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spacing w:lineRule="auto" w:line="360"/>
        <w:jc w:val="center"/>
        <w:rPr>
          <w:color w:val="C00000"/>
        </w:rPr>
      </w:pPr>
      <w:r>
        <w:rPr>
          <w:b/>
          <w:color w:val="C00000"/>
          <w:sz w:val="72"/>
          <w:szCs w:val="72"/>
        </w:rPr>
        <w:t>You Can Heal Yourself</w:t>
      </w:r>
    </w:p>
    <w:p>
      <w:pPr>
        <w:pStyle w:val="Normal"/>
        <w:spacing w:lineRule="auto" w:line="360"/>
        <w:jc w:val="both"/>
        <w:rPr>
          <w:color w:val="C00000"/>
        </w:rPr>
      </w:pPr>
      <w:r>
        <w:rPr>
          <w:color w:val="C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perativeness development is essential for self-assurance-faith healing. The reason is scarcely you compose your metabolic conformity you are mending your pilgrimage sustaining. To build a combination however you must learn a few energy development practices in self-healing. </w:t>
      </w:r>
    </w:p>
    <w:p>
      <w:pPr>
        <w:pStyle w:val="Normal"/>
        <w:spacing w:lineRule="auto" w:line="360"/>
        <w:jc w:val="both"/>
        <w:rPr/>
      </w:pPr>
      <w:r>
        <w:rPr/>
      </w:r>
    </w:p>
    <w:p>
      <w:pPr>
        <w:pStyle w:val="Normal"/>
        <w:spacing w:lineRule="auto" w:line="360"/>
        <w:jc w:val="both"/>
        <w:rPr/>
      </w:pPr>
      <w:r>
        <w:rPr/>
        <w:t xml:space="preserve">Some of the intrinsic practices are based on commonsense. Your mortal and mind demands basic practices, including exercise and proper nutrition to survive. Vacillating you do not take care of your body and mind, by ignoring its intrinsic needs, you are one shot causing your mortal harm. </w:t>
      </w:r>
    </w:p>
    <w:p>
      <w:pPr>
        <w:pStyle w:val="Normal"/>
        <w:spacing w:lineRule="auto" w:line="360"/>
        <w:jc w:val="both"/>
        <w:rPr/>
      </w:pPr>
      <w:r>
        <w:rPr/>
      </w:r>
    </w:p>
    <w:p>
      <w:pPr>
        <w:pStyle w:val="Normal"/>
        <w:spacing w:lineRule="auto" w:line="360"/>
        <w:jc w:val="both"/>
        <w:rPr/>
      </w:pPr>
      <w:r>
        <w:rPr/>
        <w:t>You can focus on exercising the mind firstly to build your motivation to commence healing your body.</w:t>
      </w:r>
    </w:p>
    <w:p>
      <w:pPr>
        <w:pStyle w:val="Normal"/>
        <w:spacing w:lineRule="auto" w:line="360"/>
        <w:jc w:val="both"/>
        <w:rPr/>
      </w:pPr>
      <w:r>
        <w:rPr/>
      </w:r>
    </w:p>
    <w:p>
      <w:pPr>
        <w:pStyle w:val="Normal"/>
        <w:spacing w:lineRule="auto" w:line="360"/>
        <w:jc w:val="both"/>
        <w:rPr/>
      </w:pPr>
      <w:r>
        <w:rPr/>
        <w:t xml:space="preserve">To begin mind exercises think about what it will take to inspire your living cells to lengthen reproducing and replacing dying cells. Take time to research cells, since it is a major aspect of our human makeup that is leading to many health problems today. Of course, other issues present trouble, yet with each step you take to learn about your body and mind, is the ultimate step you will take to energy development and self-healing. </w:t>
      </w:r>
    </w:p>
    <w:p>
      <w:pPr>
        <w:pStyle w:val="Normal"/>
        <w:spacing w:lineRule="auto" w:line="360"/>
        <w:jc w:val="both"/>
        <w:rPr/>
      </w:pPr>
      <w:r>
        <w:rPr/>
      </w:r>
    </w:p>
    <w:p>
      <w:pPr>
        <w:pStyle w:val="Normal"/>
        <w:spacing w:lineRule="auto" w:line="360"/>
        <w:jc w:val="both"/>
        <w:rPr/>
      </w:pPr>
      <w:r>
        <w:rPr/>
        <w:t xml:space="preserve">You have several selections in wit training, which comprises writing, research, meditation, yoga practices, aromatherapy, accelerated practices and so forth. Visit the Internet and conduct a search to learn some of your alternatives. Look for positive self-image-development quota system that will start you to grasp what your brain needs to encourage your creature to heal. In the meantime, learn here how to build energy for self-hea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Energy Development and Self-H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Energy development is important for self-healing. The reason is when you build your metabolic system you are improving your life sustaining. To build system however you must learn a few energy development practices in self-hea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Some of the basic practices are commonsense, since your body and mind needs exercise and proper nutrition to survive. When you do not take care of your body and mind, by ignoring its basic needs, you are only causing your body h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You can focus on exercising the mind firstly to build your motivation to start healing your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ind exercises in energy development and self-healing practices- in how it wo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o begin mind exercises think about what it will take to encourage living cells to continue reproducing and replacing dying cells. After you turn 30, living cells slow its production and dying cells increase its production, which means your life is shorten. To promote living cells you will need to keep your brain active, focusing on positive things that will encourage you to take 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Mind exercises in energy development and inner strength-healing affirmative action- in how it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You have a few options in brain training, which includes writing, meditation, and accelerated practices and so on. Search the Internet to learn some of your options. Look for self-development practices that will lead you to discover what your brain needs to encourage your body to h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hen you research, you learn something new, which is a great exercise for your brain. With each piece of knowledge you take in, your brain will reward you with positive thinking that encourages ene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hen you research think of something about you that you want to change and then go online to find out information about this issue. When you learn something new about you, you can take steps to build energy and heal the body and mind. You can practice meditation also to encourage energy and self-healing. In addition, when you meditate you explore the mind, learning something new about you. You develop new skills, new ideas and so on that encourage your brain to welcome rejuvenated ener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Into the bargain, when you cogitate you explore your mind, learning something new about you. This is a practice in subliminal exploring or learning. You expand new credentials, new ideas and so on that propose your brain to congenial re-energized natural and positive ener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This is the key points in exercising the brain that will benefit you and help you to see how you can heal the body and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 xml:space="preserve">How learning more about you benefits you in energy development and self-hea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Learning who you are is essential in discovering techniques to improve your overall life and health. Take time now to learn tactics you can use to learn more about you. Include meditation in your daily schedule to increase your pace at healing your body and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Energy betterment is critical for self-assurance-healing. Some of the intrinsic practices we can use to benefit our life are based on our own innate understanding. Take time to explore subliminal learning to learn more about what you know, what skills you can develop and how connecting with your subconscious mind will benefi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Your body and mind needs sporting and proper nutrition to survive. For this reason, you need to consider and devise a plan to focus on diet and exercise. If you exercise the body you build muscles, healthy bones, joints, etc and you also encourage living cells and the metabolic system to continue producing what you need to survive healthy. To learn more take some time to explore subliminal exploring in energy development and self-hea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Subliminal Exploring in Energy Development and Self-Hea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By exploring your subconscious mind you will learn something about you that you can use in your goal to energy development and self-healing. When you explore the subliminal mind you begin to challenge the mind, acquirements and learn something new about who you are. As you continue to explore you begin to mature, developing new skills, new thoughts or ideas that guides you to discover ways to build energy and heal the body and mind. moreover, you give your brain the confidence it needs to open its arms to recharged power supplies of sources, or ener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o understand how subliminal exploring in energy development and self-healing works, think of a battery that operates a vehicle. To keep this battery live and active you must supply it with water, charges, etc to give it the energy to continue producing charge to operate your vehicle. If you fail to recharge your battery, or give it water when it needs it, the battery will soon stop wo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Like this battery, your brain and body also needs water, nutrition, and recharging to continue producing its natural chemicals and substances. To do this you would have to learn brain exercises that include subliminal exploring. When you practice subliminal or subconscious exploring, you work toward encouraging the mind to work in harmony with all aspects of the mind and body. This is the process of building energies, because your mind is getting the food it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at is your mind expects to learn and development. This is your intentions and you must encourage this process by upholding the law of nature, i.e. giving your mind and body proper food, exercise, relaxation and so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Energy development is of great consequence for self-natural medicine. To build energy however you must think brain exercise, body exercise and nutr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 xml:space="preserve">Brain exercis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Basic brain exercises include subliminal exploring, meditation, relaxation, natural practices, learning, and so on. You can benefit by practicing meditation daily to explore your subconscious mind. Some of the basic limited choice is built on our ability to use our commonsense. For instance, if you see a vehicle coming in your direction, you would naturally move out of the way rather than take the risk of the car hitting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ell, as if your commonsense tells you to move out of the way of the oncoming vehicle, your mind also tells you when it is suffering. You experience stress and emotional charges that send you signal. This is when you want to feed your mind. in fact, if you feed your mind daily you would not have as many emotional charges or volume of stress. This is a great way to self-healing the body and mind, since when the mind is over consumed the body suffers gra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jc w:val="both"/>
        <w:rPr>
          <w:b/>
          <w:b/>
        </w:rPr>
      </w:pPr>
      <w:r>
        <w:rPr>
          <w:b/>
        </w:rPr>
        <w:t xml:space="preserve"> </w:t>
      </w:r>
      <w:r>
        <w:rPr>
          <w:b/>
        </w:rPr>
        <w:t xml:space="preserve">Body exercise – </w:t>
      </w:r>
    </w:p>
    <w:p>
      <w:pPr>
        <w:pStyle w:val="Normal"/>
        <w:spacing w:lineRule="auto" w:line="360"/>
        <w:jc w:val="both"/>
        <w:rPr/>
      </w:pPr>
      <w:r>
        <w:rPr/>
        <w:t xml:space="preserve">Now to encourage your mind, your body demands exercise. Keeping the bones, muscles and joints active will encourage mobility, energy and will inspire your mind to focus on energy development and self-healing continuously. This is because you are inspiring the metabolic system, nervous system, muscles, joints, living cells, and so to continue. </w:t>
      </w:r>
    </w:p>
    <w:p>
      <w:pPr>
        <w:pStyle w:val="Normal"/>
        <w:spacing w:lineRule="auto" w:line="360"/>
        <w:jc w:val="both"/>
        <w:rPr/>
      </w:pPr>
      <w:r>
        <w:rPr/>
      </w:r>
    </w:p>
    <w:p>
      <w:pPr>
        <w:pStyle w:val="Normal"/>
        <w:spacing w:lineRule="auto" w:line="360"/>
        <w:jc w:val="both"/>
        <w:rPr/>
      </w:pPr>
      <w:r>
        <w:rPr/>
        <w:t xml:space="preserve">When you learn to train your body and mind from exercise, meditation, subliminal exploring and other healthy practices will fall into place. Each day that you strive to reach your goal, you will find it easier to encourage energy development and self-healing of the body and mind. </w:t>
      </w:r>
    </w:p>
    <w:p>
      <w:pPr>
        <w:pStyle w:val="Normal"/>
        <w:spacing w:lineRule="auto" w:line="360"/>
        <w:jc w:val="both"/>
        <w:rPr/>
      </w:pPr>
      <w:r>
        <w:rPr/>
      </w:r>
    </w:p>
    <w:p>
      <w:pPr>
        <w:pStyle w:val="Normal"/>
        <w:spacing w:lineRule="auto" w:line="360"/>
        <w:jc w:val="both"/>
        <w:rPr>
          <w:b/>
          <w:b/>
        </w:rPr>
      </w:pPr>
      <w:r>
        <w:rPr>
          <w:b/>
        </w:rPr>
        <w:t>How to get help with energy development and self-healing –</w:t>
      </w:r>
    </w:p>
    <w:p>
      <w:pPr>
        <w:pStyle w:val="Normal"/>
        <w:spacing w:lineRule="auto" w:line="360"/>
        <w:jc w:val="both"/>
        <w:rPr/>
      </w:pPr>
      <w:r>
        <w:rPr/>
        <w:t xml:space="preserve">Go to the Internet and conduct a research, in the search engine, type in the keywords self-development- self-healing- energy development- subliminal learning and so on to find help with achieving your goal. Explore your inner mind. </w:t>
      </w:r>
    </w:p>
    <w:p>
      <w:pPr>
        <w:pStyle w:val="Normal"/>
        <w:spacing w:lineRule="auto" w:line="360"/>
        <w:jc w:val="both"/>
        <w:rPr/>
      </w:pPr>
      <w:r>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b/>
          <w:b/>
          <w:color w:val="000000"/>
          <w:kern w:val="2"/>
        </w:rPr>
      </w:pPr>
      <w:r>
        <w:rPr>
          <w:b/>
          <w:color w:val="000000"/>
          <w:kern w:val="2"/>
        </w:rPr>
        <w:t>Exploring your Inner Mind in Energy Development and Self-Healing</w:t>
      </w:r>
    </w:p>
    <w:p>
      <w:pPr>
        <w:pStyle w:val="Normal"/>
        <w:widowControl w:val="false"/>
        <w:overflowPunct w:val="false"/>
        <w:autoSpaceDE w:val="false"/>
        <w:spacing w:lineRule="auto" w:line="360"/>
        <w:jc w:val="both"/>
        <w:rPr/>
      </w:pPr>
      <w:r>
        <w:rPr>
          <w:color w:val="000000"/>
          <w:kern w:val="2"/>
        </w:rPr>
        <w:br/>
        <w:t>Reach inside your inner self and do some exploring to learn things you did not realize existed. Use the results to increase your energy and develop skills while working toward self-healing. Put your brain and mind to work by challenging your mind to find out whom you are and how you feel about yourself. Exploring the real person inside you to learn and grow from your findings. As you find who is inside you will be able to develop skills to help you build your energy and self-healing skills. Increase the brain confidence will give your mind energy.</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Give your brain and mind an awakening sense of energy. You will need to start by exploring your mind and discovering that exercise for the brain and body is essential to heal the soul. The brain needs to exercise just as our bodies need exercise to keep it limber and giving full performance.  </w:t>
      </w:r>
    </w:p>
    <w:p>
      <w:pPr>
        <w:pStyle w:val="Normal"/>
        <w:widowControl w:val="false"/>
        <w:overflowPunct w:val="false"/>
        <w:autoSpaceDE w:val="false"/>
        <w:spacing w:lineRule="auto" w:line="360"/>
        <w:jc w:val="both"/>
        <w:rPr/>
      </w:pPr>
      <w:r>
        <w:rPr>
          <w:color w:val="000000"/>
          <w:kern w:val="2"/>
        </w:rPr>
        <w:br/>
        <w:t xml:space="preserve">Build your energy by exploring your mind for self-healing and giving it the exercise, it needs. Subliminal learning takes practice to help you to think positive and to replace the loss of bodily requirements that occur with age. By exercising your mind and body often you will new skills and notice a difference in your health. The brain and mind will build energy for self-healing with exercise. </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color w:val="000000"/>
          <w:kern w:val="2"/>
        </w:rPr>
      </w:pPr>
      <w:r>
        <w:rPr>
          <w:color w:val="000000"/>
          <w:kern w:val="2"/>
        </w:rPr>
        <w:t xml:space="preserve">Giving your mind and brain exercise is like giving it food. We need food to build and maintain our bodies in order to have a healthy life.  When you fail to exercise the brain, it slows the growing process, which only leads to poor health. </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pPr>
      <w:r>
        <w:rPr>
          <w:color w:val="000000"/>
          <w:kern w:val="2"/>
        </w:rPr>
        <w:t xml:space="preserve">Learn to practice meditation by exploring the inner mind. Learn new skills and practice, how to relax with daily meditation to build energy development and self-healing skills.  Meditation will give you new basic skills to relax, relieve pain, and be successful with your true self.  Learning and practicing to give the brain exercise will give you many new skills that you never imagine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When we give the brain daily exercise, we can help prevent stress, heart disease and other signs of aging. Exercise with exploring the mind will give us a longer and happier life.  </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pPr>
      <w:r>
        <w:rPr>
          <w:color w:val="000000"/>
          <w:kern w:val="2"/>
        </w:rPr>
        <w:t>Setting goals will provide exercise to the brain and mind by exploring yourself to finding whom you are and how to make changes to improve your energy development and self-healing goals.</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pPr>
      <w:r>
        <w:rPr>
          <w:color w:val="000000"/>
          <w:kern w:val="2"/>
        </w:rPr>
        <w:t>Energize your brain and body with meditation to explore you. Energy will keep your bones, muscles, and brain active and healthy. Exercise will give inspiration to your joints, nervous system, and living cells to keep them active and encouraging them to keep going. This will provide you with the food and nutrition you and your body need to survive.</w:t>
      </w:r>
    </w:p>
    <w:p>
      <w:pPr>
        <w:pStyle w:val="Normal"/>
        <w:widowControl w:val="false"/>
        <w:overflowPunct w:val="false"/>
        <w:autoSpaceDE w:val="false"/>
        <w:spacing w:lineRule="auto" w:line="360"/>
        <w:jc w:val="both"/>
        <w:rPr>
          <w:color w:val="000000"/>
          <w:kern w:val="2"/>
        </w:rPr>
      </w:pPr>
      <w:r>
        <w:rPr>
          <w:color w:val="000000"/>
          <w:kern w:val="2"/>
        </w:rPr>
        <w:t xml:space="preserve"> </w:t>
      </w:r>
    </w:p>
    <w:p>
      <w:pPr>
        <w:pStyle w:val="Normal"/>
        <w:widowControl w:val="false"/>
        <w:overflowPunct w:val="false"/>
        <w:autoSpaceDE w:val="false"/>
        <w:spacing w:lineRule="auto" w:line="360"/>
        <w:jc w:val="both"/>
        <w:rPr>
          <w:color w:val="000000"/>
          <w:kern w:val="2"/>
        </w:rPr>
      </w:pPr>
      <w:r>
        <w:rPr>
          <w:color w:val="000000"/>
          <w:kern w:val="2"/>
        </w:rPr>
        <w:t xml:space="preserve">Stay active and new skills and developments will come to you for reaching your goals to success.  </w:t>
      </w:r>
    </w:p>
    <w:p>
      <w:pPr>
        <w:pStyle w:val="Normal"/>
        <w:widowControl w:val="false"/>
        <w:overflowPunct w:val="false"/>
        <w:autoSpaceDE w:val="false"/>
        <w:spacing w:lineRule="auto" w:line="360"/>
        <w:jc w:val="both"/>
        <w:rPr>
          <w:color w:val="000000"/>
          <w:kern w:val="2"/>
        </w:rPr>
      </w:pPr>
      <w:r>
        <w:rPr>
          <w:color w:val="000000"/>
          <w:kern w:val="2"/>
        </w:rPr>
      </w:r>
    </w:p>
    <w:p>
      <w:pPr>
        <w:pStyle w:val="Normal"/>
        <w:spacing w:lineRule="auto" w:line="360"/>
        <w:jc w:val="both"/>
        <w:rPr/>
      </w:pPr>
      <w:r>
        <w:rPr>
          <w:color w:val="000000"/>
          <w:kern w:val="2"/>
        </w:rPr>
        <w:t xml:space="preserve">You can find many different ways on how to development new skills by thinking positive, meditation, and exercise by taking some time out to researching the Internet. Going online will help you find answers to all the questions you might have on how to improve your energy development and self-healing. </w:t>
      </w:r>
    </w:p>
    <w:p>
      <w:pPr>
        <w:pStyle w:val="Normal"/>
        <w:spacing w:lineRule="auto" w:line="360"/>
        <w:jc w:val="both"/>
        <w:rPr>
          <w:color w:val="000000"/>
          <w:kern w:val="2"/>
        </w:rPr>
      </w:pPr>
      <w:r>
        <w:rPr>
          <w:color w:val="000000"/>
          <w:kern w:val="2"/>
        </w:rPr>
      </w:r>
    </w:p>
    <w:p>
      <w:pPr>
        <w:pStyle w:val="Normal"/>
        <w:spacing w:lineRule="auto" w:line="360"/>
        <w:jc w:val="both"/>
        <w:rPr>
          <w:color w:val="000000"/>
          <w:kern w:val="2"/>
        </w:rPr>
      </w:pPr>
      <w:r>
        <w:rPr>
          <w:color w:val="000000"/>
          <w:kern w:val="2"/>
        </w:rPr>
        <w:t xml:space="preserve">To get started search for great products, programs and even educational courses that will guide you to energy development and self-healing. Look for the latest accelerated training courses. These courses guide you to relax and to learn through repetitive procedures. You learn quicker. These are great self-development programs, which is something you need to encourage energy and self-healing. </w:t>
      </w:r>
    </w:p>
    <w:p>
      <w:pPr>
        <w:pStyle w:val="Normal"/>
        <w:spacing w:lineRule="auto" w:line="360"/>
        <w:jc w:val="both"/>
        <w:rPr>
          <w:color w:val="000000"/>
          <w:kern w:val="2"/>
        </w:rPr>
      </w:pPr>
      <w:r>
        <w:rPr>
          <w:color w:val="000000"/>
          <w:kern w:val="2"/>
        </w:rPr>
        <w:br/>
        <w:t>Some of the neurofeedback programs online will benefit you in many ways. Take time to explore how you can learn to relax, which is a great start to energy development and self-healing. Boosting energy in meditation is possible by writing your feelings and emotions on paper.</w:t>
      </w:r>
    </w:p>
    <w:p>
      <w:pPr>
        <w:pStyle w:val="Normal"/>
        <w:widowControl w:val="false"/>
        <w:overflowPunct w:val="false"/>
        <w:autoSpaceDE w:val="false"/>
        <w:spacing w:lineRule="auto" w:line="360"/>
        <w:jc w:val="both"/>
        <w:rPr/>
      </w:pPr>
      <w:r>
        <w:rPr>
          <w:b/>
          <w:kern w:val="2"/>
        </w:rPr>
        <w:t>Boosting Energy in Development and Self-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Boosting energy in developmental processes will guide you to self-healing. The benefits of efforts you put into achieving your goal will prove rewarding. In addition, you will find it easier to maintain your body and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 of the popular methods in boosting energy for self-healing are to meditate. Meditation will guide your mind to learn, develop new ideas, etc which helps to relieve stress. Stress causes many health problems when it gets out of contro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 the many different meditation skills to improve your life for living a happier and healthier, longer life.  Meditation has come to be one of the most effective ways to improve and maintain health today. More and more people are practicing meditation for energy development and self-healing.</w:t>
      </w:r>
    </w:p>
    <w:p>
      <w:pPr>
        <w:pStyle w:val="Normal"/>
        <w:widowControl w:val="false"/>
        <w:overflowPunct w:val="false"/>
        <w:autoSpaceDE w:val="false"/>
        <w:spacing w:lineRule="auto" w:line="360"/>
        <w:jc w:val="both"/>
        <w:rPr/>
      </w:pPr>
      <w:r>
        <w:rPr>
          <w:kern w:val="2"/>
        </w:rPr>
        <w:br/>
      </w:r>
      <w:r>
        <w:rPr>
          <w:b/>
          <w:kern w:val="2"/>
        </w:rPr>
        <w:t xml:space="preserve">How to get started in mediation to boost energy and develop to self-healing: </w:t>
      </w:r>
    </w:p>
    <w:p>
      <w:pPr>
        <w:pStyle w:val="Normal"/>
        <w:widowControl w:val="false"/>
        <w:overflowPunct w:val="false"/>
        <w:autoSpaceDE w:val="false"/>
        <w:spacing w:lineRule="auto" w:line="360"/>
        <w:jc w:val="both"/>
        <w:rPr/>
      </w:pPr>
      <w:r>
        <w:rPr>
          <w:b/>
          <w:kern w:val="2"/>
        </w:rPr>
        <w:br/>
      </w:r>
      <w:r>
        <w:rPr>
          <w:kern w:val="2"/>
        </w:rPr>
        <w:t xml:space="preserve">Self-development changes, since we all learn to meditate in our own way. What may work for some people may not work for you. The key is finding what works best for you. </w:t>
      </w:r>
    </w:p>
    <w:p>
      <w:pPr>
        <w:pStyle w:val="Normal"/>
        <w:widowControl w:val="false"/>
        <w:overflowPunct w:val="false"/>
        <w:autoSpaceDE w:val="false"/>
        <w:spacing w:lineRule="auto" w:line="360"/>
        <w:jc w:val="both"/>
        <w:rPr>
          <w:b/>
          <w:b/>
          <w:kern w:val="2"/>
        </w:rPr>
      </w:pPr>
      <w:r>
        <w:rPr>
          <w:b/>
          <w:kern w:val="2"/>
        </w:rPr>
        <w:t xml:space="preserve">  </w:t>
      </w:r>
      <w:r>
        <w:rPr>
          <w:b/>
          <w:kern w:val="2"/>
        </w:rPr>
        <w:br/>
        <w:t xml:space="preserve">How writing forms into meditation for self-healing: </w:t>
      </w:r>
    </w:p>
    <w:p>
      <w:pPr>
        <w:pStyle w:val="Normal"/>
        <w:widowControl w:val="false"/>
        <w:overflowPunct w:val="false"/>
        <w:autoSpaceDE w:val="false"/>
        <w:spacing w:lineRule="auto" w:line="360"/>
        <w:jc w:val="both"/>
        <w:rPr>
          <w:kern w:val="2"/>
        </w:rPr>
      </w:pPr>
      <w:r>
        <w:rPr>
          <w:kern w:val="2"/>
        </w:rPr>
        <w:t xml:space="preserve">Writing is a form of meditation. This is because writing helps you to set, and reach goals. When you write you discover your inner needs, self and more. This guides you to explore, which is a form of meditat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Knowing who you are and how you really feel about things you do, can guide you to self-healing. When you discover and learn from your mistakes, it will help give you an energy boost by making chang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y writing your goals and reaching them brings things to life so you can go back and see for yourself just how far you go to success. When you read your goals and the success, you made it can help you to be more energetic and happier with the results of your effor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ome people think they have to meditate with their eyes closed. This is not so because when we write we are meditating by focusing on what to write. In addition, we focus on our feelings and thoughts, which help us to come closer to knowing who we are. This brings us many benefi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can use meditation to make better decisions. Making better decisions requires that you make necessary changes to reform your way of thinking and the way you live your life. Some people may think that meditation requires closing your eyes however this is not true, since when you right you use deep concentration practices to bring the mind to focu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first attempt to focus, your mind will try to toss in interferences. This is because your mind is battling the stress of the day. Let these thoughts go so that you can concentrate shortly with fewer interruptions. Allowing the thoughts in will relieve stress so that it takes a hike and you can focus more readily. Sometimes you have to look back at your day, or the memories that is making you uneasy. This is the process of healing the mind. Let it go. Keep in mind that what you have no control of will only kill you if you continue to worry. Let it go so that you learn to change only the things you have control of, which each stressor you let go helps you to heal the mind and body. </w:t>
      </w:r>
    </w:p>
    <w:p>
      <w:pPr>
        <w:pStyle w:val="Normal"/>
        <w:widowControl w:val="false"/>
        <w:overflowPunct w:val="false"/>
        <w:autoSpaceDE w:val="false"/>
        <w:spacing w:lineRule="auto" w:line="360"/>
        <w:jc w:val="both"/>
        <w:rPr>
          <w:kern w:val="2"/>
        </w:rPr>
      </w:pPr>
      <w:r>
        <w:rPr>
          <w:kern w:val="2"/>
        </w:rPr>
        <w:br/>
        <w:t>Take time to analyze. This will help you clear your mind so that you can remove those interferences. Refocus so that you can return to writing. This will help you battle negative thoughts, which clears the mind. You make better choices with a clear mind. Start thinking straight to live healthier by making better choices in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Thinking Straight in Energy Development and Self Healing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Thinking straight is the key to making good decisions on how we feel about the way we live and perform our lives. We all need to learn to practice meditation in energy development and self-healing by thinking straight to perform and be mor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we are thinking of many things all at once, we often become confused. Yet when we learn to focus on one thing at a time, when it comes to making decision to be successful we often succeed. When the mind is clear of chaos, it often helps us to see the steps we need to take to achieve our goals. We also see what we need to maintain our heal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o be happy and proud of ourselves we need to know who we are in the first place. Meditation helps you to find yourself and to decide if you are happy with your current situation. Are there changes you can make to relieve stress for success? Using your thinking straight attitude ask yourself what can you do to change things in order to be happy with the outco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 to think straight by meditating daily to boost energy and self-healing. Meditation is the process of focusing on one thing at a time to find success. Negative thoughts and stress have a tendency to distract us from focusing on one thing at a time. Change the negative thoughts and stress to thinking straight to relieve that stress that is getting in the way by meditating dai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program negative thoughts in our mind all the while we are growing up. Sometimes people say things like, you cannot do this or why are you trying it that way, you failed once why do it again? The negative influences trap in our mind and the brain later brings to the front what these negative influences said to us and uses it against us. When we least expect it these negative thoughts, they jump in to make us think we are a fail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vercome the negative thoughts by telling yourself repeatedly that you are going to make changes. Using self-talk practices and meditation, tell your self that success is just around the corner. By focusing on positive thoughts, it will help you to reach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ing meditation by focusing on how to overcome the negative thoughts will reprogram the brain and mind to relieve unwanted stress. Stress is the major cause for us to feel like a failure in life. When we feel like we failed, it makes us want to give up and we start letting depression i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earning meditation in energy development and self-healing with thinking straight will help relieve stress before it try’s to take over. Be in control of your feelings and success by thinking straight. You can practice each day to retrain your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s you relieve stress and learn to focus with meditation, you will soon notice small changes. Your energy will increase. Having energy will help you to focus on becoming health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ossibly, you may join an exercise class to lose all that weight gain from feeling depressed and absorbing in lazy practices due to no energ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alking will help to relieve stress as well as limber up your joints that became stiff from not having the energy to do anything. Exercise is good for everyone to gain control of ourselves to be healthier and happ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oday is a good time to start feeling better and gain control with meditation in energy development and self-healing with thinking straight. Thinking straight by focusing will help you reach your goals successfully. It’s time to take back your success by boosting energy for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Taking Back your Success in Energy Development and Self Healing </w:t>
      </w:r>
    </w:p>
    <w:p>
      <w:pPr>
        <w:pStyle w:val="Normal"/>
        <w:widowControl w:val="false"/>
        <w:overflowPunct w:val="false"/>
        <w:autoSpaceDE w:val="false"/>
        <w:spacing w:lineRule="auto" w:line="360"/>
        <w:jc w:val="both"/>
        <w:rPr>
          <w:b/>
          <w:b/>
          <w:kern w:val="2"/>
        </w:rPr>
      </w:pPr>
      <w:r>
        <w:rPr>
          <w:b/>
          <w:kern w:val="2"/>
        </w:rPr>
        <w:br/>
        <w:t xml:space="preserve">Learning how to become successful by boosting energy to heal the body and mind: </w:t>
      </w:r>
    </w:p>
    <w:p>
      <w:pPr>
        <w:pStyle w:val="Normal"/>
        <w:widowControl w:val="false"/>
        <w:overflowPunct w:val="false"/>
        <w:autoSpaceDE w:val="false"/>
        <w:spacing w:lineRule="auto" w:line="360"/>
        <w:jc w:val="both"/>
        <w:rPr/>
      </w:pPr>
      <w:r>
        <w:rPr>
          <w:kern w:val="2"/>
        </w:rPr>
        <w:t xml:space="preserve">In order to become successful we need positive energy. When we lack energy, we feel hopeless. Sometimes we have to take steps to rebuild the energy loss. To do this however, we just have to find what works best for u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we feel stress, and our energy is weak, we become down in the dumps and unhappy. Our diet gets out of control and often we fail to exercise. At the workplace, our performance starts to drop to the floor. Depression will set in and take over if we don’t learn how to become in control with how we feel about ourselves. All of this negative noise causes us to become un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ake control now and learn the skills and techniques of meditation for energy development in self-healing to reach you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is a brain exercise that helps you to develop new skills by conjuring up new ideas that will guide you to success. Start today by taking over your life and learning to practice meditation for self-development and self hea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y learning to think positive and finding out who you are success will come to you. You can reprogram your brain and mind to think positive to make changes and build energy development in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r brain needs to learn to refocus those negative energies that came alive in your brain from your past. For instance, if someone had said that, you can’t play basketball, or you can’t walk that far. These are negative thoughts that the brain heard and it stores them for use la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at little voice in the back of your head pops up saying negative things, repeating what all those negative influences said to you in the pas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y creating a list of goals, you gain advantages. You can use your list to reprogram your mind to think positive by setting a workable plan. Read the list over many times a day until you drive the message home. Repeating the list will eventually help you overcome the negative thoughts and soon these thoughts will begin to think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fter repeating the list a few times, you will soon begin to show your positive thinking through your self-confidence that you develop from making better decisions. You will have more energy, and smiles will be more frequent. When you feel happy and smile more often, you find it easier to get through the roughest day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ake some time each day for you. Learn to guide your mind to success by focusing on what it takes to make your life healthier and happ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you start to feel better and like whom you are, it will help you reach that rainbow at the end of your road. Soon energy will increase, which you will notice an amazing differe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will feel surprised at the changes that will follow once you boost energy and work toward self-healing. Energy development will relieve stress that has been building up inside that made you feel depressed and down in the dumps. As the energy builds higher, your self-healing techniques will kick in to help you make better decision so you won’t be in the dumps so ofte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ing certain practices that work for you will encourage you to take care of you by focusing on a healthier living. You will make better decisions with a diet plan that helps you lose weight you gained during the, down in the dumps period. Start an exercise program to get you out and enjoy life to become healthier and happier. Get to writing so you can boost energy and work toward self-healing successfull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Writing in Meditation for Energy Development and Self Healing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riting is a form of meditation. Writing helps you to reach your goals, which encourages energy development for self-healing. Writing will help you dig deep down into your inner being to find who you are. Knowing who you are and how you truly feel about things, you can develop new ideas to help you better your life. You can learn from the mistakes you made, which can help you improve your life. When you improve your life, it boosts your energy, in turn you making changes, which leads to self-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By writing your goals and reaching them brings things to life so you can go back and see for yourself just how far you have come. When you read your goals and the success, you made, it will help you to feel more energetic and happier with your result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Some people think they have to meditate with their eyes closed. This is not so because when we write our goals we are meditating by focusing on what we write and how to make certain changes to make them come tru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You can focus anytime with your eyes open or closed. Making better decisions is possible when you focus on the changes you need to make. Focusing on one thing to meditate will get you a long ways to succes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hen trying to focus on something, be, careful other things may pop in and try to interfere. Meditation involves facing your problems and not avoiding them. Therefore, a more effective sentence is and would be true: When trying to focus on something you may have interferences. This is ok. Let your thoughts go. Sometimes you have to look back to consider your mistakes, which is a learning process that guides you to self-healing. Analyze your thoughts while focusing to examine your feelings and thoughts. The process will help you clear up negative thoughts and memories, thus clearing your mind to remove interferences out of the way so you can make progres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Once you refocus your thoughts, go back to writing so that you can concentrate on the positive thoughts, rather than the negative thoughts. This will help you make better decision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u w:val="single"/>
        </w:rPr>
      </w:pPr>
      <w:r>
        <w:rPr>
          <w:color w:val="000000"/>
          <w:kern w:val="2"/>
        </w:rPr>
        <w:t xml:space="preserve">Writing in meditation for energy development will help you relieve stress that is bothering you for self-healing thus giving you more energy to focus on fun things. As you relieve stress, you will have more energy to do things like exercise to become healthier.  When we are stressed, we get in the dumps and become couch potatoes. You want to get off the couch and walk instead. This will help you relieve stress so you do not feel so blue. </w:t>
      </w:r>
    </w:p>
    <w:p>
      <w:pPr>
        <w:pStyle w:val="Normal"/>
        <w:widowControl w:val="false"/>
        <w:overflowPunct w:val="false"/>
        <w:autoSpaceDE w:val="false"/>
        <w:spacing w:lineRule="auto" w:line="360"/>
        <w:jc w:val="both"/>
        <w:rPr>
          <w:color w:val="000000"/>
          <w:kern w:val="2"/>
          <w:u w:val="single"/>
        </w:rPr>
      </w:pPr>
      <w:r>
        <w:rPr>
          <w:color w:val="000000"/>
          <w:kern w:val="2"/>
          <w:u w:val="single"/>
        </w:rPr>
      </w:r>
    </w:p>
    <w:p>
      <w:pPr>
        <w:pStyle w:val="Normal"/>
        <w:widowControl w:val="false"/>
        <w:overflowPunct w:val="false"/>
        <w:autoSpaceDE w:val="false"/>
        <w:spacing w:lineRule="auto" w:line="360"/>
        <w:jc w:val="both"/>
        <w:rPr>
          <w:color w:val="000000"/>
          <w:kern w:val="2"/>
          <w:u w:val="single"/>
        </w:rPr>
      </w:pPr>
      <w:r>
        <w:rPr>
          <w:color w:val="000000"/>
          <w:kern w:val="2"/>
        </w:rPr>
        <w:t>Writing will help you to make better decisions because you can write what is bothering you</w:t>
      </w:r>
      <w:r>
        <w:rPr>
          <w:b/>
          <w:color w:val="000000"/>
          <w:kern w:val="2"/>
        </w:rPr>
        <w:t xml:space="preserve"> </w:t>
      </w:r>
      <w:r>
        <w:rPr>
          <w:color w:val="000000"/>
          <w:kern w:val="2"/>
        </w:rPr>
        <w:t xml:space="preserve">on paper and reread what you have written write to solve the problems weighing you down. By writing the results down on paper, you can plan to use some of the information you learned to make better decisions. Reread what you write down so that you can see how these thoughts or memories affect your body and mind. </w:t>
      </w:r>
    </w:p>
    <w:p>
      <w:pPr>
        <w:pStyle w:val="Normal"/>
        <w:widowControl w:val="false"/>
        <w:overflowPunct w:val="false"/>
        <w:autoSpaceDE w:val="false"/>
        <w:spacing w:lineRule="auto" w:line="360"/>
        <w:jc w:val="both"/>
        <w:rPr>
          <w:color w:val="000000"/>
          <w:kern w:val="2"/>
          <w:u w:val="single"/>
        </w:rPr>
      </w:pPr>
      <w:r>
        <w:rPr>
          <w:color w:val="000000"/>
          <w:kern w:val="2"/>
          <w:u w:val="single"/>
        </w:rPr>
      </w:r>
    </w:p>
    <w:p>
      <w:pPr>
        <w:pStyle w:val="Normal"/>
        <w:widowControl w:val="false"/>
        <w:overflowPunct w:val="false"/>
        <w:autoSpaceDE w:val="false"/>
        <w:spacing w:lineRule="auto" w:line="360"/>
        <w:jc w:val="both"/>
        <w:rPr>
          <w:color w:val="000000"/>
          <w:kern w:val="2"/>
        </w:rPr>
      </w:pPr>
      <w:r>
        <w:rPr>
          <w:color w:val="000000"/>
          <w:kern w:val="2"/>
        </w:rPr>
        <w:t xml:space="preserve">When you write your goals on paper, you see how to solve your problems. By rereading how your going to make changes will keep your goals alive and more real to you.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Post your list of goals and changes up where every time you begin to make poor decisions you can see what you have wrote to do something differently.</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Start today to practice writing in mediation for energy development and self-healing. You will be so glad you did when someone thanks you for doing something for him or her just because. </w:t>
      </w:r>
    </w:p>
    <w:p>
      <w:pPr>
        <w:pStyle w:val="Normal"/>
        <w:spacing w:lineRule="auto" w:line="360"/>
        <w:jc w:val="both"/>
        <w:rPr>
          <w:color w:val="000000"/>
          <w:kern w:val="2"/>
        </w:rPr>
      </w:pPr>
      <w:r>
        <w:rPr>
          <w:color w:val="000000"/>
          <w:kern w:val="2"/>
        </w:rPr>
      </w:r>
    </w:p>
    <w:p>
      <w:pPr>
        <w:pStyle w:val="Normal"/>
        <w:spacing w:lineRule="auto" w:line="360"/>
        <w:jc w:val="both"/>
        <w:rPr>
          <w:color w:val="000000"/>
        </w:rPr>
      </w:pPr>
      <w:r>
        <w:rPr>
          <w:color w:val="000000"/>
        </w:rPr>
        <w:t xml:space="preserve">As you begin to feel happier, and see your progress, you will be able to smile without any problems. Be a proud soldier and learn something new today! </w:t>
      </w:r>
    </w:p>
    <w:p>
      <w:pPr>
        <w:pStyle w:val="Normal"/>
        <w:spacing w:lineRule="auto" w:line="360"/>
        <w:jc w:val="both"/>
        <w:rPr>
          <w:color w:val="000000"/>
        </w:rPr>
      </w:pPr>
      <w:r>
        <w:rPr>
          <w:color w:val="000000"/>
        </w:rPr>
        <w:br/>
        <w:t xml:space="preserve">Learn ten of the best ways in energy development and self-healing. </w:t>
      </w:r>
    </w:p>
    <w:p>
      <w:pPr>
        <w:pStyle w:val="Normal"/>
        <w:spacing w:lineRule="auto" w:line="360"/>
        <w:jc w:val="both"/>
        <w:rPr>
          <w:color w:val="000000"/>
        </w:rPr>
      </w:pPr>
      <w:r>
        <w:rPr>
          <w:color w:val="000000"/>
        </w:rPr>
      </w:r>
    </w:p>
    <w:p>
      <w:pPr>
        <w:pStyle w:val="Normal"/>
        <w:widowControl w:val="false"/>
        <w:overflowPunct w:val="false"/>
        <w:autoSpaceDE w:val="false"/>
        <w:spacing w:lineRule="auto" w:line="360"/>
        <w:jc w:val="both"/>
        <w:rPr>
          <w:b/>
          <w:b/>
          <w:color w:val="000000"/>
          <w:kern w:val="2"/>
        </w:rPr>
      </w:pPr>
      <w:r>
        <w:rPr>
          <w:b/>
          <w:color w:val="000000"/>
          <w:kern w:val="2"/>
        </w:rPr>
        <w:t xml:space="preserve">Ten of the Best Ways to Promote Energy Developing and Self-Healing </w:t>
      </w:r>
    </w:p>
    <w:p>
      <w:pPr>
        <w:pStyle w:val="Normal"/>
        <w:widowControl w:val="false"/>
        <w:overflowPunct w:val="false"/>
        <w:autoSpaceDE w:val="false"/>
        <w:spacing w:lineRule="auto" w:line="360"/>
        <w:jc w:val="both"/>
        <w:rPr>
          <w:b/>
          <w:b/>
          <w:color w:val="000000"/>
          <w:kern w:val="2"/>
        </w:rPr>
      </w:pPr>
      <w:r>
        <w:rPr>
          <w:b/>
          <w:color w:val="000000"/>
          <w:kern w:val="2"/>
        </w:rPr>
        <w:br/>
        <w:t xml:space="preserve">Your options: </w:t>
        <w:br/>
        <w:t xml:space="preserve">Vitamins </w:t>
      </w:r>
    </w:p>
    <w:p>
      <w:pPr>
        <w:pStyle w:val="Normal"/>
        <w:widowControl w:val="false"/>
        <w:overflowPunct w:val="false"/>
        <w:autoSpaceDE w:val="false"/>
        <w:spacing w:lineRule="auto" w:line="360"/>
        <w:jc w:val="both"/>
        <w:rPr>
          <w:b/>
          <w:b/>
          <w:color w:val="000000"/>
          <w:kern w:val="2"/>
        </w:rPr>
      </w:pPr>
      <w:r>
        <w:rPr>
          <w:b/>
          <w:color w:val="000000"/>
          <w:kern w:val="2"/>
        </w:rPr>
        <w:t xml:space="preserve">Yoga – Meditation </w:t>
      </w:r>
    </w:p>
    <w:p>
      <w:pPr>
        <w:pStyle w:val="Normal"/>
        <w:widowControl w:val="false"/>
        <w:overflowPunct w:val="false"/>
        <w:autoSpaceDE w:val="false"/>
        <w:spacing w:lineRule="auto" w:line="360"/>
        <w:jc w:val="both"/>
        <w:rPr>
          <w:b/>
          <w:b/>
          <w:color w:val="000000"/>
          <w:kern w:val="2"/>
        </w:rPr>
      </w:pPr>
      <w:r>
        <w:rPr>
          <w:b/>
          <w:color w:val="000000"/>
          <w:kern w:val="2"/>
        </w:rPr>
        <w:t xml:space="preserve">Exercise </w:t>
      </w:r>
    </w:p>
    <w:p>
      <w:pPr>
        <w:pStyle w:val="Normal"/>
        <w:widowControl w:val="false"/>
        <w:overflowPunct w:val="false"/>
        <w:autoSpaceDE w:val="false"/>
        <w:spacing w:lineRule="auto" w:line="360"/>
        <w:jc w:val="both"/>
        <w:rPr>
          <w:b/>
          <w:b/>
          <w:color w:val="000000"/>
          <w:kern w:val="2"/>
        </w:rPr>
      </w:pPr>
      <w:r>
        <w:rPr>
          <w:b/>
          <w:color w:val="000000"/>
          <w:kern w:val="2"/>
        </w:rPr>
        <w:t xml:space="preserve">Aromatherapy </w:t>
      </w:r>
    </w:p>
    <w:p>
      <w:pPr>
        <w:pStyle w:val="Normal"/>
        <w:widowControl w:val="false"/>
        <w:overflowPunct w:val="false"/>
        <w:autoSpaceDE w:val="false"/>
        <w:spacing w:lineRule="auto" w:line="360"/>
        <w:jc w:val="both"/>
        <w:rPr>
          <w:b/>
          <w:b/>
          <w:color w:val="000000"/>
          <w:kern w:val="2"/>
        </w:rPr>
      </w:pPr>
      <w:r>
        <w:rPr>
          <w:b/>
          <w:color w:val="000000"/>
          <w:kern w:val="2"/>
        </w:rPr>
        <w:t xml:space="preserve">Writing </w:t>
      </w:r>
    </w:p>
    <w:p>
      <w:pPr>
        <w:pStyle w:val="Normal"/>
        <w:widowControl w:val="false"/>
        <w:overflowPunct w:val="false"/>
        <w:autoSpaceDE w:val="false"/>
        <w:spacing w:lineRule="auto" w:line="360"/>
        <w:jc w:val="both"/>
        <w:rPr>
          <w:b/>
          <w:b/>
          <w:color w:val="000000"/>
          <w:kern w:val="2"/>
        </w:rPr>
      </w:pPr>
      <w:r>
        <w:rPr>
          <w:b/>
          <w:color w:val="000000"/>
          <w:kern w:val="2"/>
        </w:rPr>
        <w:t xml:space="preserve">Neurofeedback </w:t>
      </w:r>
    </w:p>
    <w:p>
      <w:pPr>
        <w:pStyle w:val="Normal"/>
        <w:widowControl w:val="false"/>
        <w:overflowPunct w:val="false"/>
        <w:autoSpaceDE w:val="false"/>
        <w:spacing w:lineRule="auto" w:line="360"/>
        <w:jc w:val="both"/>
        <w:rPr>
          <w:b/>
          <w:b/>
          <w:color w:val="000000"/>
          <w:kern w:val="2"/>
        </w:rPr>
      </w:pPr>
      <w:r>
        <w:rPr>
          <w:b/>
          <w:color w:val="000000"/>
          <w:kern w:val="2"/>
        </w:rPr>
        <w:t xml:space="preserve">Practice </w:t>
      </w:r>
    </w:p>
    <w:p>
      <w:pPr>
        <w:pStyle w:val="Normal"/>
        <w:widowControl w:val="false"/>
        <w:overflowPunct w:val="false"/>
        <w:autoSpaceDE w:val="false"/>
        <w:spacing w:lineRule="auto" w:line="360"/>
        <w:jc w:val="both"/>
        <w:rPr>
          <w:b/>
          <w:b/>
          <w:color w:val="000000"/>
          <w:kern w:val="2"/>
        </w:rPr>
      </w:pPr>
      <w:r>
        <w:rPr>
          <w:b/>
          <w:color w:val="000000"/>
          <w:kern w:val="2"/>
        </w:rPr>
        <w:t xml:space="preserve">Repetitive learning </w:t>
      </w:r>
    </w:p>
    <w:p>
      <w:pPr>
        <w:pStyle w:val="Normal"/>
        <w:widowControl w:val="false"/>
        <w:overflowPunct w:val="false"/>
        <w:autoSpaceDE w:val="false"/>
        <w:spacing w:lineRule="auto" w:line="360"/>
        <w:jc w:val="both"/>
        <w:rPr>
          <w:b/>
          <w:b/>
          <w:color w:val="000000"/>
          <w:kern w:val="2"/>
        </w:rPr>
      </w:pPr>
      <w:r>
        <w:rPr>
          <w:b/>
          <w:color w:val="000000"/>
          <w:kern w:val="2"/>
        </w:rPr>
        <w:t xml:space="preserve">Relearning </w:t>
      </w:r>
    </w:p>
    <w:p>
      <w:pPr>
        <w:pStyle w:val="Normal"/>
        <w:widowControl w:val="false"/>
        <w:overflowPunct w:val="false"/>
        <w:autoSpaceDE w:val="false"/>
        <w:spacing w:lineRule="auto" w:line="360"/>
        <w:jc w:val="both"/>
        <w:rPr>
          <w:b/>
          <w:b/>
          <w:color w:val="000000"/>
          <w:kern w:val="2"/>
        </w:rPr>
      </w:pPr>
      <w:r>
        <w:rPr>
          <w:b/>
          <w:color w:val="000000"/>
          <w:kern w:val="2"/>
        </w:rPr>
        <w:t>Choosing goals</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Mediation in energy development and self-healing can be very rewarding, since it gives you a boost of energy. In addition, it helps you to maintain your energy by guiding your mind to think positive. By practicing meditation, one can learn to relieve stress. Stress is the most common cause for many health problems and diseases today.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You can learn many different meditation skills to improve your life. Once you improve your life you live happier, healthier and longer.</w:t>
      </w:r>
      <w:r>
        <w:rPr>
          <w:b/>
          <w:color w:val="000000"/>
          <w:kern w:val="2"/>
        </w:rPr>
        <w:t xml:space="preserve"> </w:t>
      </w:r>
      <w:r>
        <w:rPr>
          <w:color w:val="000000"/>
          <w:kern w:val="2"/>
        </w:rPr>
        <w:t xml:space="preserve">Meditation has come to be one of the most effective ways to improve and maintain life today. More and more people are practicing meditation for energy development and self-healing. Meditation works in several ways. While some people benefit from practicing yoga strategies, others may benefit from writing. </w:t>
      </w:r>
    </w:p>
    <w:p>
      <w:pPr>
        <w:pStyle w:val="Normal"/>
        <w:widowControl w:val="false"/>
        <w:overflowPunct w:val="false"/>
        <w:autoSpaceDE w:val="false"/>
        <w:spacing w:lineRule="auto" w:line="360"/>
        <w:jc w:val="both"/>
        <w:rPr>
          <w:color w:val="000000"/>
          <w:kern w:val="2"/>
        </w:rPr>
      </w:pPr>
      <w:r>
        <w:rPr>
          <w:color w:val="000000"/>
          <w:kern w:val="2"/>
        </w:rPr>
        <w:br/>
        <w:t xml:space="preserve">Yoga for example, will guide you to meditation and natural breathing practices, which helps you to release the mind of any negative energy that build up over the years. You can find relief by focusing on new ideas and new energies that will refresh your mind. When the mind is refreshed, it seems to work smoothly, which helps you to make healthier decision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Taking vitamins is important. Your body needs nutrients. Likely, over the years you abused your body, eating unhealthy foods. Now is the time to work toward self-healing by retraining your body to accept healthy nutrients. Take vitamins and work toward a healthier diet.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Aromatherapy can benefit you. Many aroma scents have healing agents that promote relaxation. When your body and mind is relaxed, it feels refreshed and open to a healthier way of living. Go online to learn what options you have in aromatherapy healing treatment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Exercising the body will not only boost energy, but will inspire your mind to focus on living healthy. You want to exercise the muscles and joints each day to give them air they need to survive. This will reduce risks of many diseases, such as heart attacks and so on. </w:t>
      </w:r>
    </w:p>
    <w:p>
      <w:pPr>
        <w:pStyle w:val="Normal"/>
        <w:spacing w:lineRule="auto" w:line="360"/>
        <w:jc w:val="both"/>
        <w:rPr>
          <w:color w:val="000000"/>
          <w:kern w:val="2"/>
        </w:rPr>
      </w:pPr>
      <w:r>
        <w:rPr>
          <w:color w:val="000000"/>
          <w:kern w:val="2"/>
        </w:rPr>
      </w:r>
    </w:p>
    <w:p>
      <w:pPr>
        <w:pStyle w:val="Normal"/>
        <w:spacing w:lineRule="auto" w:line="360"/>
        <w:jc w:val="both"/>
        <w:rPr/>
      </w:pPr>
      <w:r>
        <w:rPr/>
      </w:r>
    </w:p>
    <w:p>
      <w:pPr>
        <w:pStyle w:val="Normal"/>
        <w:spacing w:lineRule="auto" w:line="360"/>
        <w:jc w:val="both"/>
        <w:rPr/>
      </w:pPr>
      <w:r>
        <w:rPr/>
        <w:t xml:space="preserve">Writing is a gift. When you write your thoughts and feelings on paper, you release negative energies, learn to meditate and to focus on positive endings. Take time to write in a journal each day so that you can retrain the mind to think positive. Positive thinking brings many healthy rewards. </w:t>
      </w:r>
    </w:p>
    <w:p>
      <w:pPr>
        <w:pStyle w:val="Normal"/>
        <w:spacing w:lineRule="auto" w:line="360"/>
        <w:jc w:val="both"/>
        <w:rPr/>
      </w:pPr>
      <w:r>
        <w:rPr/>
      </w:r>
    </w:p>
    <w:p>
      <w:pPr>
        <w:pStyle w:val="Normal"/>
        <w:spacing w:lineRule="auto" w:line="360"/>
        <w:jc w:val="both"/>
        <w:rPr/>
      </w:pPr>
      <w:r>
        <w:rPr/>
        <w:t xml:space="preserve">Neurofeedback is a great solution we have today to help you connect with our mind and body. Neurofeedback programs encourage the mind and body to work in harmony and to relax more often. Go online to explore your options. </w:t>
      </w:r>
    </w:p>
    <w:p>
      <w:pPr>
        <w:pStyle w:val="Normal"/>
        <w:spacing w:lineRule="auto" w:line="360"/>
        <w:jc w:val="both"/>
        <w:rPr/>
      </w:pPr>
      <w:r>
        <w:rPr/>
        <w:br/>
        <w:t xml:space="preserve">Repetitive learning has proven to improve the memory. Take time to learn subliminal and accelerated learning strategies to encourage repetitive learning to improve your life dramatically. </w:t>
      </w:r>
    </w:p>
    <w:p>
      <w:pPr>
        <w:pStyle w:val="Normal"/>
        <w:spacing w:lineRule="auto" w:line="360"/>
        <w:jc w:val="both"/>
        <w:rPr/>
      </w:pPr>
      <w:r>
        <w:rPr/>
      </w:r>
    </w:p>
    <w:p>
      <w:pPr>
        <w:pStyle w:val="Normal"/>
        <w:spacing w:lineRule="auto" w:line="360"/>
        <w:jc w:val="both"/>
        <w:rPr/>
      </w:pPr>
      <w:r>
        <w:rPr/>
        <w:t xml:space="preserve">Practice retrains the body and mind so that it focuses on healing and positive energy. You want to practice healthy techniques each day, such as yoga, meditation, exercise, and so on so to retrain your body and mind to live a healthier life. </w:t>
      </w:r>
    </w:p>
    <w:p>
      <w:pPr>
        <w:pStyle w:val="Normal"/>
        <w:spacing w:lineRule="auto" w:line="360"/>
        <w:jc w:val="both"/>
        <w:rPr/>
      </w:pPr>
      <w:r>
        <w:rPr/>
      </w:r>
    </w:p>
    <w:p>
      <w:pPr>
        <w:pStyle w:val="Normal"/>
        <w:spacing w:lineRule="auto" w:line="360"/>
        <w:jc w:val="both"/>
        <w:rPr/>
      </w:pPr>
      <w:r>
        <w:rPr/>
        <w:t xml:space="preserve">Practice, meditation, yoga, aromatherapy, and other tactics will help you in your relearning process. Your mind needs reprogramming so that it can start to think positive, which will encourage energy that will work toward self-healing. </w:t>
      </w:r>
    </w:p>
    <w:p>
      <w:pPr>
        <w:pStyle w:val="Normal"/>
        <w:spacing w:lineRule="auto" w:line="360"/>
        <w:jc w:val="both"/>
        <w:rPr/>
      </w:pPr>
      <w:r>
        <w:rPr/>
      </w:r>
    </w:p>
    <w:p>
      <w:pPr>
        <w:pStyle w:val="Normal"/>
        <w:spacing w:lineRule="auto" w:line="360"/>
        <w:jc w:val="both"/>
        <w:rPr/>
      </w:pPr>
      <w:r>
        <w:rPr/>
        <w:t xml:space="preserve">Choosing goals is important. When you make a practice of healthy strategies, such as meditation, writing, exercise, you will start to see goals. Ten of the best ways to promote energy development and self-healing is standing in front of you. All you need to do is put the thoughts in motion so that your efforts will bring you rewards. Take time to learn more about the ten steps so that you get the full benefits of energy development and self-healing. Did you take your vitami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Vitamins in Energy Development and Self-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Vitamins are very important for all of us to be healthy. Vitamins will help us to avoid common sickness and increase our energy for self-hea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think positive by meditating on how to stay healthy. Focus on energy development and self-healing. Thinking positive by meditating is a form of focusing on being healthy and can encourage you to start taking vitamins. We all need to have sufficient vitamins to live stronger and longer in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 people fail to eat the right diet. Having the right diet and vitamins and can save you money. You will save money and time by not having to make unwanted and needed trips to the doctor or emergency room. Stay healthy by taking care of yourself and making sure, you have all the sufficient vitamins required through your diet and supplements. </w:t>
      </w:r>
    </w:p>
    <w:p>
      <w:pPr>
        <w:pStyle w:val="Normal"/>
        <w:widowControl w:val="false"/>
        <w:overflowPunct w:val="false"/>
        <w:autoSpaceDE w:val="false"/>
        <w:spacing w:lineRule="auto" w:line="360"/>
        <w:jc w:val="both"/>
        <w:rPr>
          <w:kern w:val="2"/>
        </w:rPr>
      </w:pPr>
      <w:r>
        <w:rPr>
          <w:kern w:val="2"/>
        </w:rPr>
        <w:br/>
        <w:t>Your body needs Vitamin C, D, E, A, and so on. Vitamin C is the major vitamin to help with preventing colds, flu, and other common sickness. Taking Vitamin C is very important as the weather changes from one season to anoth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r bones will soften and weaken with age. Taking Vitamin D will help build your bones so they will stay strong. Prevent soft bones to help prevent breakage by using Vitamin D as a regular supplement with your daily die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ingko is a supplement for adding energy to the body to become a plus for energy development. We need energy in order to make good decisions and prevent depression from trying to take control of whom we are. Use Ginkgo in self-healing to making better decisions and staying healthier. In addition, when you have energy it will promote your mind to think healthy. You will find a need to exercise, remain constant with a healthy diet and to do the things that your body requires to remain healthy and stro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aking vitamins will give you energy; prevent common illnesses such as depression and colds. Focus on your health to decide how you need to supplement your diet to become health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ake time out for yourself to focus on your diet and vitamin intake by visiting the dietician at the local hospital. Hospitals have dieticians who are available to help you with reading labels and giving you ideas on what vitamins, you should consider taking as a supplem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also ask your physician for advice on how you can learn more about vitamins for a stronger and better life. Your doctor can refer you to a dietician if needed to help you with reading labels and learning what your body nee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y preventing illnesses and relieving stress from being sick, you will have a better outlook on life. When we are sick and stressed it is hard to make decisions with the correct diet and exercise that we all need to stay health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need exercise to assist Vitamin D with building up our bones to keep them from breaking. Without exercise, we become stiff and sore causing us pain. Taking vitamins and exercise combined with meditation in energy development and self-healing techniques will prevent pain and distress from soren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r body needs vitamin E, since it promotes certain brainwaves to function properly. Using vitamin E will encourage the beta, alpha and gamma types to continue functioning effectively, which will preserve memory, and health is a large way. Vitamin E can also encourage the heart to function properly. This vitamin may replace certain needs in the body to avoid surgical heart actions. In fact, doctors have used Vitamin E to abate certain conditions related to the heart. Learn more about vitamins to get the benefits of energy development and self-healing. Promote energy by learning to let it all g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color w:val="000000"/>
          <w:kern w:val="2"/>
        </w:rPr>
        <w:t>Promoting Energy Developing and Self-Healing in Letting it Go</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hen you take steps to reprogram your thinking you can move to actions that guide you to energy development and self-healing. To start however, you must cultivate a will to live longer.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Let’s face it, life is full of twist and turns that lead us to think that any rewards at the end of the rainbow are out of our reach. This kind of thinking is the exact reason why so many people are missing a fuller life. This is because the negative thinking is turning them away from healthy living that includes exercise, diet, brain workouts and so on. Relaxation is almost banished from so many people’s life that they fail to see that positive thinking will bring grand reward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ith new thoughts in mind and in their search to develop energy for self-healing, they are discovering that they are not alone in the hunt to restore youth and health. Millions of writers are publishing each day new solutions from older remedies that can encourage a longer lifespan. </w:t>
      </w:r>
    </w:p>
    <w:p>
      <w:pPr>
        <w:pStyle w:val="Normal"/>
        <w:widowControl w:val="false"/>
        <w:overflowPunct w:val="false"/>
        <w:autoSpaceDE w:val="false"/>
        <w:spacing w:lineRule="auto" w:line="360"/>
        <w:jc w:val="both"/>
        <w:rPr>
          <w:color w:val="000000"/>
          <w:kern w:val="2"/>
        </w:rPr>
      </w:pPr>
      <w:r>
        <w:rPr>
          <w:color w:val="000000"/>
          <w:kern w:val="2"/>
        </w:rPr>
        <w:br/>
        <w:t xml:space="preserve">Some of the encouraging solutions include yoga practicing, accelerated and subliminal learning, letting it go and building a healthier you by taking action. </w:t>
        <w:br/>
        <w:br/>
        <w:t xml:space="preserve">Oh, did I say action again? Well, repeat with me, action is the key to achieving any of your goals. If you set a goal to develop energy for self-healing, then you will need to take action to accomplish what you set out to do. </w:t>
      </w:r>
    </w:p>
    <w:p>
      <w:pPr>
        <w:pStyle w:val="Normal"/>
        <w:widowControl w:val="false"/>
        <w:overflowPunct w:val="false"/>
        <w:autoSpaceDE w:val="false"/>
        <w:spacing w:lineRule="auto" w:line="360"/>
        <w:jc w:val="both"/>
        <w:rPr/>
      </w:pPr>
      <w:r>
        <w:rPr>
          <w:color w:val="000000"/>
          <w:kern w:val="2"/>
        </w:rPr>
        <w:br/>
      </w:r>
      <w:r>
        <w:rPr>
          <w:b/>
          <w:color w:val="000000"/>
          <w:kern w:val="2"/>
        </w:rPr>
        <w:t xml:space="preserve">How it is done: </w:t>
      </w:r>
    </w:p>
    <w:p>
      <w:pPr>
        <w:pStyle w:val="Normal"/>
        <w:widowControl w:val="false"/>
        <w:overflowPunct w:val="false"/>
        <w:autoSpaceDE w:val="false"/>
        <w:spacing w:lineRule="auto" w:line="360"/>
        <w:jc w:val="both"/>
        <w:rPr>
          <w:color w:val="000000"/>
          <w:kern w:val="2"/>
        </w:rPr>
      </w:pPr>
      <w:r>
        <w:rPr>
          <w:color w:val="000000"/>
          <w:kern w:val="2"/>
        </w:rPr>
        <w:t xml:space="preserve">To get started create a checklist: </w:t>
      </w:r>
    </w:p>
    <w:p>
      <w:pPr>
        <w:pStyle w:val="Normal"/>
        <w:widowControl w:val="false"/>
        <w:overflowPunct w:val="false"/>
        <w:autoSpaceDE w:val="false"/>
        <w:spacing w:lineRule="auto" w:line="360"/>
        <w:jc w:val="both"/>
        <w:rPr>
          <w:color w:val="000000"/>
          <w:kern w:val="2"/>
        </w:rPr>
      </w:pPr>
      <w:r>
        <w:rPr>
          <w:color w:val="000000"/>
          <w:kern w:val="2"/>
        </w:rPr>
        <w:t xml:space="preserve">Do you take vitamins to supplement lost nutrients? </w:t>
      </w:r>
    </w:p>
    <w:p>
      <w:pPr>
        <w:pStyle w:val="Normal"/>
        <w:widowControl w:val="false"/>
        <w:overflowPunct w:val="false"/>
        <w:autoSpaceDE w:val="false"/>
        <w:spacing w:lineRule="auto" w:line="360"/>
        <w:jc w:val="both"/>
        <w:rPr>
          <w:color w:val="000000"/>
          <w:kern w:val="2"/>
        </w:rPr>
      </w:pPr>
      <w:r>
        <w:rPr>
          <w:color w:val="000000"/>
          <w:kern w:val="2"/>
        </w:rPr>
        <w:t xml:space="preserve">Do you exercise often? </w:t>
      </w:r>
    </w:p>
    <w:p>
      <w:pPr>
        <w:pStyle w:val="Normal"/>
        <w:widowControl w:val="false"/>
        <w:overflowPunct w:val="false"/>
        <w:autoSpaceDE w:val="false"/>
        <w:spacing w:lineRule="auto" w:line="360"/>
        <w:jc w:val="both"/>
        <w:rPr>
          <w:color w:val="000000"/>
          <w:kern w:val="2"/>
        </w:rPr>
      </w:pPr>
      <w:r>
        <w:rPr>
          <w:color w:val="000000"/>
          <w:kern w:val="2"/>
        </w:rPr>
        <w:t xml:space="preserve">Do you eat healthy? </w:t>
      </w:r>
    </w:p>
    <w:p>
      <w:pPr>
        <w:pStyle w:val="Normal"/>
        <w:widowControl w:val="false"/>
        <w:overflowPunct w:val="false"/>
        <w:autoSpaceDE w:val="false"/>
        <w:spacing w:lineRule="auto" w:line="360"/>
        <w:jc w:val="both"/>
        <w:rPr>
          <w:color w:val="000000"/>
          <w:kern w:val="2"/>
        </w:rPr>
      </w:pPr>
      <w:r>
        <w:rPr>
          <w:color w:val="000000"/>
          <w:kern w:val="2"/>
        </w:rPr>
        <w:t xml:space="preserve">Do you encourage the mind by reading, writing, or learning? </w:t>
      </w:r>
    </w:p>
    <w:p>
      <w:pPr>
        <w:pStyle w:val="Normal"/>
        <w:widowControl w:val="false"/>
        <w:overflowPunct w:val="false"/>
        <w:autoSpaceDE w:val="false"/>
        <w:spacing w:lineRule="auto" w:line="360"/>
        <w:jc w:val="both"/>
        <w:rPr>
          <w:color w:val="000000"/>
          <w:kern w:val="2"/>
        </w:rPr>
      </w:pPr>
      <w:r>
        <w:rPr>
          <w:color w:val="000000"/>
          <w:kern w:val="2"/>
        </w:rPr>
        <w:br/>
        <w:t xml:space="preserve">Now that you have created a checklist with a list of questions, commence to answer these questions. Be honest. You want to improve your life, so removing any lies from your mind is a great start to boosting energy for self-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Down through the years, your body loses nutrients it needs to stay healthy. You want to consider Vitamin E, A, D, C, and so on if you answered no to the first question. Even if you said yes, your body will lose nutrients so discuss with your physician what vitamins your body may need to start 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Exercise promotes healthy bones, joints and muscles. When you do not exercise, your body loses strength, which affects the central nervous system, which acts as a servant to promote a healthy brain. Chemicals and substances produce and channel down to this region and into the brain so that you can have energy, health and more. If you said no to the second question, get that booty off the couch and start moving those muscles.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The action you take now will payoff greatly in your near future. Exercise in fact, is one of the ultimate keys to energy development for self-healing. </w:t>
        <w:br/>
        <w:br/>
        <w:t xml:space="preserve">Do you eat healthy? Like most of us, if we answer yes, we are only lying to ourselves. Our body needs healthy nutrients, which is difficult to come by these days because our foods have additives, and other harmful chemicals that cause us major health problems later. Therefore, we need balance to learn to adapt to organic living to live a longer lif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When you exercise the mind, giving it a great workout each day, you not only promote the natural chemicals, nutrients, and substances the body needs to live healthy, you also encourage health problems to take a hike. Get that brain working and start learning how to develop new skills so you get the full benefits of energy development for self-healing? Promote that energy by letting go of the negativity that hinders you from good health. Find your freedom of mind to boost energy for self-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b/>
          <w:color w:val="000000"/>
          <w:kern w:val="2"/>
        </w:rPr>
        <w:t xml:space="preserve">Finding Freedom of Mind in Healthy Living for Energy Development and Self Healing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Get out that notebook. Write down a few helpful tips that can guide you to finding freedom of mind in healthy living for energy development and self-healing. Take notes and then set a goal to achieve what you want to accomplish. Create a plan, get that booty up, and put your plans in action.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Don’t sit around saying, I want to learn how to develop energy for self-healing, rather take some action to make sure that you achieve what you want. So many people front, sitting around saying, I wonder why my energy is gon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Huh, your energy is gone because they may make a living sitting on the couch in front of a boob tube that is guiding them to unhealthy practices. Some programs on television promote learning, but so many are encouraging people to join in poor behaviors that is leading to major health problems. </w:t>
      </w:r>
    </w:p>
    <w:p>
      <w:pPr>
        <w:pStyle w:val="Normal"/>
        <w:widowControl w:val="false"/>
        <w:overflowPunct w:val="false"/>
        <w:autoSpaceDE w:val="false"/>
        <w:spacing w:lineRule="auto" w:line="360"/>
        <w:jc w:val="both"/>
        <w:rPr>
          <w:color w:val="000000"/>
          <w:kern w:val="2"/>
        </w:rPr>
      </w:pPr>
      <w:r>
        <w:rPr>
          <w:color w:val="000000"/>
          <w:kern w:val="2"/>
        </w:rPr>
        <w:br/>
        <w:t xml:space="preserve">In addition, people are sitting on their rump more often rather than taking time to exercise. When the muscles, joints, and bones weaken due to lack of exercise, they often ask, why me? Well, why me, is obvious. This is because the body is losing metabolism, which is our source of energy. The cause comes from degenerated aging disease that come from muscle, joint and bone deterioration.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Now that today people have an excess buildup of health problems akin to stress, poor diet and lack of mobility or exercise these people are now trying to refurbish their mind by searching for creations that help them to restore health.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color w:val="000000"/>
          <w:kern w:val="2"/>
        </w:rPr>
        <w:t xml:space="preserve">Some of the solutions people are looking into today include yoga. Yoga for classic, will guide the mind to meditation in additional to natural breathing. The goal and purpose is to achieve healthier living by reprogramming the body to live natural. Yoga helps by allowing people to release their mind from negative energies that prefab up over the years. Yoga helps you to find a shorter stress reliever by focusing on energies that guide you to think positive.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While these people are rethinking their way of living in search to develop energy for self-healing, they still may forget the benefits of exercise. Exercising the mortal decides on unrivaled boosts of energy that inspires the mind to focus on living capable. Exercise lessens the jeopardy of many developmental diseases that emerge from lack of exercise or mobility.</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Polishing the body and mind to remove retrains; help you to focus on faith healing and positive energy development, which only promotes healthier living. You want to practice healthy techniques, making it an anniversary day-by-day to work toward self-healing. Some of the popular practices have proven to benefit people by reducing health problems. Some of these practices include, yoga, pensiveness, exercise, and so on so to retrain your body and mind to live a progressing life.</w:t>
      </w:r>
    </w:p>
    <w:p>
      <w:pPr>
        <w:pStyle w:val="Normal"/>
        <w:widowControl w:val="false"/>
        <w:overflowPunct w:val="false"/>
        <w:autoSpaceDE w:val="false"/>
        <w:spacing w:lineRule="auto" w:line="360"/>
        <w:jc w:val="both"/>
        <w:rPr>
          <w:b/>
          <w:b/>
          <w:color w:val="000000"/>
          <w:kern w:val="2"/>
        </w:rPr>
      </w:pPr>
      <w:r>
        <w:rPr>
          <w:b/>
          <w:color w:val="000000"/>
          <w:kern w:val="2"/>
        </w:rPr>
        <w:t xml:space="preserve">How to retrain the brain in energy development and self-healing: </w:t>
      </w:r>
    </w:p>
    <w:p>
      <w:pPr>
        <w:pStyle w:val="Normal"/>
        <w:widowControl w:val="false"/>
        <w:overflowPunct w:val="false"/>
        <w:autoSpaceDE w:val="false"/>
        <w:spacing w:lineRule="auto" w:line="360"/>
        <w:jc w:val="both"/>
        <w:rPr>
          <w:color w:val="000000"/>
          <w:kern w:val="2"/>
        </w:rPr>
      </w:pPr>
      <w:r>
        <w:rPr>
          <w:color w:val="000000"/>
          <w:kern w:val="2"/>
        </w:rPr>
        <w:t xml:space="preserve">Our body is made up of an entire gunk that we need to survive healthy. This means the body needs mobility, healthy thinking, nutrients and so on to live healthy. Therefore, you need to focus on your diet, exercise, and brain development processes to live a healthier life by healing the body and min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Don’t be like those people that sit around, eat unhealthy foods, and fail to give their body what it needs to live a longer life, and then ask why me? Take time to explore what your body and mind needs to encourage energy for self-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Eternal training has proven to touch up the memory. Take time to learn how to use repetitive learning to explore your mind through accelerated strategies to further repetitive knowledge to improve your epoch carelessly. Find your freedom of mind today. Use your brain practice options to develop energy in self-healing.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b/>
          <w:b/>
          <w:kern w:val="2"/>
        </w:rPr>
      </w:pPr>
      <w:r>
        <w:rPr>
          <w:b/>
          <w:kern w:val="2"/>
        </w:rPr>
        <w:t xml:space="preserve">Using Brain Practices that Work in Energy Development and Self Healing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When you boost your energy, you start to feel better, which brings good health. Take time to learn new steps to take to develop energy and restore your heal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all need energy to keep us healthy and safe from diseases. When our energy is weak, we start to lose sight of our goals. The change causes us to lose motivation in obtaining our goals, which we often become couch potatoes, sitting around, gaining weight, and waiting for something to happen. In order to become successful in life we need energy to feel good, which comes from exercise, proper nutrition and thinking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Learn to be a successful person by taking time to explore how writing, meditation, exercise, proper nutrition, etc can benefit you. Meditation is a form of relaxation that you can use anytime to encourage positive thinking. When the body and mind is relaxed, it helps you to focus on what you need to do to promote good heal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need to feel good about yourself to accomplish success with life in general. Digging inside yourself with positive self-talk you can do things you didn’t think were possible.  Start now to explore these negative energies and work toward readjusting your attitude so that you develop positive influences from new ideas that you can use to direct your life to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program your brain. Take a road trip back into your past to see what you come up with and use the information to your advantage. Begin now to overcome your negative feelings by thinking positive. Start by saying you can be the person you truly want to be in the future. You have many options to overcome the issues that hinder you from successfully curing your body and mind. Take time to explore these options.</w:t>
      </w:r>
    </w:p>
    <w:p>
      <w:pPr>
        <w:pStyle w:val="Normal"/>
        <w:widowControl w:val="false"/>
        <w:overflowPunct w:val="false"/>
        <w:autoSpaceDE w:val="false"/>
        <w:spacing w:lineRule="auto" w:line="360"/>
        <w:jc w:val="both"/>
        <w:rPr>
          <w:kern w:val="2"/>
        </w:rPr>
      </w:pPr>
      <w:r>
        <w:rPr>
          <w:kern w:val="2"/>
        </w:rPr>
        <w:t xml:space="preserve"> </w:t>
      </w:r>
    </w:p>
    <w:p>
      <w:pPr>
        <w:pStyle w:val="Normal"/>
        <w:widowControl w:val="false"/>
        <w:overflowPunct w:val="false"/>
        <w:autoSpaceDE w:val="false"/>
        <w:spacing w:lineRule="auto" w:line="360"/>
        <w:jc w:val="both"/>
        <w:rPr>
          <w:kern w:val="2"/>
        </w:rPr>
      </w:pPr>
      <w:r>
        <w:rPr>
          <w:kern w:val="2"/>
        </w:rPr>
        <w:t xml:space="preserve">Start to reprogram your mind to be in the positive mode by setting goals. Set achievable goals that you can reach to restore positive energies. Relieve some of that unruly stress by learning how exercise, proper nutrition, etc can benefit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ching your goals will require changes in how you perform daily activities. Write down your goals, review, recite and learn what changes you need to make to live healthier. Make your goals come alive. Put actions behind your plans so that you guide your body and mind to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ing is a form of meditation because you will be focusing on making changes. As you continue to read your goals, you’ll be reprogramming your brain to think positive and relieve the stress as you reach the goal it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you write your goals and review how you achieved them, you will start to feel better. By putting the results on paper, you can go back and see your accomplishments whenever you have negative thoughts creep i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ep back when you start to feel discouraged and review your life to take back your control. Step back and look at what you’re doing and how the negative thoughts are trying to mess up your life. Stepping back is a form of meditation as you reread your goals or analyze what is happening, they will help you to overcome the nega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you focus on self-development, self-healing and improving energy you start to see what you need to do to improve your health. Reprogram your mind so that you feel better about you by learning to think positive. Take time to learn the practices in meditation, guided relaxation, yoga, and the maneuvers that command to help you through your relearning processes. Take action now to improve your life. Give your brain a good workout to improve your overall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b/>
          <w:kern w:val="2"/>
        </w:rPr>
        <w:t>Brain Workouts in</w:t>
      </w:r>
      <w:r>
        <w:rPr>
          <w:kern w:val="2"/>
        </w:rPr>
        <w:t xml:space="preserve"> </w:t>
      </w:r>
      <w:r>
        <w:rPr>
          <w:b/>
          <w:kern w:val="2"/>
        </w:rPr>
        <w:t xml:space="preserve">Development of Energy in Reading Self Healing Practic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you exercise your brain, things start to come together more readily, which encourages you to take action to improve your health. Reading in meditation for energy development and self-healing can help to relieve stress. Overwhelming stress is the major cause for depression and low self-esteem, declining energy and so on. Become a new person by feeling better with less pain, improved confidence and feel good about who you are on the inside by working the brain often. Read some self-healing practices that have helped others so that you can find what works best for you on your journey to develop energy for self-healing practices. </w:t>
      </w:r>
    </w:p>
    <w:p>
      <w:pPr>
        <w:pStyle w:val="Normal"/>
        <w:widowControl w:val="false"/>
        <w:overflowPunct w:val="false"/>
        <w:autoSpaceDE w:val="false"/>
        <w:spacing w:lineRule="auto" w:line="360"/>
        <w:jc w:val="both"/>
        <w:rPr>
          <w:kern w:val="2"/>
        </w:rPr>
      </w:pPr>
      <w:r>
        <w:rPr>
          <w:kern w:val="2"/>
        </w:rPr>
        <w:br/>
        <w:t xml:space="preserve">When you feel depressed, your developmental skills fall short of taking action that you benefit from because your energy declines. You find it harder to perform your duties, because so many interruptions are causing stress to buildup. This stress build up affects the brain, which makes decision-making complicated. This is why many people fall into behavioral patterns that lead to a quicker dea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ress can cause people to develop many diseases and sometimes the illness become dead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ose of us that enjoy reading to relieve stress however can reverse these charges they have brought upon themselves to improve their life. We can relieve stress to get rid of headaches and stomach pain by working out the brain often. Take some time to read some health magazines or articles online that will encourage you to explore what practices will work best for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ding magazines that have health tips, diet and nutrition pointers you will help you to learn how to be in control of your health. Learn to focus on how to become healthier by working out your brain now.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y reading, you can build up your vocabulary to learn and give the brain and mind the exercise it needs to continue produce these amazing chemicals, fluids, etc that promote energy and good health. The brain needs exercise just like your joints and muscles do.  Reading will stimulate the brain to think more positive and it helps to turn negative thinking around so that you have a clearer mind. Clearer minds will encourage good decision-making that may turn your entire life arou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had a tough day on the job, take some time to relax. When we are stressed, you lose focus and forget that there are others things to focus on that will encourage energy. Many people find that reading before bed is a good way to relax to get a good restful night of sleep. Relaxation is a welcome to the body and mind that when done often will bring many healthy rewar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need sleep and relaxation in order to make good decisions on how we handle everyday life. Reading something that is of interesting or educational will help you to learn to relax, since you learn something new that can perhaps benefit you.</w:t>
      </w:r>
    </w:p>
    <w:p>
      <w:pPr>
        <w:pStyle w:val="Normal"/>
        <w:widowControl w:val="false"/>
        <w:overflowPunct w:val="false"/>
        <w:autoSpaceDE w:val="false"/>
        <w:spacing w:lineRule="auto" w:line="360"/>
        <w:jc w:val="both"/>
        <w:rPr>
          <w:kern w:val="2"/>
        </w:rPr>
      </w:pPr>
      <w:r>
        <w:rPr>
          <w:kern w:val="2"/>
        </w:rPr>
        <w:t>When you feel stressed, learn to relax. Read a darn good piece of writing that will guide you to relaxat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tart reading today. Go on the Internet to find articles on different subjects that can help you to start setting goals in energy development and self-healing. Take time out and walk to the library to get some exercise. Exercise promotes healthy living, so make this a practice and you will go a long way in self-healing. </w:t>
      </w:r>
    </w:p>
    <w:p>
      <w:pPr>
        <w:pStyle w:val="Normal"/>
        <w:widowControl w:val="false"/>
        <w:overflowPunct w:val="false"/>
        <w:autoSpaceDE w:val="false"/>
        <w:spacing w:lineRule="auto" w:line="360"/>
        <w:jc w:val="both"/>
        <w:rPr>
          <w:kern w:val="2"/>
        </w:rPr>
      </w:pPr>
      <w:r>
        <w:rPr>
          <w:kern w:val="2"/>
        </w:rPr>
        <w:br/>
        <w:t xml:space="preserve">Get off that notion that you are too old to learn, and put your brain in action by learning how to live healthier by developing energy for self-healing. Taking action is the best start to succeeding. Fight depression by learning how to develop energy for self-healing toda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Fighting Depression in Energy Development and Self Healing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color w:val="000000"/>
          <w:kern w:val="2"/>
        </w:rPr>
      </w:pPr>
      <w:r>
        <w:rPr>
          <w:color w:val="000000"/>
          <w:kern w:val="2"/>
        </w:rPr>
        <w:t>Fighting depression by meditating on practices we can use to develop energy for self-healing can guide us to exercise. Exercise is not only good for our bodies and mind, it is always helps us to discover ourselves. By meditating often, we learn the skills we need to live healthier, which include relaxation, exercise, disease prevention steps, and fighting aging.</w:t>
      </w:r>
    </w:p>
    <w:p>
      <w:pPr>
        <w:pStyle w:val="Normal"/>
        <w:widowControl w:val="false"/>
        <w:overflowPunct w:val="false"/>
        <w:autoSpaceDE w:val="false"/>
        <w:spacing w:lineRule="auto" w:line="360"/>
        <w:jc w:val="both"/>
        <w:rPr>
          <w:color w:val="000000"/>
          <w:kern w:val="2"/>
        </w:rPr>
      </w:pPr>
      <w:r>
        <w:rPr>
          <w:color w:val="000000"/>
          <w:kern w:val="2"/>
        </w:rPr>
      </w:r>
    </w:p>
    <w:p>
      <w:pPr>
        <w:pStyle w:val="Normal"/>
        <w:spacing w:lineRule="auto" w:line="360"/>
        <w:jc w:val="both"/>
        <w:rPr>
          <w:color w:val="000000"/>
          <w:kern w:val="2"/>
        </w:rPr>
      </w:pPr>
      <w:r>
        <w:rPr>
          <w:color w:val="000000"/>
          <w:kern w:val="2"/>
        </w:rPr>
        <w:t xml:space="preserve">Meditation is a great practice that will benefit you in many ways. When you learn to focus, your mind rewards you with new skills. Because so many negative changes are occurring in the world, people are turning to others to find ways to improve their life to live longer. This is why meditation is being encouraged today to help people fight the unrelenting chaos going on in the worl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spacing w:lineRule="auto" w:line="360"/>
        <w:jc w:val="both"/>
        <w:rPr>
          <w:rStyle w:val="StrongEmphasis"/>
          <w:color w:val="000000"/>
        </w:rPr>
      </w:pPr>
      <w:r>
        <w:rPr>
          <w:color w:val="000000"/>
          <w:kern w:val="2"/>
        </w:rPr>
        <w:t xml:space="preserve">Depression is a step higher than being stressed </w:t>
      </w:r>
      <w:r>
        <w:rPr>
          <w:rStyle w:val="StrongEmphasis"/>
          <w:b w:val="false"/>
          <w:color w:val="000000"/>
          <w:kern w:val="2"/>
        </w:rPr>
        <w:t xml:space="preserve">out </w:t>
      </w:r>
      <w:r>
        <w:rPr>
          <w:color w:val="000000"/>
          <w:kern w:val="2"/>
        </w:rPr>
        <w:t xml:space="preserve">to the max. When we </w:t>
      </w:r>
      <w:r>
        <w:rPr>
          <w:rStyle w:val="StrongEmphasis"/>
          <w:b w:val="false"/>
          <w:color w:val="000000"/>
          <w:kern w:val="2"/>
        </w:rPr>
        <w:t>feel depressed,</w:t>
      </w:r>
      <w:r>
        <w:rPr>
          <w:rStyle w:val="StrongEmphasis"/>
          <w:color w:val="000000"/>
          <w:kern w:val="2"/>
        </w:rPr>
        <w:t xml:space="preserve"> </w:t>
      </w:r>
      <w:r>
        <w:rPr>
          <w:color w:val="000000"/>
          <w:kern w:val="2"/>
        </w:rPr>
        <w:t xml:space="preserve">we become lazy and tired. </w:t>
      </w:r>
      <w:r>
        <w:rPr>
          <w:rStyle w:val="StrongEmphasis"/>
          <w:b w:val="false"/>
          <w:color w:val="000000"/>
          <w:kern w:val="2"/>
        </w:rPr>
        <w:t>Often we do not</w:t>
      </w:r>
      <w:r>
        <w:rPr>
          <w:color w:val="000000"/>
          <w:kern w:val="2"/>
        </w:rPr>
        <w:t xml:space="preserve"> have any energy </w:t>
      </w:r>
      <w:r>
        <w:rPr>
          <w:rStyle w:val="StrongEmphasis"/>
          <w:b w:val="false"/>
          <w:color w:val="000000"/>
          <w:kern w:val="2"/>
        </w:rPr>
        <w:t>or</w:t>
      </w:r>
      <w:r>
        <w:rPr>
          <w:color w:val="000000"/>
          <w:kern w:val="2"/>
        </w:rPr>
        <w:t xml:space="preserve"> ambition to </w:t>
      </w:r>
      <w:r>
        <w:rPr>
          <w:rStyle w:val="StrongEmphasis"/>
          <w:b w:val="false"/>
          <w:color w:val="000000"/>
          <w:kern w:val="2"/>
        </w:rPr>
        <w:t>become</w:t>
      </w:r>
      <w:r>
        <w:rPr>
          <w:b/>
          <w:color w:val="000000"/>
          <w:kern w:val="2"/>
        </w:rPr>
        <w:t xml:space="preserve"> </w:t>
      </w:r>
      <w:r>
        <w:rPr>
          <w:color w:val="000000"/>
          <w:kern w:val="2"/>
        </w:rPr>
        <w:t xml:space="preserve">successful. </w:t>
      </w:r>
      <w:r>
        <w:rPr>
          <w:rStyle w:val="StrongEmphasis"/>
          <w:b w:val="false"/>
          <w:color w:val="000000"/>
          <w:kern w:val="2"/>
        </w:rPr>
        <w:t>We lose sight of the smaller things that require</w:t>
      </w:r>
      <w:r>
        <w:rPr>
          <w:rStyle w:val="StrongEmphasis"/>
          <w:color w:val="000000"/>
          <w:kern w:val="2"/>
        </w:rPr>
        <w:t xml:space="preserve"> </w:t>
      </w:r>
      <w:r>
        <w:rPr>
          <w:rStyle w:val="StrongEmphasis"/>
          <w:b w:val="false"/>
          <w:color w:val="000000"/>
          <w:kern w:val="2"/>
        </w:rPr>
        <w:t>our</w:t>
      </w:r>
      <w:r>
        <w:rPr>
          <w:color w:val="000000"/>
          <w:kern w:val="2"/>
        </w:rPr>
        <w:t xml:space="preserve"> attention. </w:t>
      </w:r>
      <w:r>
        <w:rPr>
          <w:rStyle w:val="StrongEmphasis"/>
          <w:b w:val="false"/>
          <w:color w:val="000000"/>
          <w:kern w:val="2"/>
        </w:rPr>
        <w:t>Our body and mind demands</w:t>
      </w:r>
      <w:r>
        <w:rPr>
          <w:color w:val="000000"/>
          <w:kern w:val="2"/>
        </w:rPr>
        <w:t xml:space="preserve"> positive </w:t>
      </w:r>
      <w:r>
        <w:rPr>
          <w:rStyle w:val="StrongEmphasis"/>
          <w:b w:val="false"/>
          <w:color w:val="000000"/>
          <w:kern w:val="2"/>
        </w:rPr>
        <w:t>energy to help us</w:t>
      </w:r>
      <w:r>
        <w:rPr>
          <w:color w:val="000000"/>
          <w:kern w:val="2"/>
        </w:rPr>
        <w:t xml:space="preserve"> make good decisions, since </w:t>
      </w:r>
      <w:r>
        <w:rPr>
          <w:rStyle w:val="StrongEmphasis"/>
          <w:b w:val="false"/>
          <w:color w:val="000000"/>
          <w:kern w:val="2"/>
        </w:rPr>
        <w:t>when we have energy we see a need to</w:t>
      </w:r>
      <w:r>
        <w:rPr>
          <w:rStyle w:val="StrongEmphasis"/>
          <w:color w:val="000000"/>
          <w:kern w:val="2"/>
        </w:rPr>
        <w:t xml:space="preserve"> </w:t>
      </w:r>
      <w:r>
        <w:rPr>
          <w:color w:val="000000"/>
          <w:kern w:val="2"/>
        </w:rPr>
        <w:t>exercise</w:t>
      </w:r>
      <w:r>
        <w:rPr>
          <w:rStyle w:val="StrongEmphasis"/>
          <w:color w:val="000000"/>
          <w:kern w:val="2"/>
        </w:rPr>
        <w:t>,</w:t>
      </w:r>
      <w:r>
        <w:rPr>
          <w:color w:val="000000"/>
          <w:kern w:val="2"/>
        </w:rPr>
        <w:t xml:space="preserve"> think positive, </w:t>
      </w:r>
      <w:r>
        <w:rPr>
          <w:rStyle w:val="StrongEmphasis"/>
          <w:b w:val="false"/>
          <w:color w:val="000000"/>
          <w:kern w:val="2"/>
        </w:rPr>
        <w:t>and relax often.</w:t>
      </w:r>
      <w:r>
        <w:rPr>
          <w:color w:val="000000"/>
          <w:kern w:val="2"/>
        </w:rPr>
        <w:t xml:space="preserve"> </w:t>
      </w:r>
    </w:p>
    <w:p>
      <w:pPr>
        <w:pStyle w:val="Normal"/>
        <w:widowControl w:val="false"/>
        <w:overflowPunct w:val="false"/>
        <w:autoSpaceDE w:val="false"/>
        <w:spacing w:lineRule="auto" w:line="360"/>
        <w:jc w:val="both"/>
        <w:rPr>
          <w:kern w:val="2"/>
        </w:rPr>
      </w:pPr>
      <w:r>
        <w:rPr>
          <w:kern w:val="2"/>
        </w:rPr>
        <w:t xml:space="preserve"> </w:t>
      </w:r>
    </w:p>
    <w:p>
      <w:pPr>
        <w:pStyle w:val="Normal"/>
        <w:widowControl w:val="false"/>
        <w:overflowPunct w:val="false"/>
        <w:autoSpaceDE w:val="false"/>
        <w:spacing w:lineRule="auto" w:line="360"/>
        <w:jc w:val="both"/>
        <w:rPr>
          <w:color w:val="000000"/>
          <w:kern w:val="2"/>
        </w:rPr>
      </w:pPr>
      <w:r>
        <w:rPr>
          <w:color w:val="000000"/>
          <w:kern w:val="2"/>
        </w:rPr>
        <w:t>When you relieve stress by exercising, you become a person that everyone wants to be around. Exercise encourages healthy living. You will start to see a need to eat healthy and continue working out to relieve stress. You begin to see that your body needs mobility and proper nutrition, so you stop skipping breakfast, lunch, and dinner and focus on eating healthy. The results bring great energy fixes.</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spacing w:lineRule="auto" w:line="360"/>
        <w:jc w:val="both"/>
        <w:rPr>
          <w:color w:val="000000"/>
          <w:kern w:val="2"/>
        </w:rPr>
      </w:pPr>
      <w:r>
        <w:rPr>
          <w:color w:val="000000"/>
          <w:kern w:val="2"/>
        </w:rPr>
        <w:t xml:space="preserve">Exercising will help your joints become more limber. The flexibility you achieve helps to reduce negative stress so you start to think clearer. This helps you to become more successful with preventing depression that leads to major health problems. </w:t>
      </w:r>
    </w:p>
    <w:p>
      <w:pPr>
        <w:pStyle w:val="Normal"/>
        <w:widowControl w:val="false"/>
        <w:overflowPunct w:val="false"/>
        <w:autoSpaceDE w:val="false"/>
        <w:spacing w:lineRule="auto" w:line="360"/>
        <w:jc w:val="both"/>
        <w:rPr>
          <w:kern w:val="2"/>
        </w:rPr>
      </w:pPr>
      <w:r>
        <w:rPr>
          <w:kern w:val="2"/>
        </w:rPr>
        <w:t xml:space="preserve"> </w:t>
      </w:r>
    </w:p>
    <w:p>
      <w:pPr>
        <w:pStyle w:val="Normal"/>
        <w:widowControl w:val="false"/>
        <w:overflowPunct w:val="false"/>
        <w:autoSpaceDE w:val="false"/>
        <w:spacing w:lineRule="auto" w:line="360"/>
        <w:jc w:val="both"/>
        <w:rPr>
          <w:color w:val="000000"/>
          <w:kern w:val="2"/>
        </w:rPr>
      </w:pPr>
      <w:r>
        <w:rPr>
          <w:color w:val="000000"/>
          <w:kern w:val="2"/>
        </w:rPr>
        <w:t>You need to learn how to focus on one thing at a time, which exercise could be your answer. When you first start exercising however, remember that your body and mind is adapting to a new, healthier way of living, so take time to learn exercise programs that are right for you. Take your time and gradually work up to a full routine. When you focus on health, you often make good decisions and find that practice comes easier. Your mind focuses, which helps you to make good decisions, which is way you practice healthier living more often. You develop a will to liv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If you are someone that enjoys walking, set some goals. When you set goals, take some time to create a schedule that does not interfere with other duties, so you can take time out to achieve your aims. Consider your changes you need to make to develop energy for self-healing. How are you going to make these changes? Can you find time to work toward healthier living? Why are you considering healthy living? Do you want to lose weight? Do you plan to relieve stress? Do you intend to join a walkathon? Alternatively, is your goal to improve your overall health for you?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Exercise will come easy once you have explored your mind to find who you are and what your purpose in life involves. Meditating and exercise, will help you to focus on your plans. You guide you to success, which helps you to like who you are more and to become that person you want to become in the future.</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 xml:space="preserve">Setting goals and plans to exercise daily will promote energy development and self-healing. When you set goals, you learn to focus on health rather than spontaneously making decisions that lead to failure or poor health. Ask you, how you can set goals that will build energy and relieve stress to fight depression. Finding the helping tools for self-healing in energy development is possible if you are willing to learn something new.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b/>
          <w:b/>
          <w:color w:val="000000"/>
          <w:kern w:val="2"/>
        </w:rPr>
      </w:pPr>
      <w:r>
        <w:rPr>
          <w:b/>
          <w:color w:val="000000"/>
          <w:kern w:val="2"/>
        </w:rPr>
        <w:t xml:space="preserve">Finding the Helping Tools in Self Healing and Energy Development </w:t>
      </w:r>
    </w:p>
    <w:p>
      <w:pPr>
        <w:pStyle w:val="Normal"/>
        <w:widowControl w:val="false"/>
        <w:overflowPunct w:val="false"/>
        <w:autoSpaceDE w:val="false"/>
        <w:spacing w:lineRule="auto" w:line="360"/>
        <w:jc w:val="both"/>
        <w:rPr>
          <w:b/>
          <w:b/>
          <w:color w:val="000000"/>
          <w:kern w:val="2"/>
        </w:rPr>
      </w:pPr>
      <w:r>
        <w:rPr>
          <w:b/>
          <w:color w:val="000000"/>
          <w:kern w:val="2"/>
        </w:rPr>
      </w:r>
    </w:p>
    <w:p>
      <w:pPr>
        <w:pStyle w:val="Normal"/>
        <w:widowControl w:val="false"/>
        <w:overflowPunct w:val="false"/>
        <w:autoSpaceDE w:val="false"/>
        <w:spacing w:lineRule="auto" w:line="360"/>
        <w:jc w:val="both"/>
        <w:rPr/>
      </w:pPr>
      <w:r>
        <w:rPr>
          <w:b/>
          <w:color w:val="000000"/>
          <w:kern w:val="2"/>
        </w:rPr>
        <w:t xml:space="preserve">How to find helping tools inside of you by exploring questions: </w:t>
      </w:r>
    </w:p>
    <w:p>
      <w:pPr>
        <w:pStyle w:val="Normal"/>
        <w:spacing w:lineRule="auto" w:line="360"/>
        <w:jc w:val="both"/>
        <w:rPr/>
      </w:pPr>
      <w:r>
        <w:rPr/>
        <w:t>Diversion is of great consequence, since when our body and mind does not get the relaxation it needs, often it causes us to feel exhausted, stressed, and depressed. This leads to the question, what does depression, stress, and tiredness produce?</w:t>
      </w:r>
    </w:p>
    <w:p>
      <w:pPr>
        <w:pStyle w:val="Normal"/>
        <w:spacing w:lineRule="auto" w:line="360"/>
        <w:jc w:val="both"/>
        <w:rPr/>
      </w:pPr>
      <w:r>
        <w:rPr/>
      </w:r>
    </w:p>
    <w:p>
      <w:pPr>
        <w:pStyle w:val="Normal"/>
        <w:spacing w:lineRule="auto" w:line="360"/>
        <w:jc w:val="both"/>
        <w:rPr/>
      </w:pPr>
      <w:r>
        <w:rPr/>
        <w:t xml:space="preserve">When we feel miserable, and run out of steam and feel fraught, it bleeds our energy. Since our energy is our life forces that assist us with thinking clear, and to feel hale we need to focus on removing these obstacles out of our way by reducing stress. Unrelenting tension accumulates, which leads to truly needy health restoring. </w:t>
      </w:r>
    </w:p>
    <w:p>
      <w:pPr>
        <w:pStyle w:val="Normal"/>
        <w:spacing w:lineRule="auto" w:line="360"/>
        <w:jc w:val="both"/>
        <w:rPr/>
      </w:pPr>
      <w:r>
        <w:rPr/>
        <w:br/>
      </w:r>
      <w:r>
        <w:rPr>
          <w:b/>
        </w:rPr>
        <w:t xml:space="preserve">How stress wears you down and robs you of good health: </w:t>
      </w:r>
    </w:p>
    <w:p>
      <w:pPr>
        <w:pStyle w:val="Normal"/>
        <w:spacing w:lineRule="auto" w:line="360"/>
        <w:jc w:val="both"/>
        <w:rPr/>
      </w:pPr>
      <w:r>
        <w:rPr/>
        <w:t xml:space="preserve">When stress accumulates, it leads to poor health. When the mood strikes you fail to relax and reduce stress, it only leads to heart attacks, strokes, mind-set chaos, and so on. It is obvious that self-healing and energy development has one produce point in mind that is relaxation. Relaxation assists you with predicting at ease feelings. When your mind and body feels relaxed, you clear removed thoughts that amass, weighing down the heart. </w:t>
      </w:r>
    </w:p>
    <w:p>
      <w:pPr>
        <w:pStyle w:val="Normal"/>
        <w:spacing w:lineRule="auto" w:line="360"/>
        <w:jc w:val="both"/>
        <w:rPr/>
      </w:pPr>
      <w:r>
        <w:rPr/>
      </w:r>
    </w:p>
    <w:p>
      <w:pPr>
        <w:pStyle w:val="Normal"/>
        <w:spacing w:lineRule="auto" w:line="360"/>
        <w:jc w:val="both"/>
        <w:rPr/>
      </w:pPr>
      <w:r>
        <w:rPr/>
        <w:t xml:space="preserve">When you exercise, it will come clear in your mind that your body needs once you discover who you are and what your purpose in days embodies. Meditating and athletic practices will assist you with focusing on your healthy trail. Realization becomes apparent, which assists you with liking that you are more. You find discovering success and health easier. </w:t>
      </w:r>
    </w:p>
    <w:p>
      <w:pPr>
        <w:pStyle w:val="Normal"/>
        <w:spacing w:lineRule="auto" w:line="360"/>
        <w:jc w:val="both"/>
        <w:rPr/>
      </w:pPr>
      <w:r>
        <w:rPr/>
      </w:r>
    </w:p>
    <w:p>
      <w:pPr>
        <w:pStyle w:val="Normal"/>
        <w:spacing w:lineRule="auto" w:line="360"/>
        <w:jc w:val="both"/>
        <w:rPr/>
      </w:pPr>
      <w:r>
        <w:rPr/>
        <w:t>Setting goals and meandering to contest daily will promote vehemence development and self-healing. At irregular intervals, you set morals; you learn to focus on medical management rather than spontaneously regulatory decisions that vanguard to deficit or poor health maintenance. Ask you, how you can set goals that will build zip* and relieve stress to fray depression.</w:t>
      </w:r>
    </w:p>
    <w:p>
      <w:pPr>
        <w:pStyle w:val="Normal"/>
        <w:spacing w:lineRule="auto" w:line="360"/>
        <w:jc w:val="both"/>
        <w:rPr/>
      </w:pPr>
      <w:r>
        <w:rPr/>
      </w:r>
    </w:p>
    <w:p>
      <w:pPr>
        <w:pStyle w:val="Normal"/>
        <w:spacing w:lineRule="auto" w:line="360"/>
        <w:jc w:val="both"/>
        <w:rPr/>
      </w:pPr>
      <w:r>
        <w:rPr/>
        <w:t xml:space="preserve">If you are someone that enjoys walking, set some goals. Vacillating, you set goals; take some time to create a schedule that does not suspend with other duties, so you can take time out to get there, reaching your aims. Call to mind your changes often. You need to learn from your changes to make the process of developing energy for self-holistic medicine easier. </w:t>
      </w:r>
    </w:p>
    <w:p>
      <w:pPr>
        <w:pStyle w:val="Normal"/>
        <w:spacing w:lineRule="auto" w:line="360"/>
        <w:jc w:val="both"/>
        <w:rPr/>
      </w:pPr>
      <w:r>
        <w:rPr/>
      </w:r>
    </w:p>
    <w:p>
      <w:pPr>
        <w:pStyle w:val="Normal"/>
        <w:spacing w:lineRule="auto" w:line="360"/>
        <w:jc w:val="both"/>
        <w:rPr/>
      </w:pPr>
      <w:r>
        <w:rPr/>
        <w:t xml:space="preserve">Ask questions, since this is how you learn. Notice the changes you need to make and then ask; how can I make these changes? Can you find time to labor toward fully recovered living? Why is healthy living so important to me? What can exercise do for me? You plan to relieve stress, how do you plan to do this? Alternatively, is your goal to improve your overall health for you, rather than pleasing someone else?  </w:t>
      </w:r>
    </w:p>
    <w:p>
      <w:pPr>
        <w:pStyle w:val="Normal"/>
        <w:spacing w:lineRule="auto" w:line="360"/>
        <w:jc w:val="both"/>
        <w:rPr/>
      </w:pPr>
      <w:r>
        <w:rPr/>
      </w:r>
    </w:p>
    <w:p>
      <w:pPr>
        <w:pStyle w:val="Normal"/>
        <w:spacing w:lineRule="auto" w:line="360"/>
        <w:jc w:val="both"/>
        <w:rPr/>
      </w:pPr>
      <w:r>
        <w:rPr/>
        <w:t xml:space="preserve">You need to learn how to peg away on one thing at a time, which exercise can help you to achieve this goal by clearing your mind from clutter. </w:t>
      </w:r>
    </w:p>
    <w:p>
      <w:pPr>
        <w:pStyle w:val="Normal"/>
        <w:spacing w:lineRule="auto" w:line="360"/>
        <w:jc w:val="both"/>
        <w:rPr/>
      </w:pPr>
      <w:r>
        <w:rPr/>
      </w:r>
    </w:p>
    <w:p>
      <w:pPr>
        <w:pStyle w:val="Normal"/>
        <w:spacing w:lineRule="auto" w:line="360"/>
        <w:jc w:val="both"/>
        <w:rPr/>
      </w:pPr>
      <w:r>
        <w:rPr/>
        <w:t xml:space="preserve">Intermittently, when you first start exercising, call to mind that you are a human being and the mind is in the remodeling process to living a new, healthier way of life. Take time to learn contest programs that are right for you. </w:t>
      </w:r>
    </w:p>
    <w:p>
      <w:pPr>
        <w:pStyle w:val="Normal"/>
        <w:spacing w:lineRule="auto" w:line="360"/>
        <w:jc w:val="both"/>
        <w:rPr/>
      </w:pPr>
      <w:r>
        <w:rPr/>
      </w:r>
    </w:p>
    <w:p>
      <w:pPr>
        <w:pStyle w:val="Normal"/>
        <w:spacing w:lineRule="auto" w:line="360"/>
        <w:jc w:val="both"/>
        <w:rPr/>
      </w:pPr>
      <w:r>
        <w:rPr/>
        <w:t xml:space="preserve">Take your time and continuously work up to a full routine. Not often, you focus on health; you often make good run the show and find that practice comes easier. Your mind focuses, which helps you to make good decisions, which is way you practice healthier living more often. You develop a demand to live. Once you do this, you will see the helpful tools you need to develop energy for self-healing. Focusing on your will can help your find the purpose to develop energy for self-hea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ocusing on Your Will to Live in Energy Development and Self Healing </w:t>
      </w:r>
    </w:p>
    <w:p>
      <w:pPr>
        <w:pStyle w:val="Normal"/>
        <w:spacing w:lineRule="auto" w:line="360"/>
        <w:jc w:val="both"/>
        <w:rPr>
          <w:b/>
          <w:b/>
        </w:rPr>
      </w:pPr>
      <w:r>
        <w:rPr>
          <w:b/>
        </w:rPr>
      </w:r>
    </w:p>
    <w:p>
      <w:pPr>
        <w:pStyle w:val="Normal"/>
        <w:spacing w:lineRule="auto" w:line="360"/>
        <w:jc w:val="both"/>
        <w:rPr/>
      </w:pPr>
      <w:r>
        <w:rPr/>
        <w:t>When you train your mind to focus on one task at a time you learn to reduce stress. Your mind clears up clutter, which you will start to see your will to live. You need to start with basic healthy living tools, which include exercise to retrain this mind. At what time you first commence exercising nevertheless, remember that your individual mind is adapting to something new. When you focus on health protection, you often make better decisions, which help you to discover that practicing health in the crossroads becomes easier. Your mind focuses, which utilities you to make a good run to the show, which is way you tune up healthier living more often. You cultivate a will to live...</w:t>
      </w:r>
    </w:p>
    <w:p>
      <w:pPr>
        <w:pStyle w:val="Normal"/>
        <w:spacing w:lineRule="auto" w:line="360"/>
        <w:jc w:val="both"/>
        <w:rPr/>
      </w:pPr>
      <w:r>
        <w:rPr/>
      </w:r>
    </w:p>
    <w:p>
      <w:pPr>
        <w:pStyle w:val="Normal"/>
        <w:spacing w:lineRule="auto" w:line="360"/>
        <w:jc w:val="both"/>
        <w:rPr/>
      </w:pPr>
      <w:r>
        <w:rPr/>
        <w:t xml:space="preserve">When you have a will to live, you start to see your purpose in life. Having you, aim in clear view helps you to reach goals and to develop energy for self-healing. </w:t>
      </w:r>
    </w:p>
    <w:p>
      <w:pPr>
        <w:pStyle w:val="Normal"/>
        <w:spacing w:lineRule="auto" w:line="360"/>
        <w:jc w:val="both"/>
        <w:rPr/>
      </w:pPr>
      <w:r>
        <w:rPr/>
      </w:r>
    </w:p>
    <w:p>
      <w:pPr>
        <w:pStyle w:val="Normal"/>
        <w:spacing w:lineRule="auto" w:line="360"/>
        <w:jc w:val="both"/>
        <w:rPr/>
      </w:pPr>
      <w:r>
        <w:rPr/>
        <w:t xml:space="preserve">When you set goals, take some time to create a sked that does not interfere with other tasks, so you can take time out to achieve your goals. To remember your changes you need to make to strengthen energy for positive self-image-healing, you must have a purpose in mind. </w:t>
      </w:r>
    </w:p>
    <w:p>
      <w:pPr>
        <w:pStyle w:val="Normal"/>
        <w:spacing w:lineRule="auto" w:line="360"/>
        <w:jc w:val="both"/>
        <w:rPr/>
      </w:pPr>
      <w:r>
        <w:rPr/>
      </w:r>
    </w:p>
    <w:p>
      <w:pPr>
        <w:pStyle w:val="Normal"/>
        <w:spacing w:lineRule="auto" w:line="360"/>
        <w:jc w:val="both"/>
        <w:rPr/>
      </w:pPr>
      <w:r>
        <w:rPr/>
        <w:t>Setting ethics or goals and developing a road to contest daily will promote power over development of self-healing. At what time you set goals, you concentrate on the big picture and focus on health protection rather than of your own volition making decisions that lead to failure or poor medical management. Ask you, how you can develop aims that will improve energy by relieving thrust to battle hopelessness.</w:t>
      </w:r>
    </w:p>
    <w:p>
      <w:pPr>
        <w:pStyle w:val="Normal"/>
        <w:spacing w:lineRule="auto" w:line="360"/>
        <w:jc w:val="both"/>
        <w:rPr/>
      </w:pPr>
      <w:r>
        <w:rPr/>
      </w:r>
    </w:p>
    <w:p>
      <w:pPr>
        <w:pStyle w:val="Normal"/>
        <w:spacing w:lineRule="auto" w:line="360"/>
        <w:jc w:val="both"/>
        <w:rPr/>
      </w:pPr>
      <w:r>
        <w:rPr/>
        <w:t xml:space="preserve">Exercise will come as an un-troublesome source once you have traveled around your mind to come across who you are and what your purpose in life entails. Meditating and exercise, will help you to pitch into on achieving your plans. </w:t>
      </w:r>
    </w:p>
    <w:p>
      <w:pPr>
        <w:pStyle w:val="Normal"/>
        <w:spacing w:lineRule="auto" w:line="360"/>
        <w:jc w:val="both"/>
        <w:rPr/>
      </w:pPr>
      <w:r>
        <w:rPr/>
      </w:r>
    </w:p>
    <w:p>
      <w:pPr>
        <w:pStyle w:val="Normal"/>
        <w:spacing w:lineRule="auto" w:line="360"/>
        <w:jc w:val="both"/>
        <w:rPr/>
      </w:pPr>
      <w:r>
        <w:rPr/>
        <w:t xml:space="preserve">Focusing on your will or purpose will help you battle common problems that lead to poor health conditions. </w:t>
      </w:r>
    </w:p>
    <w:p>
      <w:pPr>
        <w:pStyle w:val="Normal"/>
        <w:spacing w:lineRule="auto" w:line="360"/>
        <w:jc w:val="both"/>
        <w:rPr/>
      </w:pPr>
      <w:r>
        <w:rPr/>
      </w:r>
    </w:p>
    <w:p>
      <w:pPr>
        <w:pStyle w:val="Normal"/>
        <w:spacing w:lineRule="auto" w:line="360"/>
        <w:jc w:val="both"/>
        <w:rPr/>
      </w:pPr>
      <w:r>
        <w:rPr/>
        <w:t xml:space="preserve">When you feel brokenhearted, tired and haggard, it bleeds your energy, which is our existence force that cures us to think positive, and to encourage good health. Constant force builds up, which leads to poor preventive medicine. Off and on you fail to relax and lighten stress, it only jump leads to heart failure, strokes, depression, mental bedlam, and so forth. For that reason, it is discernible that self-folk medicine and energy development has one prompt point in focus. We need a purpose to encourage positive energy that guides us to fight for our health. </w:t>
      </w:r>
    </w:p>
    <w:p>
      <w:pPr>
        <w:pStyle w:val="Normal"/>
        <w:spacing w:lineRule="auto" w:line="360"/>
        <w:jc w:val="both"/>
        <w:rPr/>
      </w:pPr>
      <w:r>
        <w:rPr/>
      </w:r>
    </w:p>
    <w:p>
      <w:pPr>
        <w:pStyle w:val="Normal"/>
        <w:spacing w:lineRule="auto" w:line="360"/>
        <w:jc w:val="both"/>
        <w:rPr/>
      </w:pPr>
      <w:r>
        <w:rPr/>
        <w:t xml:space="preserve">Start your goal to find your purpose by relaxing. Relaxation will assist you with feeling more at ease. At what time your mind feels relaxed; your brain clears the clutter, giving you visibility to eliminate disallowing thoughts that accumulate over the years. </w:t>
      </w:r>
    </w:p>
    <w:p>
      <w:pPr>
        <w:pStyle w:val="Normal"/>
        <w:spacing w:lineRule="auto" w:line="360"/>
        <w:jc w:val="both"/>
        <w:rPr/>
      </w:pPr>
      <w:r>
        <w:rPr/>
      </w:r>
    </w:p>
    <w:p>
      <w:pPr>
        <w:pStyle w:val="Normal"/>
        <w:spacing w:lineRule="auto" w:line="360"/>
        <w:jc w:val="both"/>
        <w:rPr/>
      </w:pPr>
      <w:r>
        <w:rPr/>
        <w:t xml:space="preserve">Enjoyment is marked, since at what time our body and mind is absence of peace it often causes us to feel drained of our energy. </w:t>
      </w:r>
    </w:p>
    <w:p>
      <w:pPr>
        <w:pStyle w:val="Normal"/>
        <w:spacing w:lineRule="auto" w:line="360"/>
        <w:jc w:val="both"/>
        <w:rPr/>
      </w:pPr>
      <w:r>
        <w:rPr/>
      </w:r>
    </w:p>
    <w:p>
      <w:pPr>
        <w:pStyle w:val="Normal"/>
        <w:spacing w:lineRule="auto" w:line="360"/>
        <w:jc w:val="both"/>
        <w:rPr/>
      </w:pPr>
      <w:r>
        <w:rPr/>
        <w:t xml:space="preserve">Without energy we cannot focus, or continue to live healthy, since we lose our purpose. This is because the mind has to battle negative thoughts more often. Metabolism is our energy. This is our life-sustaining chemicals that are actively interrelating continuously and interacting with other organism in our body that promotes energy and the nutrients we need to sustain life. Read more about nutrients. </w:t>
      </w:r>
    </w:p>
    <w:p>
      <w:pPr>
        <w:pStyle w:val="Normal"/>
        <w:spacing w:lineRule="auto" w:line="360"/>
        <w:jc w:val="both"/>
        <w:rPr/>
      </w:pPr>
      <w:r>
        <w:rPr/>
        <w:br/>
        <w:t xml:space="preserve">Nutrient is our nourishing substances that provide us minerals, and other helpful constituents we need to survive and sustain energy. Therefore, once you develop your truth or purpose in life, work toward healthy living by retraining your diet. Search your inner strength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 xml:space="preserve">Searching your Inner Strengths in Energy Development for Self Healing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We have inner strengths that we can develop to help us with energy development and self-healing. To find these strengths however, we have to use a few innate tools to discover what strengths we have within us. While it may seem easy, it takes some time and effort to explore the depths of a human being. This is because you have years of influential backup and other issues that stand in your way from developing your ability efficiently and quickl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till, you can take steps to find these strengths, pull them together and to use them to work toward your goal in energy development and self-healing. </w:t>
      </w:r>
    </w:p>
    <w:p>
      <w:pPr>
        <w:pStyle w:val="Normal"/>
        <w:spacing w:lineRule="auto" w:line="360"/>
        <w:jc w:val="both"/>
        <w:rPr/>
      </w:pPr>
      <w:r>
        <w:rPr>
          <w:color w:val="000000"/>
        </w:rPr>
        <w:br/>
      </w:r>
      <w:r>
        <w:rPr>
          <w:b/>
          <w:color w:val="000000"/>
        </w:rPr>
        <w:t xml:space="preserve">How to explore your inner tools: </w:t>
      </w:r>
    </w:p>
    <w:p>
      <w:pPr>
        <w:pStyle w:val="Normal"/>
        <w:spacing w:lineRule="auto" w:line="360"/>
        <w:jc w:val="both"/>
        <w:rPr>
          <w:color w:val="000000"/>
        </w:rPr>
      </w:pPr>
      <w:r>
        <w:rPr>
          <w:color w:val="000000"/>
        </w:rPr>
        <w:t xml:space="preserve">You do not have to be a bookworm to explore your inner tools. All you need is to learn a line of approaches that will guide you to develop new skills. Some of the popular methods we can use to develop inner strengths, energy and work toward self-healing all involve self-talk, meditation, and so 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ake time to explore these options to learn the benefits. When it comes to self-healing and boosting energy, you have to find what works best for you. All of us are different. Some people have built-in energy boosters that seem to never end while other people have declining energy that seems to drop quickly: </w:t>
      </w:r>
    </w:p>
    <w:p>
      <w:pPr>
        <w:pStyle w:val="Normal"/>
        <w:spacing w:lineRule="auto" w:line="360"/>
        <w:jc w:val="both"/>
        <w:rPr>
          <w:color w:val="000000"/>
        </w:rPr>
      </w:pPr>
      <w:r>
        <w:rPr>
          <w:color w:val="000000"/>
        </w:rPr>
        <w:br/>
        <w:t xml:space="preserve">You want to learn about your body type, system and health status to figure out what you need that can help you with the self-healing proces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or now, you can benefit from exercise, brain workouts, diet, vitamins, and some supplements. Take care to explore supplements so that you know what you are getting into. Some supplements have proven dangerous. Therefore, talk with your doctor to see what you need. </w:t>
      </w:r>
    </w:p>
    <w:p>
      <w:pPr>
        <w:pStyle w:val="Normal"/>
        <w:spacing w:lineRule="auto" w:line="360"/>
        <w:jc w:val="both"/>
        <w:rPr>
          <w:color w:val="000000"/>
        </w:rPr>
      </w:pPr>
      <w:r>
        <w:rPr>
          <w:color w:val="000000"/>
        </w:rPr>
        <w:br/>
        <w:t xml:space="preserve">You can find vitamins online, but search for top quality vitamins instead of putting anything into your body. You can also get the vitamins you need from fruits and vegetables. Talk with your doctor again, since your body may need some vitamins but not others. You want to achieve balance rather than getting too much or too little. This will help ward off deficienci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xercise alone will give you energy. Still, you want to make sure that your body has the nutrients and vitamins it needs to stand up to exercise. Try to start out slowly, especially if you have not worked out in a while. Your body is retraining to healthy living, so it needs some time to adapt. Once you start, and get use to the routines you can gradually work up to a vigorous workout. </w:t>
        <w:br/>
        <w:br/>
        <w:t xml:space="preserve">Remember however, it is not the force; it is the practice of exercise that will benefit you the most. Working out will reduce risks of various diseases, if not all diseases. Take time to learn some healthy exercises so that you get the most benefits. You can overwork the body, which is something you want to avoid. Exercise will help you pull up your inner strengths for energy development and self-healing. This is because the muscles, joints and bones are mobile, and working toward good health. Your inner organs will work with these aspects of your body, which reduces arthritic risks, heart disease or other health problems that could turn fatal. </w:t>
      </w:r>
    </w:p>
    <w:p>
      <w:pPr>
        <w:pStyle w:val="Normal"/>
        <w:spacing w:lineRule="auto" w:line="360"/>
        <w:jc w:val="both"/>
        <w:rPr>
          <w:color w:val="000000"/>
        </w:rPr>
      </w:pPr>
      <w:r>
        <w:rPr>
          <w:color w:val="000000"/>
        </w:rPr>
        <w:br/>
        <w:t xml:space="preserve">Set up a diet plan that works for you. Talk with your doctor if you need help. Your body needs minerals, proteins, Vitamin C, D, and other nutrients to live healthy. When you start to take vitamins and eat healthy you may not notice changes right away, but in a week or so, you will see a big difference. </w:t>
      </w:r>
    </w:p>
    <w:p>
      <w:pPr>
        <w:pStyle w:val="Normal"/>
        <w:spacing w:lineRule="auto" w:line="360"/>
        <w:jc w:val="both"/>
        <w:rPr>
          <w:color w:val="000000"/>
        </w:rPr>
      </w:pPr>
      <w:r>
        <w:rPr>
          <w:color w:val="000000"/>
        </w:rPr>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rPr>
      </w:pPr>
      <w:r>
        <w:rPr>
          <w:b/>
        </w:rPr>
        <w:t xml:space="preserve">Development of Energy in Self-Healing Practices </w:t>
      </w:r>
    </w:p>
    <w:p>
      <w:pPr>
        <w:pStyle w:val="Normal"/>
        <w:spacing w:lineRule="auto" w:line="360"/>
        <w:jc w:val="both"/>
        <w:rPr>
          <w:b/>
          <w:b/>
        </w:rPr>
      </w:pPr>
      <w:r>
        <w:rPr>
          <w:b/>
        </w:rPr>
      </w:r>
    </w:p>
    <w:p>
      <w:pPr>
        <w:pStyle w:val="Normal"/>
        <w:spacing w:lineRule="auto" w:line="360"/>
        <w:jc w:val="both"/>
        <w:rPr/>
      </w:pPr>
      <w:r>
        <w:rPr/>
        <w:t xml:space="preserve">Energy development is relevant to self-healing. The reasoning is when you build your metabolic system you improve your life self-sustaining force. To throw together orderliness one must learn a few energy development- nondiscrimination practices in self-healing. Energy betterment is difficulty for self-assurance-healing, so put that thinking cap on and research to find helpful solutions that will benefit you from end to end. </w:t>
      </w:r>
    </w:p>
    <w:p>
      <w:pPr>
        <w:pStyle w:val="Normal"/>
        <w:spacing w:lineRule="auto" w:line="360"/>
        <w:jc w:val="both"/>
        <w:rPr/>
      </w:pPr>
      <w:r>
        <w:rPr/>
      </w:r>
    </w:p>
    <w:p>
      <w:pPr>
        <w:pStyle w:val="Normal"/>
        <w:spacing w:lineRule="auto" w:line="360"/>
        <w:jc w:val="both"/>
        <w:rPr>
          <w:b/>
          <w:b/>
        </w:rPr>
      </w:pPr>
      <w:r>
        <w:rPr>
          <w:b/>
        </w:rPr>
        <w:t xml:space="preserve">How to use commonsensical thinking and how it benefits you: </w:t>
      </w:r>
    </w:p>
    <w:p>
      <w:pPr>
        <w:pStyle w:val="Normal"/>
        <w:spacing w:lineRule="auto" w:line="360"/>
        <w:jc w:val="both"/>
        <w:rPr/>
      </w:pPr>
      <w:r>
        <w:rPr/>
        <w:t>Some of the inherent limited choices we make come from commonsensical thinking. In other words, our body and mind requires implemental mobility practices and appropriate nutrition to survive. When fail to take care of the mind and body it leads to problems. By ignoring its inherent be compelled, you are by oneself causing your entire being harm.</w:t>
      </w:r>
    </w:p>
    <w:p>
      <w:pPr>
        <w:pStyle w:val="Normal"/>
        <w:spacing w:lineRule="auto" w:line="360"/>
        <w:jc w:val="both"/>
        <w:rPr/>
      </w:pPr>
      <w:r>
        <w:rPr/>
      </w:r>
    </w:p>
    <w:p>
      <w:pPr>
        <w:pStyle w:val="Normal"/>
        <w:spacing w:lineRule="auto" w:line="360"/>
        <w:jc w:val="both"/>
        <w:rPr>
          <w:b/>
          <w:b/>
        </w:rPr>
      </w:pPr>
      <w:r>
        <w:rPr>
          <w:b/>
        </w:rPr>
        <w:t xml:space="preserve">Providing for the body and mind in how it can help, you develop energy for self-healing: </w:t>
      </w:r>
    </w:p>
    <w:p>
      <w:pPr>
        <w:pStyle w:val="Normal"/>
        <w:spacing w:lineRule="auto" w:line="360"/>
        <w:jc w:val="both"/>
        <w:rPr/>
      </w:pPr>
      <w:r>
        <w:rPr/>
        <w:t xml:space="preserve">Your mind and body demands sporting and accurate nourishment to survive. For this judgment, you need to reconsider your lifestyle and devise a plan. That plan should include diet and exercise, especially if you are working to live longer. When you exercise the body, you build power. Power produces energy, which comes from healthy bones, joints, muscles etc. You encourage the bodily cells, dendrites, chemicals, Growth Hormones, and the metabolic system to produce natural aids to keep you fit. </w:t>
      </w:r>
    </w:p>
    <w:p>
      <w:pPr>
        <w:pStyle w:val="Normal"/>
        <w:spacing w:lineRule="auto" w:line="360"/>
        <w:jc w:val="both"/>
        <w:rPr/>
      </w:pPr>
      <w:r>
        <w:rPr/>
      </w:r>
    </w:p>
    <w:p>
      <w:pPr>
        <w:pStyle w:val="Normal"/>
        <w:spacing w:lineRule="auto" w:line="360"/>
        <w:jc w:val="both"/>
        <w:rPr/>
      </w:pPr>
      <w:r>
        <w:rPr/>
        <w:t xml:space="preserve">Energy progress is critical for self-assurance-healing. Some of the intrinsic fair treatments we can employ to promote our life are pedestal on our own innate generous. Therefore, take some of your precious time to examine subliminal learning. Since innate liberals within us have, the power and education to help us to develop energy in self-healing we want to contact the man with a plan. Explore your subliminal mind to reconnect your conscious mind so that the two will work in harmony. This is where you will find your answers. </w:t>
      </w:r>
    </w:p>
    <w:p>
      <w:pPr>
        <w:pStyle w:val="Normal"/>
        <w:spacing w:lineRule="auto" w:line="360"/>
        <w:jc w:val="both"/>
        <w:rPr/>
      </w:pPr>
      <w:r>
        <w:rPr/>
      </w:r>
    </w:p>
    <w:p>
      <w:pPr>
        <w:pStyle w:val="Normal"/>
        <w:spacing w:lineRule="auto" w:line="360"/>
        <w:jc w:val="both"/>
        <w:rPr/>
      </w:pPr>
      <w:r>
        <w:rPr/>
        <w:t>Knowing who you are is indispensable in discovering techniques to develop energy in self-healing practices. Subliminal learning makes it possible for you to learn to know you. Exemplifying consideration is the process of meditation and subliminal exploring. Add this practice to your daily inventory to increase your working late at healing your body and mind.</w:t>
      </w:r>
    </w:p>
    <w:p>
      <w:pPr>
        <w:pStyle w:val="Normal"/>
        <w:spacing w:lineRule="auto" w:line="360"/>
        <w:jc w:val="both"/>
        <w:rPr/>
      </w:pPr>
      <w:r>
        <w:rPr/>
      </w:r>
    </w:p>
    <w:p>
      <w:pPr>
        <w:pStyle w:val="Normal"/>
        <w:spacing w:lineRule="auto" w:line="360"/>
        <w:jc w:val="both"/>
        <w:rPr/>
      </w:pPr>
      <w:r>
        <w:rPr/>
        <w:t xml:space="preserve">Exercising the cerebrum and exploring the subliminal mind will advantage you by assisting you with visualizing how you can heal the body and mind by using your own innate resources. </w:t>
      </w:r>
    </w:p>
    <w:p>
      <w:pPr>
        <w:pStyle w:val="Normal"/>
        <w:spacing w:lineRule="auto" w:line="360"/>
        <w:jc w:val="both"/>
        <w:rPr/>
      </w:pPr>
      <w:r>
        <w:rPr/>
      </w:r>
    </w:p>
    <w:p>
      <w:pPr>
        <w:pStyle w:val="Normal"/>
        <w:spacing w:lineRule="auto" w:line="360"/>
        <w:jc w:val="both"/>
        <w:rPr/>
      </w:pPr>
      <w:r>
        <w:rPr/>
        <w:t>When you brainstorm, you explore your mind, and use suggestions, divisions, ideas, and inspirations and so on. In addition, you find your creative mind, which is a great tool to help you learn something new about you. The practice is a mind whet for subliminal exploration. When you expand new credentials, and new ideas that propose to your brain congenially to re-energize naturally and constructively it boosts energy.</w:t>
      </w:r>
    </w:p>
    <w:p>
      <w:pPr>
        <w:pStyle w:val="Normal"/>
        <w:spacing w:lineRule="auto" w:line="360"/>
        <w:jc w:val="both"/>
        <w:rPr/>
      </w:pPr>
      <w:r>
        <w:rPr/>
      </w:r>
    </w:p>
    <w:p>
      <w:pPr>
        <w:pStyle w:val="Normal"/>
        <w:spacing w:lineRule="auto" w:line="360"/>
        <w:jc w:val="both"/>
        <w:rPr/>
      </w:pPr>
      <w:r>
        <w:rPr/>
        <w:t xml:space="preserve">At what time you learn new things about you, you can the take steps to contrive energy and conciliate the body and mind. When you can walk through meditation, it encourages virility and positive self-image-healing. </w:t>
      </w:r>
    </w:p>
    <w:p>
      <w:pPr>
        <w:pStyle w:val="Normal"/>
        <w:spacing w:lineRule="auto" w:line="360"/>
        <w:jc w:val="both"/>
        <w:rPr/>
      </w:pPr>
      <w:r>
        <w:rPr/>
      </w:r>
    </w:p>
    <w:p>
      <w:pPr>
        <w:pStyle w:val="Normal"/>
        <w:spacing w:lineRule="auto" w:line="360"/>
        <w:jc w:val="both"/>
        <w:rPr/>
      </w:pPr>
      <w:r>
        <w:rPr/>
        <w:t>In addition, when you meditate you explore the mind, learning something new about you. When you expatiate or amplify new skills, new ideas and so on that encourage your cerebellum to welcome rejuvenated energies.</w:t>
      </w:r>
    </w:p>
    <w:p>
      <w:pPr>
        <w:pStyle w:val="Normal"/>
        <w:spacing w:lineRule="auto" w:line="360"/>
        <w:jc w:val="both"/>
        <w:rPr/>
      </w:pPr>
      <w:r>
        <w:rPr/>
      </w:r>
    </w:p>
    <w:p>
      <w:pPr>
        <w:pStyle w:val="Normal"/>
        <w:spacing w:lineRule="auto" w:line="360"/>
        <w:jc w:val="both"/>
        <w:rPr/>
      </w:pPr>
      <w:r>
        <w:rPr/>
        <w:t xml:space="preserve">The ratiocination or the process of thinking or arguing logically is on and off you sculpture your metabolic complex you are improving your life self-sustaining. To superstructure arrangement anyway you must learn a few energy development even break in self-natural medicine. In short, learn to think or argue logically to put forth positive thinking and healthy habits to develop energy and work toward self-healing. </w:t>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Meditation Tools in Energy Development and Self-Healing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There is always time and room for gaining new skills for energy development and self-healing. With the world turning and moving in technology so fast anymore that daily stress is impossible to avoi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Everyone has stress that cannot be avoided on a daily basis’s but than there is the pop up stress, when we least expect it. For instance making decision on whether you take time to exercise or run someone to the doctor. You may get a disturbing letter in the mail that causes you to worry and get angry. We can use these stressors to learn how to control str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 we grow older, meditation skills are necessary. When we are small, many stressful things happen but we do not realize what is going on so it doesn’t make us angry or scared. As an adult, we have to learn how to handle stressful things and make decisions on how to handle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tress can cause many things to a person causing them to perform less, lose energy, chronic pain and even diseases like depression can set in. We can learn to control our feelings and handle stress making it easier to make good decisio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ng will help relieve the unneeded stress that is the most common cause for many illnesses. Use the tools below to learn how to feel better about you. Let these tools guide you to making better decisions. Practice meditation anytime and anywhere by focusing on what you’re do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oo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Goals:  We all need goals in life to keep us active and healthy. If we don’t feel good about ourselves, why be successful?  Using your positive thinking tool will help you to see yourself in full light. You can use this tool to set goals and to see where you want to go in life. You need to be honest and truthful when looking at yourself in order to make good decisions on how you want to be a success for the fut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Do you like the way you look and feel?  Are you happy with your workplace?  Are there things in your life that don’t really need to be there? Are you happy with your relationship? Write you feelings down to make them a part of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Now look inside and make decisions on how you can make good decisions to eliminate them.  Turn these unwanted stressful items into joy. Write down how you can change these things to make them good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e your goals. Reread what you write daily as a reminder to grow. When you begin to think negative things about how you feel, reading your goals will remind you to think positive in the changes you working 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usic: You can use music to help relieve stress. Many people have different kinds of music that will help them sleep and relax. It doesn’t matter what music you listen to; maybe a fast beat is what it takes to give you energy. Turn it up to get your house cleaned. If you’re a person that like’s soft and slow music to relax with when you go to bed at night; put the CD player on low to help you sleep more rest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have many options with relaxing music tools today. The different music gives you options that guide you to relaxation. Try them out by getting on the Internet and downloading them on your PC to listen to when working or playing. Some of these downloads are free just for trying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For more information on how to meditate for energy development and self-healing, search the Internet or at your local library, you’ll be glad you decided to learn the skills and the practice of meditation for energy development and self-healing. Use your brainwork tools to achieve your goals.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Brainwork Tools in Energy Enrichment and Self Development-Healing </w:t>
      </w:r>
    </w:p>
    <w:p>
      <w:pPr>
        <w:pStyle w:val="Normal"/>
        <w:spacing w:lineRule="auto" w:line="360"/>
        <w:jc w:val="both"/>
        <w:rPr/>
      </w:pPr>
      <w:r>
        <w:rPr/>
        <w:br/>
        <w:t xml:space="preserve">When you need that fire rise in self-healing, you must find the time to explore your mind and find your inner intelligence. Since, our new age is moving toward technology, which requires that we learn some new ways to stay healthy and cope with the increasing stress. </w:t>
      </w:r>
    </w:p>
    <w:p>
      <w:pPr>
        <w:pStyle w:val="Normal"/>
        <w:spacing w:lineRule="auto" w:line="360"/>
        <w:jc w:val="both"/>
        <w:rPr/>
      </w:pPr>
      <w:r>
        <w:rPr/>
      </w:r>
    </w:p>
    <w:p>
      <w:pPr>
        <w:pStyle w:val="Normal"/>
        <w:spacing w:lineRule="auto" w:line="360"/>
        <w:jc w:val="both"/>
        <w:rPr/>
      </w:pPr>
      <w:r>
        <w:rPr/>
        <w:t xml:space="preserve">We all deal with stress each day that comes from stressors that mount up. Overwhelming stress can lead to trouble, so the first thing we need to do is find a way to manage stress. We all have received a disturbing letter in the mail that affords you to feel stress that sometimes makes you angry. We can use forthwith stressors to learn how to control the pressure rather than allowing it to weigh us down. </w:t>
      </w:r>
    </w:p>
    <w:p>
      <w:pPr>
        <w:pStyle w:val="Normal"/>
        <w:spacing w:lineRule="auto" w:line="360"/>
        <w:jc w:val="both"/>
        <w:rPr/>
      </w:pPr>
      <w:r>
        <w:rPr/>
      </w:r>
    </w:p>
    <w:p>
      <w:pPr>
        <w:pStyle w:val="Normal"/>
        <w:spacing w:lineRule="auto" w:line="360"/>
        <w:jc w:val="both"/>
        <w:rPr/>
      </w:pPr>
      <w:r>
        <w:rPr/>
        <w:t xml:space="preserve">As we start the generative process, we have to learn how to handle stress. So take the driver's seat and learn how to handle the pressure that weighs you down. You want to manage stress, simply because we are in a state of war, as well as driven toward learning technology at advanced states. </w:t>
      </w:r>
    </w:p>
    <w:p>
      <w:pPr>
        <w:pStyle w:val="Normal"/>
        <w:spacing w:lineRule="auto" w:line="360"/>
        <w:jc w:val="both"/>
        <w:rPr/>
      </w:pPr>
      <w:r>
        <w:rPr/>
      </w:r>
    </w:p>
    <w:p>
      <w:pPr>
        <w:pStyle w:val="Normal"/>
        <w:spacing w:lineRule="auto" w:line="360"/>
        <w:jc w:val="both"/>
        <w:rPr/>
      </w:pPr>
      <w:r>
        <w:rPr/>
        <w:t xml:space="preserve">Violence is common in our world. We live around this pressure in our neighborhoods, and in our world. Sometimes the stressors cause us to perform less, blow up, punch walls, feel chronic hurt and even diseases like woefulness can set in. We can learn to control our circle and handle stress, making it easier on the body and mind. Some of the best practices that can benefit us in many ways, including meditation, </w:t>
      </w:r>
    </w:p>
    <w:p>
      <w:pPr>
        <w:pStyle w:val="Normal"/>
        <w:spacing w:lineRule="auto" w:line="360"/>
        <w:jc w:val="both"/>
        <w:rPr/>
      </w:pPr>
      <w:r>
        <w:rPr/>
      </w:r>
    </w:p>
    <w:p>
      <w:pPr>
        <w:pStyle w:val="Normal"/>
        <w:spacing w:lineRule="auto" w:line="360"/>
        <w:jc w:val="both"/>
        <w:rPr/>
      </w:pPr>
      <w:r>
        <w:rPr/>
        <w:t xml:space="preserve">Meditating will support your mind and body and help to relieve the unnecessary stress. You want to make this a habit each day, since stress when it takes control can lead to fatal diseases and even death. Use your tools beneath your mind to learn how to improve your health by taking control of your stress. Consider subliminal training as a guide to use your inner tools. Let your inner tools direct you to making better decisions. Iterate imagination anytime and anywhere by focusing on what you want from life. Let your visualizations lead you to your dreams and invoke you to take action. </w:t>
      </w:r>
    </w:p>
    <w:p>
      <w:pPr>
        <w:pStyle w:val="Normal"/>
        <w:spacing w:lineRule="auto" w:line="360"/>
        <w:jc w:val="both"/>
        <w:rPr/>
      </w:pPr>
      <w:r>
        <w:rPr/>
      </w:r>
    </w:p>
    <w:p>
      <w:pPr>
        <w:pStyle w:val="Normal"/>
        <w:spacing w:lineRule="auto" w:line="360"/>
        <w:jc w:val="both"/>
        <w:rPr>
          <w:b/>
          <w:b/>
        </w:rPr>
      </w:pPr>
      <w:r>
        <w:rPr>
          <w:b/>
        </w:rPr>
        <w:t xml:space="preserve">Beneficial Tools to use: </w:t>
      </w:r>
    </w:p>
    <w:p>
      <w:pPr>
        <w:pStyle w:val="Normal"/>
        <w:spacing w:lineRule="auto" w:line="360"/>
        <w:jc w:val="both"/>
        <w:rPr>
          <w:b/>
          <w:b/>
        </w:rPr>
      </w:pPr>
      <w:r>
        <w:rPr>
          <w:b/>
        </w:rPr>
      </w:r>
    </w:p>
    <w:p>
      <w:pPr>
        <w:pStyle w:val="Normal"/>
        <w:spacing w:lineRule="auto" w:line="360"/>
        <w:jc w:val="both"/>
        <w:rPr/>
      </w:pPr>
      <w:r>
        <w:rPr/>
        <w:t xml:space="preserve">Values: We all need goals in extent to keep us active and healthy. If we don't feel good about ourselves, we often fail success. Exploring and developing your positive thinking tools will assist you by helping you in half model reshaping. You can use innate tool to set goals. Use these tools to create workable plans to achieve your goals. You need to be honest and truthful intermittently looking inside you in order to develop energy for self-healing. </w:t>
      </w:r>
    </w:p>
    <w:p>
      <w:pPr>
        <w:pStyle w:val="Normal"/>
        <w:spacing w:lineRule="auto" w:line="360"/>
        <w:jc w:val="both"/>
        <w:rPr/>
      </w:pPr>
      <w:r>
        <w:rPr/>
      </w:r>
    </w:p>
    <w:p>
      <w:pPr>
        <w:pStyle w:val="Normal"/>
        <w:spacing w:lineRule="auto" w:line="360"/>
        <w:jc w:val="both"/>
        <w:rPr/>
      </w:pPr>
      <w:r>
        <w:rPr/>
        <w:t>Search inside you and sit in the saddle, learning how you can make wise decisions to eliminate problems that hinder your health. Direct these unwanted grievous issues to joy. Write down how you can change straightaway things to create good thoughts.</w:t>
      </w:r>
    </w:p>
    <w:p>
      <w:pPr>
        <w:pStyle w:val="Normal"/>
        <w:spacing w:lineRule="auto" w:line="360"/>
        <w:jc w:val="both"/>
        <w:rPr/>
      </w:pPr>
      <w:r>
        <w:rPr/>
      </w:r>
    </w:p>
    <w:p>
      <w:pPr>
        <w:pStyle w:val="Normal"/>
        <w:spacing w:lineRule="auto" w:line="360"/>
        <w:jc w:val="both"/>
        <w:rPr/>
      </w:pPr>
      <w:r>
        <w:rPr/>
        <w:t xml:space="preserve">Write your ethics down. Check through what you have written, using it as a keepsake to grow. When you start to dwell on balky things, read your list and use it as something to remind you of your goals. </w:t>
      </w:r>
    </w:p>
    <w:p>
      <w:pPr>
        <w:pStyle w:val="Normal"/>
        <w:spacing w:lineRule="auto" w:line="360"/>
        <w:jc w:val="both"/>
        <w:rPr/>
      </w:pPr>
      <w:r>
        <w:rPr/>
        <w:br/>
        <w:t xml:space="preserve">You want to train your body and mind to relax. Relaxation is necessary to cutback on risks of heart disease or other common diseases related to stress. </w:t>
      </w:r>
    </w:p>
    <w:p>
      <w:pPr>
        <w:pStyle w:val="Normal"/>
        <w:spacing w:lineRule="auto" w:line="360"/>
        <w:jc w:val="both"/>
        <w:rPr/>
      </w:pPr>
      <w:r>
        <w:rPr/>
        <w:t xml:space="preserve">You have options if you find it difficult to take the load of self-healing alone. You have-natural medicines, musical relaxation options, subliminal training, neurofeedback, and more, just search the net or visit your local library. You will feel amazed at the helpful guides that will lead you to energy development and self-healing. Give that brain a good worko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kern w:val="2"/>
        </w:rPr>
      </w:pPr>
      <w:r>
        <w:rPr>
          <w:b/>
          <w:kern w:val="2"/>
        </w:rPr>
        <w:t xml:space="preserve">Brain Workouts in Unconventional Energy Development and Self-Healing </w:t>
      </w:r>
    </w:p>
    <w:p>
      <w:pPr>
        <w:pStyle w:val="Normal"/>
        <w:spacing w:lineRule="auto" w:line="360"/>
        <w:jc w:val="both"/>
        <w:rPr>
          <w:b/>
          <w:b/>
          <w:kern w:val="2"/>
        </w:rPr>
      </w:pPr>
      <w:r>
        <w:rPr>
          <w:b/>
          <w:kern w:val="2"/>
        </w:rPr>
      </w:r>
    </w:p>
    <w:p>
      <w:pPr>
        <w:pStyle w:val="Normal"/>
        <w:spacing w:lineRule="auto" w:line="360"/>
        <w:jc w:val="both"/>
        <w:rPr>
          <w:kern w:val="2"/>
        </w:rPr>
      </w:pPr>
      <w:r>
        <w:rPr>
          <w:kern w:val="2"/>
        </w:rPr>
        <w:t xml:space="preserve">When you train your mentality, things embark to come together more enthusiastically, which encourages you to take action to improve your health maintenance. Reading in meditation for drive development and self-alternative medicine can help you develop this energy. Overwhelming stress is the exceeding cause for hopelessness and low self-esteem, declining vitality, and all that other bad stuff. </w:t>
      </w:r>
    </w:p>
    <w:p>
      <w:pPr>
        <w:pStyle w:val="Normal"/>
        <w:spacing w:lineRule="auto" w:line="360"/>
        <w:jc w:val="both"/>
        <w:rPr>
          <w:kern w:val="2"/>
        </w:rPr>
      </w:pPr>
      <w:r>
        <w:rPr>
          <w:kern w:val="2"/>
        </w:rPr>
      </w:r>
    </w:p>
    <w:p>
      <w:pPr>
        <w:pStyle w:val="Normal"/>
        <w:spacing w:lineRule="auto" w:line="360"/>
        <w:jc w:val="both"/>
        <w:rPr>
          <w:kern w:val="2"/>
        </w:rPr>
      </w:pPr>
      <w:r>
        <w:rPr>
          <w:kern w:val="2"/>
        </w:rPr>
        <w:t>You want to focus on becoming a new you. Read some of the self-holistic medicine practices that have helped others so that you can discover what actions you can take to find what works best for you on your expedition to brace energy for self-healing practices.</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Brain Workouts in Advance Reading Self Unconventional medicine Positive discrimination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When you feel depressed often, your event causing changes (Developmental) skills flop short of taking action that you require to make progress. </w:t>
      </w:r>
    </w:p>
    <w:p>
      <w:pPr>
        <w:pStyle w:val="Normal"/>
        <w:spacing w:lineRule="auto" w:line="360"/>
        <w:jc w:val="both"/>
        <w:rPr>
          <w:kern w:val="2"/>
        </w:rPr>
      </w:pPr>
      <w:r>
        <w:rPr>
          <w:kern w:val="2"/>
        </w:rPr>
      </w:r>
    </w:p>
    <w:p>
      <w:pPr>
        <w:pStyle w:val="Normal"/>
        <w:spacing w:lineRule="auto" w:line="360"/>
        <w:jc w:val="both"/>
        <w:rPr/>
      </w:pPr>
      <w:r>
        <w:rPr>
          <w:kern w:val="2"/>
        </w:rPr>
        <w:t xml:space="preserve">At what time this process of development slows or declines you begin to feel tired, drained and all that other bad stuff creep in. You find it harder to perform your duties, for so many interruptions are causing stress to buildup. This brunt build up affects the brain, which makes iron will making complicated. This is why many public fall into behavioral patterns that direction to a quicker ending. You want to reverse this action. </w:t>
      </w:r>
    </w:p>
    <w:p>
      <w:pPr>
        <w:pStyle w:val="Normal"/>
        <w:spacing w:lineRule="auto" w:line="360"/>
        <w:jc w:val="both"/>
        <w:rPr>
          <w:kern w:val="2"/>
        </w:rPr>
      </w:pPr>
      <w:r>
        <w:rPr>
          <w:kern w:val="2"/>
        </w:rPr>
      </w:r>
    </w:p>
    <w:p>
      <w:pPr>
        <w:pStyle w:val="Normal"/>
        <w:spacing w:lineRule="auto" w:line="360"/>
        <w:jc w:val="both"/>
        <w:rPr/>
      </w:pPr>
      <w:r>
        <w:rPr>
          <w:kern w:val="2"/>
        </w:rPr>
        <w:t xml:space="preserve">Stress can generate a tribe of beefed up diseases, which certainly will lead you to death sooner than normal. You want to reverse this action. We are like music in some ways. That is we have a theme, i.e. is to stay healthy and live forever.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ike musical sections, you think of a theme to develop. In this case, the theme is energy development and self-healing. With music, you have the first, three chief sections of sonata forms that music themes present in expositions, which are rhythmically, melodically, elaborating to complete the developmental stages. As humans, the three chief sections- make up exercise, relaxation, and proper diet.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earn some steps to develop your energy for self-healing to live longer and healthier. </w:t>
      </w:r>
    </w:p>
    <w:p>
      <w:pPr>
        <w:pStyle w:val="Normal"/>
        <w:spacing w:lineRule="auto" w:line="360"/>
        <w:jc w:val="both"/>
        <w:rPr>
          <w:kern w:val="2"/>
        </w:rPr>
      </w:pPr>
      <w:r>
        <w:rPr>
          <w:kern w:val="2"/>
        </w:rPr>
        <w:t>Those of you that are perceptive readers can benefit from reading the latest practices in energy development and self-healing. We can calm stress to get rid of migraines and intestines pound by working out the medulla oblongata often. Take some time to decipher some medical management magazines or commodities online that will benefit you to explore what fair chance will work best for you.</w:t>
      </w:r>
    </w:p>
    <w:p>
      <w:pPr>
        <w:pStyle w:val="Normal"/>
        <w:spacing w:lineRule="auto" w:line="360"/>
        <w:jc w:val="both"/>
        <w:rPr>
          <w:kern w:val="2"/>
        </w:rPr>
      </w:pPr>
      <w:r>
        <w:rPr>
          <w:kern w:val="2"/>
        </w:rPr>
      </w:r>
    </w:p>
    <w:p>
      <w:pPr>
        <w:pStyle w:val="Normal"/>
        <w:spacing w:lineRule="auto" w:line="360"/>
        <w:jc w:val="both"/>
        <w:rPr/>
      </w:pPr>
      <w:r>
        <w:rPr>
          <w:kern w:val="2"/>
        </w:rPr>
        <w:t xml:space="preserve">Mental telepathy magazines or articles offer us health tips, weight-reduction plans and nutritional pointers that will service you to learn how to take control of your health. Take some time to read up on the latest health kick news to develop your energy for self-healing. </w:t>
      </w:r>
    </w:p>
    <w:p>
      <w:pPr>
        <w:pStyle w:val="Normal"/>
        <w:spacing w:lineRule="auto" w:line="360"/>
        <w:jc w:val="both"/>
        <w:rPr>
          <w:kern w:val="2"/>
        </w:rPr>
      </w:pPr>
      <w:r>
        <w:rPr>
          <w:kern w:val="2"/>
        </w:rPr>
        <w:t>By exploring thought transference, develop your vocabulary, which helps you to learn and give the mind exercise, which produces amazing chemicals in our body and mind that promotes energy and gratifying health maintenance. The cerebrum needs a good workout daily just like your joints and muscles do. Thought transference or meditation will stimulate the brain, helping you to think positive. Turn those negative lyrics into something positive by adding all the sections to your life that makes you feel healthier and live longer. Clearer minds determine to encourage good decision-making that may turn your unmitigated epoch around.</w:t>
      </w:r>
    </w:p>
    <w:p>
      <w:pPr>
        <w:pStyle w:val="Normal"/>
        <w:spacing w:lineRule="auto" w:line="360"/>
        <w:jc w:val="both"/>
        <w:rPr>
          <w:kern w:val="2"/>
        </w:rPr>
      </w:pPr>
      <w:r>
        <w:rPr>
          <w:kern w:val="2"/>
        </w:rPr>
        <w:br/>
        <w:t xml:space="preserve">Set your theme and work toward connecting the three sections of your life so that you develop energy effectively for self-healing. Read, read and then get off your rump and start working toward, exercise, relaxation and proper nutrition.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Effort is a six-letter word you want to adjust too often if you expect results from your goals to live healthier. Thinking positive is a way to reach your goals successfully. </w:t>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Thinking Positive in Energy Development and Self 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Thinking Positive in meditation will give you a boost of energy for self-healing. By leaning new skills on making changes with a positive attitude, you will begin to show signs of feeling better about yourself and success.</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color w:val="000000"/>
          <w:kern w:val="2"/>
        </w:rPr>
      </w:pPr>
      <w:r>
        <w:rPr>
          <w:color w:val="000000"/>
          <w:kern w:val="2"/>
        </w:rPr>
        <w:t>Dig down and bring out your inner feelings about how you feel with the success you have accomplished. Do you feel happy with your career? Do you feel content with how you live? Do you like how you look? How about your health, are you content with your current health? Now, think positive and write these feelings on paper.</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kern w:val="2"/>
        </w:rPr>
      </w:pPr>
      <w:r>
        <w:rPr>
          <w:kern w:val="2"/>
        </w:rPr>
        <w:t>Once you have put your true feelings on paper they will be more realistic to help you think positive on making changes to be where you really want to be. By thinking positive, you will make better decisions. You will see the changes you need to make successfully complete your goa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ake control of your life by thinking positive to give yourself a boost to make better decisions. When we don’t feel good about ourselves, we feel stressed and make poor decisions. Relieve that stress to make better decisions before depression takes contro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relieve stress to give you relaxation for better decision-making, more energy and living happier. When we feel stressed, the stress often causes us to develop many health problems. We often feel pain and lose sleep. Without sleep, we wake up tired and decisions are harder to make because we focus on how tired we are instead of the decision it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can learn to relieve stress by making goals to have a better life with success when thinking positive in meditating for energy development and self-healing. Once you’ve mad your goals and decided how your going to change learn the skills of thinking positive and focusing on the chang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we focus and practice thinking positive we are learning the meditation skills as well. Reprogram your brain and mind to think positive by focusing and repeating the list of changes often.  Some people think once a day reading the list is enough.  Wrong, the more you read the list the better.  Repeating it many times a day whenever you begin to think negative will help reprogram the brain to override the negative thoughts to positive ones.  </w:t>
      </w:r>
    </w:p>
    <w:p>
      <w:pPr>
        <w:pStyle w:val="Normal"/>
        <w:widowControl w:val="false"/>
        <w:overflowPunct w:val="false"/>
        <w:autoSpaceDE w:val="false"/>
        <w:spacing w:lineRule="auto" w:line="360"/>
        <w:jc w:val="both"/>
        <w:rPr>
          <w:kern w:val="2"/>
        </w:rPr>
      </w:pPr>
      <w:r>
        <w:rPr>
          <w:kern w:val="2"/>
        </w:rPr>
        <w:t xml:space="preserve"> </w:t>
      </w:r>
    </w:p>
    <w:p>
      <w:pPr>
        <w:pStyle w:val="Normal"/>
        <w:widowControl w:val="false"/>
        <w:overflowPunct w:val="false"/>
        <w:autoSpaceDE w:val="false"/>
        <w:spacing w:lineRule="auto" w:line="360"/>
        <w:jc w:val="both"/>
        <w:rPr/>
      </w:pPr>
      <w:r>
        <w:rPr>
          <w:kern w:val="2"/>
        </w:rPr>
        <w:t>As you reprogram your mind, it makes the stress become less, because your confidence will build to help you with making better decisions. Thinking positive by learning to make better decisions will help you relieve stress, since you will learn how to eliminate stressors. Relieve unwanted stress by thinking positive will also help you increase your energy development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on you will have more energy than you know what to do with. Use up some of this energy by exercising the brain as well as your body. Everyone’s brain needs to have exercise just like the bod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we exercise the brain, it helps to prevent aging, which encourages a longer and healthier life. Learn to exercise the brain by using your positive thinking tools. Encouraging the brain to think positive and making better decisions helps us to stay younger and keep our memory from fading as we ag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Keeping your brain and mind active will give it the exercise it needs to help us exercise the body. Our body needs to stay strong and healthy to living longer. As we age, our bodies become stiff, sore, and useless. With exercise you can keep, your body stronger and healthier to relieve pain and stress that causes so many of us to become depressed.  Stay in control of your brain and mind with exercise to staying healthier as well as happ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egin thinking positive in meditation for energy development and self healing to become the person you really want to be. Develop your accepted efficacious wisdom now to develop energy in self-healing. </w:t>
      </w:r>
    </w:p>
    <w:p>
      <w:pPr>
        <w:pStyle w:val="Normal"/>
        <w:spacing w:lineRule="auto" w:line="360"/>
        <w:jc w:val="both"/>
        <w:rPr/>
      </w:pPr>
      <w:r>
        <w:rPr>
          <w:b/>
        </w:rPr>
        <w:t>Accepted Efficacious Wisdom in Energy Development and Positive Self Healing</w:t>
      </w:r>
    </w:p>
    <w:p>
      <w:pPr>
        <w:pStyle w:val="Normal"/>
        <w:spacing w:lineRule="auto" w:line="360"/>
        <w:jc w:val="both"/>
        <w:rPr>
          <w:b/>
          <w:b/>
        </w:rPr>
      </w:pPr>
      <w:r>
        <w:rPr>
          <w:b/>
        </w:rPr>
      </w:r>
    </w:p>
    <w:p>
      <w:pPr>
        <w:pStyle w:val="Normal"/>
        <w:spacing w:lineRule="auto" w:line="360"/>
        <w:jc w:val="both"/>
        <w:rPr/>
      </w:pPr>
      <w:r>
        <w:rPr/>
        <w:t xml:space="preserve">When you develop accepted efficacious wisdom in energy development and positive self-healing, you learn to think positive by making better decisions. A sound mind takes you into speculation and directs you to give you the energy boost for self-healing. When you think positive, you start to develop new skills on regulatory changes, which results in a positive attitude. </w:t>
      </w:r>
    </w:p>
    <w:p>
      <w:pPr>
        <w:pStyle w:val="Normal"/>
        <w:spacing w:lineRule="auto" w:line="360"/>
        <w:jc w:val="both"/>
        <w:rPr/>
      </w:pPr>
      <w:r>
        <w:rPr/>
      </w:r>
    </w:p>
    <w:p>
      <w:pPr>
        <w:pStyle w:val="Normal"/>
        <w:spacing w:lineRule="auto" w:line="360"/>
        <w:jc w:val="both"/>
        <w:rPr>
          <w:b/>
          <w:b/>
        </w:rPr>
      </w:pPr>
      <w:r>
        <w:rPr>
          <w:b/>
        </w:rPr>
        <w:t xml:space="preserve">How to develop positive thinking: </w:t>
      </w:r>
    </w:p>
    <w:p>
      <w:pPr>
        <w:pStyle w:val="Normal"/>
        <w:spacing w:lineRule="auto" w:line="360"/>
        <w:jc w:val="both"/>
        <w:rPr/>
      </w:pPr>
      <w:r>
        <w:rPr/>
        <w:t xml:space="preserve">Learning to think positive requires meditation. You need to focus on your past learning to find ways to develop new skills. Focus on what your accomplishments. Draw from these accomplishments by considering your life now. Write down your feelings, thoughts and so on to use them to your advantage as you work on your goal to develop energy for self-healing. </w:t>
      </w:r>
    </w:p>
    <w:p>
      <w:pPr>
        <w:pStyle w:val="Normal"/>
        <w:spacing w:lineRule="auto" w:line="360"/>
        <w:jc w:val="both"/>
        <w:rPr/>
      </w:pPr>
      <w:r>
        <w:rPr/>
      </w:r>
    </w:p>
    <w:p>
      <w:pPr>
        <w:pStyle w:val="Normal"/>
        <w:spacing w:lineRule="auto" w:line="360"/>
        <w:jc w:val="both"/>
        <w:rPr/>
      </w:pPr>
      <w:r>
        <w:rPr/>
        <w:t>Review what you write. Use the new learning to your advantage by dwelling on your accomplishments and focusing on what you did to achieve. By Pondering over progressive learning, you will learn to choose options better that lead you to build energy. With the new learning, you should see ways to successfully blanket, making changes to achieve your goals.</w:t>
      </w:r>
    </w:p>
    <w:p>
      <w:pPr>
        <w:pStyle w:val="Normal"/>
        <w:spacing w:lineRule="auto" w:line="360"/>
        <w:jc w:val="both"/>
        <w:rPr/>
      </w:pPr>
      <w:r>
        <w:rPr/>
      </w:r>
    </w:p>
    <w:p>
      <w:pPr>
        <w:pStyle w:val="Normal"/>
        <w:spacing w:lineRule="auto" w:line="360"/>
        <w:jc w:val="both"/>
        <w:rPr/>
      </w:pPr>
      <w:r>
        <w:rPr/>
        <w:t xml:space="preserve">Learn to take charge of your existence developing new skills to give you advancement so you can get in the saddle. For now, our mission is to reduce stress. However, stress can work in your advantage, so learn how to use stress as a tool to take control of your life. </w:t>
      </w:r>
    </w:p>
    <w:p>
      <w:pPr>
        <w:pStyle w:val="Normal"/>
        <w:spacing w:lineRule="auto" w:line="360"/>
        <w:jc w:val="both"/>
        <w:rPr/>
      </w:pPr>
      <w:r>
        <w:rPr/>
      </w:r>
    </w:p>
    <w:p>
      <w:pPr>
        <w:pStyle w:val="Normal"/>
        <w:spacing w:lineRule="auto" w:line="360"/>
        <w:jc w:val="both"/>
        <w:rPr/>
      </w:pPr>
      <w:r>
        <w:rPr/>
        <w:t xml:space="preserve">Learn how to dull stress so you guide your mind and body to relaxation. When you feel strained, the pressure habitually sets us up to soup up many health care problems. We begin to feel stress because we do not receive proper rest. </w:t>
      </w:r>
    </w:p>
    <w:p>
      <w:pPr>
        <w:pStyle w:val="Normal"/>
        <w:spacing w:lineRule="auto" w:line="360"/>
        <w:jc w:val="both"/>
        <w:rPr/>
      </w:pPr>
      <w:r>
        <w:rPr/>
      </w:r>
    </w:p>
    <w:p>
      <w:pPr>
        <w:pStyle w:val="Normal"/>
        <w:spacing w:lineRule="auto" w:line="360"/>
        <w:jc w:val="both"/>
        <w:rPr/>
      </w:pPr>
      <w:r>
        <w:rPr/>
        <w:t xml:space="preserve">We have the power to learn how to relieve the impact of stress by examining our life. We can learn to make better life choices by fluctuating and pondering over positive ways to connect with our inner being. This comes from meditating for liveliness development and self-healing. </w:t>
      </w:r>
    </w:p>
    <w:p>
      <w:pPr>
        <w:pStyle w:val="Normal"/>
        <w:spacing w:lineRule="auto" w:line="360"/>
        <w:jc w:val="both"/>
        <w:rPr/>
      </w:pPr>
      <w:r>
        <w:rPr/>
      </w:r>
    </w:p>
    <w:p>
      <w:pPr>
        <w:pStyle w:val="Normal"/>
        <w:spacing w:lineRule="auto" w:line="360"/>
        <w:jc w:val="both"/>
        <w:rPr/>
      </w:pPr>
      <w:r>
        <w:rPr/>
        <w:t xml:space="preserve">On and off, we strive toward practicing thinking accepted efficacious wisdom and when we are literature, we feel lively. </w:t>
      </w:r>
    </w:p>
    <w:p>
      <w:pPr>
        <w:pStyle w:val="Normal"/>
        <w:spacing w:lineRule="auto" w:line="360"/>
        <w:jc w:val="both"/>
        <w:rPr/>
      </w:pPr>
      <w:r>
        <w:rPr/>
      </w:r>
    </w:p>
    <w:p>
      <w:pPr>
        <w:pStyle w:val="Normal"/>
        <w:spacing w:lineRule="auto" w:line="360"/>
        <w:jc w:val="both"/>
        <w:rPr/>
      </w:pPr>
      <w:r>
        <w:rPr/>
        <w:t xml:space="preserve">Learn to program your gray matter differently so you can analyze positive learning by focusing on your goals and repeating actions needed to reach your aim. The more effort you put in to learning the more you construe. Recurring stress becomes larger in a day whenever you originate to study negative thoughts rather than reprogram the brain to circumvent the negatory thoughts. </w:t>
      </w:r>
    </w:p>
    <w:p>
      <w:pPr>
        <w:pStyle w:val="Normal"/>
        <w:spacing w:lineRule="auto" w:line="360"/>
        <w:jc w:val="both"/>
        <w:rPr/>
      </w:pPr>
      <w:r>
        <w:rPr/>
      </w:r>
    </w:p>
    <w:p>
      <w:pPr>
        <w:pStyle w:val="Normal"/>
        <w:spacing w:lineRule="auto" w:line="360"/>
        <w:jc w:val="both"/>
        <w:rPr/>
      </w:pPr>
      <w:r>
        <w:rPr/>
        <w:t xml:space="preserve">Once you learn to reprogram your thinking, stress disappears and reappears presenting itself as a reward rather than a negative force. You will notice energy increase at this point. </w:t>
      </w:r>
    </w:p>
    <w:p>
      <w:pPr>
        <w:pStyle w:val="Normal"/>
        <w:spacing w:lineRule="auto" w:line="360"/>
        <w:jc w:val="both"/>
        <w:rPr/>
      </w:pPr>
      <w:r>
        <w:rPr/>
      </w:r>
    </w:p>
    <w:p>
      <w:pPr>
        <w:pStyle w:val="Normal"/>
        <w:spacing w:lineRule="auto" w:line="360"/>
        <w:jc w:val="both"/>
        <w:rPr/>
      </w:pPr>
      <w:r>
        <w:rPr/>
        <w:t xml:space="preserve">Develop a positive mind by erudition to make helpful choices will assist you with reducing negative pressures. You will learn to blot out stressors, rather than allow them to accumulate and cause unwelcoming stress that causes you harm. </w:t>
      </w:r>
    </w:p>
    <w:p>
      <w:pPr>
        <w:pStyle w:val="Normal"/>
        <w:spacing w:lineRule="auto" w:line="360"/>
        <w:jc w:val="both"/>
        <w:rPr/>
      </w:pPr>
      <w:r>
        <w:rPr/>
      </w:r>
    </w:p>
    <w:p>
      <w:pPr>
        <w:pStyle w:val="Normal"/>
        <w:spacing w:lineRule="auto" w:line="360"/>
        <w:jc w:val="both"/>
        <w:rPr/>
      </w:pPr>
      <w:r>
        <w:rPr/>
        <w:t xml:space="preserve">Not long after you progress, you affect to have developed energy or power than your body and mind can sustain. You move to exit some of this get-up-and-go juice by exerting the encephalon in addition to the body. </w:t>
      </w:r>
    </w:p>
    <w:p>
      <w:pPr>
        <w:pStyle w:val="Normal"/>
        <w:spacing w:lineRule="auto" w:line="360"/>
        <w:jc w:val="both"/>
        <w:rPr/>
      </w:pPr>
      <w:r>
        <w:rPr/>
      </w:r>
    </w:p>
    <w:p>
      <w:pPr>
        <w:pStyle w:val="Normal"/>
        <w:spacing w:lineRule="auto" w:line="360"/>
        <w:jc w:val="both"/>
        <w:rPr/>
      </w:pPr>
      <w:r>
        <w:rPr/>
        <w:t xml:space="preserve">Alternately, when we exert the cerebrum, it aids us with the prevention of progressive aging. It succors us in to living longer. Welcome the intelligence to conceive positive and regulatory thinking. Learn to relax to encourage youth and to retain your memory to slow fermenting aging. </w:t>
      </w:r>
    </w:p>
    <w:p>
      <w:pPr>
        <w:pStyle w:val="Normal"/>
        <w:spacing w:lineRule="auto" w:line="360"/>
        <w:jc w:val="both"/>
        <w:rPr/>
      </w:pPr>
      <w:r>
        <w:rPr/>
      </w:r>
    </w:p>
    <w:p>
      <w:pPr>
        <w:pStyle w:val="Normal"/>
        <w:spacing w:lineRule="auto" w:line="360"/>
        <w:jc w:val="both"/>
        <w:rPr/>
      </w:pPr>
      <w:r>
        <w:rPr/>
        <w:t xml:space="preserve">Learn to develop your accepted efficacious wisdom to develop energy for self-healing. Each day you practice, the load lightens, which puts you in the saddle and in control of the reigns. Think Positive in Pizzazz Development and Self Healing for a healthier way of liv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Think Positive in Pizzazz Development of Energy and Self Healing </w:t>
      </w:r>
    </w:p>
    <w:p>
      <w:pPr>
        <w:pStyle w:val="Normal"/>
        <w:spacing w:lineRule="auto" w:line="360"/>
        <w:jc w:val="both"/>
        <w:rPr/>
      </w:pPr>
      <w:r>
        <w:rPr/>
        <w:br/>
        <w:t xml:space="preserve">When you train your brain to think positive you get this pizzazz need to develop energy. When this happens, you start to see why you should work toward self-healing, since you realize how important you are. </w:t>
      </w:r>
    </w:p>
    <w:p>
      <w:pPr>
        <w:pStyle w:val="Normal"/>
        <w:spacing w:lineRule="auto" w:line="360"/>
        <w:jc w:val="both"/>
        <w:rPr/>
      </w:pPr>
      <w:r>
        <w:rPr/>
      </w:r>
    </w:p>
    <w:p>
      <w:pPr>
        <w:pStyle w:val="Normal"/>
        <w:spacing w:lineRule="auto" w:line="360"/>
        <w:jc w:val="both"/>
        <w:rPr/>
      </w:pPr>
      <w:r>
        <w:rPr/>
        <w:t xml:space="preserve">As you move along, your energy continues to grow, which puts you in front of taking back control of your life. While this may sound like a plan, it is nothing until you put your gears in drive and start traveling your subliminal mind to learn new ways to take back your control. </w:t>
      </w:r>
    </w:p>
    <w:p>
      <w:pPr>
        <w:pStyle w:val="Normal"/>
        <w:spacing w:lineRule="auto" w:line="360"/>
        <w:jc w:val="both"/>
        <w:rPr/>
      </w:pPr>
      <w:r>
        <w:rPr/>
      </w:r>
    </w:p>
    <w:p>
      <w:pPr>
        <w:pStyle w:val="Normal"/>
        <w:spacing w:lineRule="auto" w:line="360"/>
        <w:jc w:val="both"/>
        <w:rPr/>
      </w:pPr>
      <w:r>
        <w:rPr/>
        <w:t xml:space="preserve">You start with brain exercising and then you will work toward body workouts and other practices that will help you achieve max energy development in self-healing. You start to feel better, look better, and you begin to work toward your goals. </w:t>
      </w:r>
    </w:p>
    <w:p>
      <w:pPr>
        <w:pStyle w:val="Normal"/>
        <w:spacing w:lineRule="auto" w:line="360"/>
        <w:jc w:val="both"/>
        <w:rPr/>
      </w:pPr>
      <w:r>
        <w:rPr/>
      </w:r>
    </w:p>
    <w:p>
      <w:pPr>
        <w:pStyle w:val="Normal"/>
        <w:spacing w:lineRule="auto" w:line="360"/>
        <w:jc w:val="both"/>
        <w:rPr/>
      </w:pPr>
      <w:r>
        <w:rPr/>
        <w:t>Thinking Sound in enterprise development and self-unorthodox medicine is the process of healing the body and mind so that you achieve your goals, which leads to success. As you progress in learning new ways to take control of your life, you develop a positive attitude. When you commence to think positive from meditative practices for puissance development and self-healing, you become the person you genuinely desire to be.</w:t>
      </w:r>
    </w:p>
    <w:p>
      <w:pPr>
        <w:pStyle w:val="Normal"/>
        <w:spacing w:lineRule="auto" w:line="360"/>
        <w:jc w:val="both"/>
        <w:rPr/>
      </w:pPr>
      <w:r>
        <w:rPr/>
      </w:r>
    </w:p>
    <w:p>
      <w:pPr>
        <w:pStyle w:val="Normal"/>
        <w:spacing w:lineRule="auto" w:line="360"/>
        <w:jc w:val="both"/>
        <w:rPr/>
      </w:pPr>
      <w:r>
        <w:rPr/>
        <w:t xml:space="preserve">You learn to trust your brain. When your brain is active, it gives you insight or wisdom you will use to encourage and welcome self-healing and energy development. The human body and mind places great emphasis on retaining youth, strength and healthy living. When we start the aging processes, it progresses when we fail to give the body and mind its natural requirements. Immobility causes stiffness, soreness, and great disadvantages. </w:t>
      </w:r>
    </w:p>
    <w:p>
      <w:pPr>
        <w:pStyle w:val="Normal"/>
        <w:spacing w:lineRule="auto" w:line="360"/>
        <w:jc w:val="both"/>
        <w:rPr/>
      </w:pPr>
      <w:r>
        <w:rPr/>
      </w:r>
    </w:p>
    <w:p>
      <w:pPr>
        <w:pStyle w:val="Normal"/>
        <w:spacing w:lineRule="auto" w:line="360"/>
        <w:jc w:val="both"/>
        <w:rPr/>
      </w:pPr>
      <w:r>
        <w:rPr/>
        <w:t>When we exercise the body and mind however, it helps to retain, your human restorative since you feel healthier. When you feel healthier, it soothes twinge muscles and helps you to reduce stress. The action affords us the attitude to work toward energy development for self-healing. Linger in control of your encephalon and mind by exercising to intestinal fortitude healthier living.</w:t>
      </w:r>
    </w:p>
    <w:p>
      <w:pPr>
        <w:pStyle w:val="Normal"/>
        <w:spacing w:lineRule="auto" w:line="360"/>
        <w:jc w:val="both"/>
        <w:rPr/>
      </w:pPr>
      <w:r>
        <w:rPr/>
      </w:r>
    </w:p>
    <w:p>
      <w:pPr>
        <w:pStyle w:val="Normal"/>
        <w:spacing w:lineRule="auto" w:line="360"/>
        <w:jc w:val="both"/>
        <w:rPr/>
      </w:pPr>
      <w:r>
        <w:rPr/>
        <w:t>Learn to think positive in consideration, since it will supply you with a upping of vitality for aplomb healing. When you develop innovative skills, you will begin to see a need to make changes. Adjust that attitude by welcoming a positive attitude. You will provoke this attitude to show advertisement of feeling better about you.</w:t>
      </w:r>
    </w:p>
    <w:p>
      <w:pPr>
        <w:pStyle w:val="Normal"/>
        <w:spacing w:lineRule="auto" w:line="360"/>
        <w:jc w:val="both"/>
        <w:rPr/>
      </w:pPr>
      <w:r>
        <w:rPr/>
      </w:r>
    </w:p>
    <w:p>
      <w:pPr>
        <w:pStyle w:val="Normal"/>
        <w:spacing w:lineRule="auto" w:line="360"/>
        <w:jc w:val="both"/>
        <w:rPr>
          <w:b/>
          <w:b/>
        </w:rPr>
      </w:pPr>
      <w:r>
        <w:rPr>
          <w:b/>
        </w:rPr>
        <w:t xml:space="preserve">How to advantage to energy development in self-healing: </w:t>
      </w:r>
    </w:p>
    <w:p>
      <w:pPr>
        <w:pStyle w:val="Normal"/>
        <w:spacing w:lineRule="auto" w:line="360"/>
        <w:jc w:val="both"/>
        <w:rPr/>
      </w:pPr>
      <w:r>
        <w:rPr/>
        <w:t xml:space="preserve">Sometimes you have to muster up the guts to travel in your subliminal mind to find answers to your questions. Once you start to travel, you begin to see that you learned and remembered more than you thought. With your renewal collections you can extract, eliminate, contemplate, consider, and make suggestions that lead you to develop or renew your energies to begin your process of healing the body and mind. </w:t>
      </w:r>
    </w:p>
    <w:p>
      <w:pPr>
        <w:pStyle w:val="Normal"/>
        <w:spacing w:lineRule="auto" w:line="360"/>
        <w:jc w:val="both"/>
        <w:rPr/>
      </w:pPr>
      <w:r>
        <w:rPr/>
      </w:r>
    </w:p>
    <w:p>
      <w:pPr>
        <w:pStyle w:val="Normal"/>
        <w:spacing w:lineRule="auto" w:line="360"/>
        <w:jc w:val="both"/>
        <w:rPr/>
      </w:pPr>
      <w:r>
        <w:rPr/>
        <w:t xml:space="preserve">When you discover true feelings, you begin to see things in fuller light. Rather than walking down the shallow river, you learn to swim across the thoughts, learning and suggestions to make better choices. You develop new skills. </w:t>
      </w:r>
    </w:p>
    <w:p>
      <w:pPr>
        <w:pStyle w:val="Normal"/>
        <w:spacing w:lineRule="auto" w:line="360"/>
        <w:jc w:val="both"/>
        <w:rPr/>
      </w:pPr>
      <w:r>
        <w:rPr/>
      </w:r>
    </w:p>
    <w:p>
      <w:pPr>
        <w:pStyle w:val="Normal"/>
        <w:spacing w:lineRule="auto" w:line="360"/>
        <w:jc w:val="both"/>
        <w:rPr/>
      </w:pPr>
      <w:r>
        <w:rPr/>
        <w:t xml:space="preserve">Take back control of your life by developing positive, constructive thinking to give you uplift so that you can wear the trousers. When you feel good, impoverished decisions become a thing of the past. Decrease that negative enforcer to improve your way of thinking and put those formerly depressive behaviors in your life behind you. Learn to welcome accepted wisdom. Think positive by developing your Get-up-and-go juice by breaking old habits and learning self-holistic medicine. </w:t>
      </w:r>
    </w:p>
    <w:p>
      <w:pPr>
        <w:pStyle w:val="Normal"/>
        <w:spacing w:lineRule="auto" w:line="360"/>
        <w:jc w:val="both"/>
        <w:rPr/>
      </w:pPr>
      <w:r>
        <w:rPr/>
      </w:r>
    </w:p>
    <w:p>
      <w:pPr>
        <w:pStyle w:val="Normal"/>
        <w:spacing w:lineRule="auto" w:line="360"/>
        <w:jc w:val="both"/>
        <w:rPr/>
      </w:pPr>
      <w:r>
        <w:rPr/>
        <w:t xml:space="preserve">To learn more, challenge subliminal exploration in self-healing in focusing on inner Medicines for Energy Development. Your ship is now rolling in, get on the dock. Look for holistic medicines in self-healing and energy develop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Self-Healing in Focusing on Inner Medicines for Energy Development </w:t>
      </w:r>
    </w:p>
    <w:p>
      <w:pPr>
        <w:pStyle w:val="Normal"/>
        <w:spacing w:lineRule="auto" w:line="360"/>
        <w:jc w:val="both"/>
        <w:rPr>
          <w:b/>
          <w:b/>
        </w:rPr>
      </w:pPr>
      <w:r>
        <w:rPr>
          <w:b/>
        </w:rPr>
      </w:r>
    </w:p>
    <w:p>
      <w:pPr>
        <w:pStyle w:val="Normal"/>
        <w:spacing w:lineRule="auto" w:line="360"/>
        <w:jc w:val="both"/>
        <w:rPr/>
      </w:pPr>
      <w:r>
        <w:rPr/>
        <w:t>Infrequently we deal with troubles. Alternatively, when we organize our colors, we learn to control the interferences and use them to help us to learn to administer our life to all intents and purposes. Intermittently we do not hype our mind and body to take action; it often leads to major nuisances. Too often, we may find ourselves racking to control our mind, encouraging it to focus on a single task. Yet, as we try, our efforts wash down the drain when clouds of thoughts capture the mind.</w:t>
      </w:r>
    </w:p>
    <w:p>
      <w:pPr>
        <w:pStyle w:val="Normal"/>
        <w:spacing w:lineRule="auto" w:line="360"/>
        <w:jc w:val="both"/>
        <w:rPr/>
      </w:pPr>
      <w:r>
        <w:rPr/>
      </w:r>
    </w:p>
    <w:p>
      <w:pPr>
        <w:pStyle w:val="Normal"/>
        <w:spacing w:lineRule="auto" w:line="360"/>
        <w:jc w:val="both"/>
        <w:rPr/>
      </w:pPr>
      <w:r>
        <w:rPr/>
        <w:t xml:space="preserve">As we refocus our mind, we often notice things that we pushed aside. We must spin our minds to achieve a meeting point to complete our duties. By taking such action, we do not make the same mistakes over again. Too often, we commence to exert through the run-of-the-mill problems in reasoning, and development of energy and self-healing. </w:t>
      </w:r>
    </w:p>
    <w:p>
      <w:pPr>
        <w:pStyle w:val="Normal"/>
        <w:spacing w:lineRule="auto" w:line="360"/>
        <w:jc w:val="both"/>
        <w:rPr/>
      </w:pPr>
      <w:r>
        <w:rPr/>
      </w:r>
    </w:p>
    <w:p>
      <w:pPr>
        <w:pStyle w:val="Normal"/>
        <w:spacing w:lineRule="auto" w:line="360"/>
        <w:jc w:val="both"/>
        <w:rPr/>
      </w:pPr>
      <w:r>
        <w:rPr/>
        <w:t xml:space="preserve">Setting priorities and correcting behavior patterns that cause stress can help you with your mission to develop energy for self-healing. You want to wreak practical plans, and shove your precedence to the obverse. This gives you the advantage of taking control of your life. </w:t>
      </w:r>
    </w:p>
    <w:p>
      <w:pPr>
        <w:pStyle w:val="Normal"/>
        <w:spacing w:lineRule="auto" w:line="360"/>
        <w:jc w:val="both"/>
        <w:rPr/>
      </w:pPr>
      <w:r>
        <w:rPr/>
        <w:br/>
      </w:r>
      <w:r>
        <w:rPr>
          <w:b/>
        </w:rPr>
        <w:t xml:space="preserve">How do I find more support with energy development and self-healing? </w:t>
      </w:r>
    </w:p>
    <w:p>
      <w:pPr>
        <w:pStyle w:val="Normal"/>
        <w:spacing w:lineRule="auto" w:line="360"/>
        <w:jc w:val="both"/>
        <w:rPr/>
      </w:pPr>
      <w:r>
        <w:rPr/>
        <w:t xml:space="preserve">You can find availing with any hard nut to crack these days by searching the Internet. The Internet has several packages posted to benefit you. Look up neurofeedback, accelerated and subliminal training and other related topics to help you with energy development and self-healing. </w:t>
      </w:r>
    </w:p>
    <w:p>
      <w:pPr>
        <w:pStyle w:val="Normal"/>
        <w:spacing w:lineRule="auto" w:line="360"/>
        <w:jc w:val="both"/>
        <w:rPr/>
      </w:pPr>
      <w:r>
        <w:rPr/>
        <w:br/>
        <w:t xml:space="preserve">In the meantime, stop stalling. Rather pickup your torture stake and attend to what you must do. Sometimes you may find yourself running uphill, struggling. Take the struggle, as something to use that will help you master stress. The most deeply probable methods to manufacture the body and mind are employing widespread approaches, such as team. Commence in working out a routine source. In other words, put exercising to good use. </w:t>
      </w:r>
    </w:p>
    <w:p>
      <w:pPr>
        <w:pStyle w:val="Normal"/>
        <w:spacing w:lineRule="auto" w:line="360"/>
        <w:jc w:val="both"/>
        <w:rPr/>
      </w:pPr>
      <w:r>
        <w:rPr/>
      </w:r>
    </w:p>
    <w:p>
      <w:pPr>
        <w:pStyle w:val="Normal"/>
        <w:spacing w:lineRule="auto" w:line="360"/>
        <w:jc w:val="both"/>
        <w:rPr/>
      </w:pPr>
      <w:r>
        <w:rPr/>
        <w:t>Enrichment production helps you to achieve success, yet you must take the quantum leap by putting forth efforts that guide you to this success. Clear-cut lists that encompass catalogs of goals will assist you with manufacturing your quantity of vocation to develop energy and self-healing.</w:t>
      </w:r>
    </w:p>
    <w:p>
      <w:pPr>
        <w:pStyle w:val="Normal"/>
        <w:spacing w:lineRule="auto" w:line="360"/>
        <w:jc w:val="both"/>
        <w:rPr/>
      </w:pPr>
      <w:r>
        <w:rPr/>
      </w:r>
    </w:p>
    <w:p>
      <w:pPr>
        <w:pStyle w:val="Normal"/>
        <w:spacing w:lineRule="auto" w:line="360"/>
        <w:jc w:val="both"/>
        <w:rPr/>
      </w:pPr>
      <w:r>
        <w:rPr/>
        <w:t xml:space="preserve">Contemplate on your prospect product. If you can visualize you as someone making progress, then put forth the endeavor to rack up this gaiety. It can enterprise you to continue on the road to your success. </w:t>
      </w:r>
    </w:p>
    <w:p>
      <w:pPr>
        <w:pStyle w:val="Normal"/>
        <w:spacing w:lineRule="auto" w:line="360"/>
        <w:jc w:val="both"/>
        <w:rPr/>
      </w:pPr>
      <w:r>
        <w:rPr/>
      </w:r>
    </w:p>
    <w:p>
      <w:pPr>
        <w:pStyle w:val="Normal"/>
        <w:spacing w:lineRule="auto" w:line="360"/>
        <w:jc w:val="both"/>
        <w:rPr/>
      </w:pPr>
      <w:r>
        <w:rPr/>
        <w:t xml:space="preserve">Approach skills to develop and fit into your contemporary way of life. Create a master plan that will assist you with living healthier stomping-grounds. In your plans, add some steps to take toward energy development by focusing on exercise. You will need to put your plan in motion and practice deliberating on what you need to do often. </w:t>
      </w:r>
    </w:p>
    <w:p>
      <w:pPr>
        <w:pStyle w:val="Normal"/>
        <w:spacing w:lineRule="auto" w:line="360"/>
        <w:jc w:val="both"/>
        <w:rPr/>
      </w:pPr>
      <w:r>
        <w:rPr/>
      </w:r>
    </w:p>
    <w:p>
      <w:pPr>
        <w:pStyle w:val="Normal"/>
        <w:spacing w:lineRule="auto" w:line="360"/>
        <w:jc w:val="both"/>
        <w:rPr/>
      </w:pPr>
      <w:r>
        <w:rPr/>
        <w:t xml:space="preserve">Take time to find out what you need to do to relax your body and mind, giving it room it needs to breathe naturally. </w:t>
      </w:r>
    </w:p>
    <w:p>
      <w:pPr>
        <w:pStyle w:val="Normal"/>
        <w:spacing w:lineRule="auto" w:line="360"/>
        <w:jc w:val="both"/>
        <w:rPr/>
      </w:pPr>
      <w:r>
        <w:rPr/>
      </w:r>
    </w:p>
    <w:p>
      <w:pPr>
        <w:pStyle w:val="Normal"/>
        <w:spacing w:lineRule="auto" w:line="360"/>
        <w:jc w:val="both"/>
        <w:rPr/>
      </w:pPr>
      <w:r>
        <w:rPr/>
        <w:t xml:space="preserve">The authentic catalyst or instigators, which rolls in to your inner strengths you must extract from your subliminal mind. Train the mind to work in harmonious so to activate your mind to join you in your mission to develop energy and self-healing. If you practice and use inner aspirations to consent to allowing negative thoughts or influences into your life, you only run backwards, ultimately reaching poor health faster. </w:t>
      </w:r>
    </w:p>
    <w:p>
      <w:pPr>
        <w:pStyle w:val="Normal"/>
        <w:spacing w:lineRule="auto" w:line="360"/>
        <w:jc w:val="both"/>
        <w:rPr/>
      </w:pPr>
      <w:r>
        <w:rPr/>
      </w:r>
    </w:p>
    <w:p>
      <w:pPr>
        <w:pStyle w:val="Normal"/>
        <w:spacing w:lineRule="auto" w:line="360"/>
        <w:jc w:val="both"/>
        <w:rPr/>
      </w:pPr>
      <w:r>
        <w:rPr/>
        <w:t xml:space="preserve">Too many common folks find it difficult to manage daily tasks, since they fail to develop their personality, inner strengths, and to encourage the subconscious and conscious mind to work in harmony. So many common folks today forge away, congregating and joining in on immaterial reasoning while seeking materialistic purpose. Sadly, these people miss out on their intentions. Often they are cheated of their exhilaration or contentment. Use vitamins to develop liveliness in promotion of energ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veliness Vitamin Promotion in Self-Healing and Energy Development</w:t>
      </w:r>
    </w:p>
    <w:p>
      <w:pPr>
        <w:pStyle w:val="Normal"/>
        <w:spacing w:lineRule="auto" w:line="360"/>
        <w:jc w:val="both"/>
        <w:rPr>
          <w:b/>
          <w:b/>
        </w:rPr>
      </w:pPr>
      <w:r>
        <w:rPr>
          <w:b/>
        </w:rPr>
      </w:r>
    </w:p>
    <w:p>
      <w:pPr>
        <w:pStyle w:val="Normal"/>
        <w:spacing w:lineRule="auto" w:line="360"/>
        <w:jc w:val="both"/>
        <w:rPr/>
      </w:pPr>
      <w:r>
        <w:rPr/>
        <w:t xml:space="preserve">Vitamins are roughly importunate for all of us to promote good health. When our body sustains proper vitamins, it gives us liveliness to promote energy development and self-healing. </w:t>
      </w:r>
    </w:p>
    <w:p>
      <w:pPr>
        <w:pStyle w:val="Normal"/>
        <w:spacing w:lineRule="auto" w:line="360"/>
        <w:jc w:val="both"/>
        <w:rPr/>
      </w:pPr>
      <w:r>
        <w:rPr/>
      </w:r>
    </w:p>
    <w:p>
      <w:pPr>
        <w:pStyle w:val="Normal"/>
        <w:spacing w:lineRule="auto" w:line="360"/>
        <w:jc w:val="both"/>
        <w:rPr/>
      </w:pPr>
      <w:r>
        <w:rPr/>
        <w:t xml:space="preserve">To start taking vitamins daily we must train our mind. This is especially true if we are use to poor behaviors that affect our health. Our body and our mind’s, demand that we have adequate vitamins to live healthy. </w:t>
      </w:r>
    </w:p>
    <w:p>
      <w:pPr>
        <w:pStyle w:val="Normal"/>
        <w:spacing w:lineRule="auto" w:line="360"/>
        <w:jc w:val="both"/>
        <w:rPr/>
      </w:pPr>
      <w:r>
        <w:rPr/>
      </w:r>
    </w:p>
    <w:p>
      <w:pPr>
        <w:pStyle w:val="Normal"/>
        <w:spacing w:lineRule="auto" w:line="360"/>
        <w:jc w:val="both"/>
        <w:rPr/>
      </w:pPr>
      <w:r>
        <w:rPr/>
        <w:t>Sadly, too many people today do not have proper nutrition. Often too many people are inactive, which are increasing heart attacks, and other common disease. Having the fly diet and vitamins the body needs will encourage energy and self-healing. By taking the right vitamins, we can reduce the risk of disease dramatically.</w:t>
      </w:r>
    </w:p>
    <w:p>
      <w:pPr>
        <w:pStyle w:val="Normal"/>
        <w:spacing w:lineRule="auto" w:line="360"/>
        <w:jc w:val="both"/>
        <w:rPr/>
      </w:pPr>
      <w:r>
        <w:rPr/>
      </w:r>
    </w:p>
    <w:p>
      <w:pPr>
        <w:pStyle w:val="Normal"/>
        <w:spacing w:lineRule="auto" w:line="360"/>
        <w:jc w:val="both"/>
        <w:rPr/>
      </w:pPr>
      <w:r>
        <w:rPr/>
        <w:t xml:space="preserve">We need to learn what vitamins our body needs to stay healthy however. Since some of us needs more of one vitamin, while others may need something different we want to make sure that we get what the body needs. Vitamin C is the larger vitamin that helps us ward off colds, flues, and other widespread viruses. One of the best ways to minimize viruses is to wash your hands often, take Vitamin C and avoid harmful chemicals or substances. </w:t>
      </w:r>
    </w:p>
    <w:p>
      <w:pPr>
        <w:pStyle w:val="Normal"/>
        <w:spacing w:lineRule="auto" w:line="360"/>
        <w:jc w:val="both"/>
        <w:rPr/>
      </w:pPr>
      <w:r>
        <w:rPr/>
      </w:r>
    </w:p>
    <w:p>
      <w:pPr>
        <w:pStyle w:val="Normal"/>
        <w:spacing w:lineRule="auto" w:line="360"/>
        <w:jc w:val="both"/>
        <w:rPr/>
      </w:pPr>
      <w:r>
        <w:rPr/>
        <w:t xml:space="preserve">Your skeletal muscles will melt and debase with epoch changes. We can benefit from Vitamin D, which gives us nourishment to help keep the muscles and bones healthy so and strong. Put a stop to softening bones to hand frustrate degeneration and fracture by adding Vitamin D to your daily diet. </w:t>
      </w:r>
    </w:p>
    <w:p>
      <w:pPr>
        <w:pStyle w:val="Normal"/>
        <w:spacing w:lineRule="auto" w:line="360"/>
        <w:jc w:val="both"/>
        <w:rPr/>
      </w:pPr>
      <w:r>
        <w:rPr/>
      </w:r>
    </w:p>
    <w:p>
      <w:pPr>
        <w:pStyle w:val="Normal"/>
        <w:spacing w:lineRule="auto" w:line="360"/>
        <w:jc w:val="both"/>
        <w:rPr/>
      </w:pPr>
      <w:r>
        <w:rPr/>
        <w:t xml:space="preserve">Taking the right vitamins can supply you with refreshed energy. In addition, you hinder widespread illnesses. Pitch into on your health maintenance to take action in self-healing and energy development. </w:t>
      </w:r>
    </w:p>
    <w:p>
      <w:pPr>
        <w:pStyle w:val="Normal"/>
        <w:spacing w:lineRule="auto" w:line="360"/>
        <w:jc w:val="both"/>
        <w:rPr/>
      </w:pPr>
      <w:r>
        <w:rPr/>
      </w:r>
    </w:p>
    <w:p>
      <w:pPr>
        <w:pStyle w:val="Normal"/>
        <w:spacing w:lineRule="auto" w:line="360"/>
        <w:jc w:val="both"/>
        <w:rPr/>
      </w:pPr>
      <w:r>
        <w:rPr/>
        <w:t xml:space="preserve">You can speak with your general practitioner to ask for help with deciding what vitamins your body needs. Your medical doctor may refer you to a nutrition specialist, which is someone that specializes in studies of nutrition and food. These people can direct you with reading labels, understanding vitamins, and so on. </w:t>
      </w:r>
    </w:p>
    <w:p>
      <w:pPr>
        <w:pStyle w:val="Normal"/>
        <w:spacing w:lineRule="auto" w:line="360"/>
        <w:jc w:val="both"/>
        <w:rPr/>
      </w:pPr>
      <w:r>
        <w:rPr/>
      </w:r>
    </w:p>
    <w:p>
      <w:pPr>
        <w:pStyle w:val="Normal"/>
        <w:spacing w:lineRule="auto" w:line="360"/>
        <w:jc w:val="both"/>
        <w:rPr/>
      </w:pPr>
      <w:r>
        <w:rPr/>
        <w:t xml:space="preserve">When you take steps to heal the body, you prevent disease encouraged by consuming stress. This hinders you from seeing fully what you need to do to restore your health. </w:t>
      </w:r>
    </w:p>
    <w:p>
      <w:pPr>
        <w:pStyle w:val="Normal"/>
        <w:spacing w:lineRule="auto" w:line="360"/>
        <w:jc w:val="both"/>
        <w:rPr/>
      </w:pPr>
      <w:r>
        <w:rPr/>
      </w:r>
    </w:p>
    <w:p>
      <w:pPr>
        <w:pStyle w:val="Normal"/>
        <w:spacing w:lineRule="auto" w:line="360"/>
        <w:jc w:val="both"/>
        <w:rPr/>
      </w:pPr>
      <w:r>
        <w:rPr/>
        <w:t>The body and mind needs exercise often to fight disease and to encourage the mind to focus on what it needs to survive. When the body and mind does not receive the exercise it needs, we become stiff, weak, tired, and often we lose vitamins we need to sustain good health. Exercise and vitamins are kindred that when combined with imaginative practices in fire increases and self-healing techniques will prevent pain and distress caused from spasm.</w:t>
      </w:r>
    </w:p>
    <w:p>
      <w:pPr>
        <w:pStyle w:val="Normal"/>
        <w:spacing w:lineRule="auto" w:line="360"/>
        <w:jc w:val="both"/>
        <w:rPr/>
      </w:pPr>
      <w:r>
        <w:rPr/>
      </w:r>
    </w:p>
    <w:p>
      <w:pPr>
        <w:pStyle w:val="Normal"/>
        <w:spacing w:lineRule="auto" w:line="360"/>
        <w:jc w:val="both"/>
        <w:rPr/>
      </w:pPr>
      <w:r>
        <w:rPr/>
        <w:t xml:space="preserve">Certain vitamins can help us to revitalize our energy. Take time to learn about the vitamins that you may need to restore your health. Ask your doctor, talk with a dietician and then take steps to get what your body needs to stay healthy and strong. </w:t>
      </w:r>
    </w:p>
    <w:p>
      <w:pPr>
        <w:pStyle w:val="Normal"/>
        <w:spacing w:lineRule="auto" w:line="360"/>
        <w:jc w:val="both"/>
        <w:rPr/>
      </w:pPr>
      <w:r>
        <w:rPr/>
      </w:r>
    </w:p>
    <w:p>
      <w:pPr>
        <w:pStyle w:val="Normal"/>
        <w:spacing w:lineRule="auto" w:line="360"/>
        <w:jc w:val="both"/>
        <w:rPr/>
      </w:pPr>
      <w:r>
        <w:rPr/>
        <w:t xml:space="preserve">Recommended daily allowance in energy growth and inner strength is a form of faith healing. When you consider development of energy and self-healing, focus on your personality, nature, and your inner strengths to help guide you to achieving your goal. </w:t>
      </w:r>
    </w:p>
    <w:p>
      <w:pPr>
        <w:pStyle w:val="Normal"/>
        <w:spacing w:lineRule="auto" w:line="360"/>
        <w:jc w:val="both"/>
        <w:rPr/>
      </w:pPr>
      <w:r>
        <w:rPr/>
        <w:br/>
        <w:t xml:space="preserve">Don’t forget to study the vitamins the body needs to stay healthy. Vitamins are organic substances our body essentially needs to provide nutrition. Vitamins come from several organic substances and are often presented in smaller quantities to give us the nutrition we need to maintain normal metabolism. This is where energy comes from, and is necessary to keep us alive. Take time to explore how metabolism works to encourage natural energy to sustain life. Learn about your metabolism to take further actions in energy development and self-healing. </w:t>
      </w:r>
    </w:p>
    <w:p>
      <w:pPr>
        <w:pStyle w:val="Normal"/>
        <w:spacing w:lineRule="auto" w:line="360"/>
        <w:jc w:val="both"/>
        <w:rPr/>
      </w:pPr>
      <w:r>
        <w:rPr/>
      </w:r>
    </w:p>
    <w:p>
      <w:pPr>
        <w:pStyle w:val="Normal"/>
        <w:spacing w:lineRule="auto" w:line="360"/>
        <w:jc w:val="both"/>
        <w:rPr>
          <w:b/>
          <w:b/>
        </w:rPr>
      </w:pPr>
      <w:r>
        <w:rPr>
          <w:b/>
        </w:rPr>
        <w:t xml:space="preserve">Metabolism in Energy Development and Self-Healing </w:t>
      </w:r>
    </w:p>
    <w:p>
      <w:pPr>
        <w:pStyle w:val="Normal"/>
        <w:spacing w:lineRule="auto" w:line="360"/>
        <w:jc w:val="both"/>
        <w:rPr>
          <w:b/>
          <w:b/>
        </w:rPr>
      </w:pPr>
      <w:r>
        <w:rPr>
          <w:b/>
        </w:rPr>
      </w:r>
    </w:p>
    <w:p>
      <w:pPr>
        <w:pStyle w:val="Normal"/>
        <w:spacing w:lineRule="auto" w:line="360"/>
        <w:jc w:val="both"/>
        <w:rPr/>
      </w:pPr>
      <w:r>
        <w:rPr/>
        <w:t xml:space="preserve">Metabolism is our life-sustaining chemicals that are active and repeatedly interconnect a series of chemicals that network, working together and take place within our living organisms, which supplies us the energy and nutrients we need to protract life. When our metabolism stops its action or slows, our life is in danger. Metabolism is our vital source of life that gives us the energy to perform any tasks we do daily. </w:t>
      </w:r>
    </w:p>
    <w:p>
      <w:pPr>
        <w:pStyle w:val="Normal"/>
        <w:spacing w:lineRule="auto" w:line="360"/>
        <w:jc w:val="both"/>
        <w:rPr/>
      </w:pPr>
      <w:r>
        <w:rPr/>
      </w:r>
    </w:p>
    <w:p>
      <w:pPr>
        <w:pStyle w:val="Normal"/>
        <w:spacing w:lineRule="auto" w:line="360"/>
        <w:jc w:val="both"/>
        <w:rPr/>
      </w:pPr>
      <w:r>
        <w:rPr/>
        <w:t xml:space="preserve">The metabolic system breaks down each day we grow. This is because any foodstuff or drinks we take into the body are materials that are complex and must be broken down so that the substances are no longer complex. </w:t>
      </w:r>
    </w:p>
    <w:p>
      <w:pPr>
        <w:pStyle w:val="Normal"/>
        <w:spacing w:lineRule="auto" w:line="360"/>
        <w:jc w:val="both"/>
        <w:rPr/>
      </w:pPr>
      <w:r>
        <w:rPr/>
      </w:r>
    </w:p>
    <w:p>
      <w:pPr>
        <w:pStyle w:val="Normal"/>
        <w:spacing w:lineRule="auto" w:line="360"/>
        <w:jc w:val="both"/>
        <w:rPr/>
      </w:pPr>
      <w:r>
        <w:rPr/>
        <w:t xml:space="preserve">When this process takes, action it sets up an element that assembles into body materials needed to protract life. The process in which this occurs is metabolism, which uses several steps that involve lipids (fats), amino acids, and carbohydrates. </w:t>
      </w:r>
    </w:p>
    <w:p>
      <w:pPr>
        <w:pStyle w:val="Normal"/>
        <w:spacing w:lineRule="auto" w:line="360"/>
        <w:jc w:val="both"/>
        <w:rPr/>
      </w:pPr>
      <w:r>
        <w:rPr/>
      </w:r>
    </w:p>
    <w:p>
      <w:pPr>
        <w:pStyle w:val="Normal"/>
        <w:spacing w:lineRule="auto" w:line="360"/>
        <w:jc w:val="both"/>
        <w:rPr/>
      </w:pPr>
      <w:r>
        <w:rPr/>
        <w:t xml:space="preserve">Our metabolism carries from enzymes. These enzymes are protein controllers that its biochemical reacts to complex proteins produced by our living cells. These cells combined with enzymes promote particular reactions of biochemical changes that act as catalysts. Catalysts accelerate reactions of chemicals produced in our body. </w:t>
      </w:r>
    </w:p>
    <w:p>
      <w:pPr>
        <w:pStyle w:val="Normal"/>
        <w:spacing w:lineRule="auto" w:line="360"/>
        <w:jc w:val="both"/>
        <w:rPr/>
      </w:pPr>
      <w:r>
        <w:rPr/>
      </w:r>
    </w:p>
    <w:p>
      <w:pPr>
        <w:pStyle w:val="Normal"/>
        <w:spacing w:lineRule="auto" w:line="360"/>
        <w:jc w:val="both"/>
        <w:rPr/>
      </w:pPr>
      <w:r>
        <w:rPr/>
        <w:t xml:space="preserve">When the metabolism is short of doing its duty, it causes us to feel weak, which our energy declines. If this natural process goes without attention, or particular problems are developing it may lead to Type O- Liver and Muscle enlargement. This may emerge from carbohydrate deficiencies that are known as metabolism disorders and cause accumulate of fats within the fatty or liver cells to lower the blood level, or rather causes hypoglycemia during fasting. </w:t>
      </w:r>
    </w:p>
    <w:p>
      <w:pPr>
        <w:pStyle w:val="Normal"/>
        <w:spacing w:lineRule="auto" w:line="360"/>
        <w:jc w:val="both"/>
        <w:rPr/>
      </w:pPr>
      <w:r>
        <w:rPr/>
      </w:r>
    </w:p>
    <w:p>
      <w:pPr>
        <w:pStyle w:val="Normal"/>
        <w:spacing w:lineRule="auto" w:line="360"/>
        <w:jc w:val="both"/>
        <w:rPr/>
      </w:pPr>
      <w:r>
        <w:rPr/>
        <w:t xml:space="preserve">Von Gierkes Type IA disease may set in, which is a liver disease whereas white blood cells decline. Pompe’s Type II disease affects the bodily organs. The disease causes enlargement of the heart and liver, which arrives from weakening muscles. Other diseases may occur, which include Andersen’s Type IV disease, Tarui’s Type VII disease, and Hers’ disease and so on. All these diseases affect the muscles, liver, etc. In addition, with some of the diseases the red and white blood cells begin to slow production. </w:t>
      </w:r>
    </w:p>
    <w:p>
      <w:pPr>
        <w:pStyle w:val="Normal"/>
        <w:spacing w:lineRule="auto" w:line="360"/>
        <w:jc w:val="both"/>
        <w:rPr/>
      </w:pPr>
      <w:r>
        <w:rPr/>
        <w:br/>
        <w:t xml:space="preserve">To avoid these diseases we must take action. The action we must take involves developing our energy for self-healing. Because if we do not take action, other serious illnesses may emerge, which ultimately leads to death? </w:t>
      </w:r>
    </w:p>
    <w:p>
      <w:pPr>
        <w:pStyle w:val="Normal"/>
        <w:spacing w:lineRule="auto" w:line="360"/>
        <w:jc w:val="both"/>
        <w:rPr/>
      </w:pPr>
      <w:r>
        <w:rPr/>
      </w:r>
    </w:p>
    <w:p>
      <w:pPr>
        <w:pStyle w:val="Normal"/>
        <w:spacing w:lineRule="auto" w:line="360"/>
        <w:jc w:val="both"/>
        <w:rPr/>
      </w:pPr>
      <w:r>
        <w:rPr/>
        <w:t xml:space="preserve">Therefore, we need to consider the nutrients our body needs. In addition to nutrients, however we must also consider exercise. When we exercise daily, eat healthy we can preserve our metabolism to develop energy in self-healing. </w:t>
      </w:r>
    </w:p>
    <w:p>
      <w:pPr>
        <w:pStyle w:val="Normal"/>
        <w:spacing w:lineRule="auto" w:line="360"/>
        <w:jc w:val="both"/>
        <w:rPr/>
      </w:pPr>
      <w:r>
        <w:rPr/>
      </w:r>
    </w:p>
    <w:p>
      <w:pPr>
        <w:pStyle w:val="Normal"/>
        <w:spacing w:lineRule="auto" w:line="360"/>
        <w:jc w:val="both"/>
        <w:rPr/>
      </w:pPr>
      <w:r>
        <w:rPr/>
        <w:t>Some of the vitamins we can benefit from is E. Vitamin E promotes secure brainwaves to function consequently. Using vitamin E will plug the beta, alpha and gamma samples to extend functioning effectively, which will preserve recall, and health is a large way. Vitamin E also serves the heart to operate correctly. In it is factually proven that, healers have accustomed Vitamin E to abate surefire conditions cognate to the heart. Learn more about food pyramid to get the perquisite of zeal development and self-healing.</w:t>
      </w:r>
    </w:p>
    <w:p>
      <w:pPr>
        <w:pStyle w:val="Normal"/>
        <w:spacing w:lineRule="auto" w:line="360"/>
        <w:jc w:val="both"/>
        <w:rPr/>
      </w:pPr>
      <w:r>
        <w:rPr/>
        <w:br/>
        <w:t xml:space="preserve">Still, our body needs more than Vitamin E to survive and to encourage the metabolism to continue doing its duty. We need minerals, amino acids, proteins and vitamins from vegetables, or dairy products, which are fat-soluble vitamins we get from yellow or green vegetation, meats, egg yolk and milk. Vitamin A is actually retinol. </w:t>
      </w:r>
    </w:p>
    <w:p>
      <w:pPr>
        <w:pStyle w:val="Normal"/>
        <w:spacing w:lineRule="auto" w:line="360"/>
        <w:jc w:val="both"/>
        <w:rPr/>
      </w:pPr>
      <w:r>
        <w:rPr/>
      </w:r>
    </w:p>
    <w:p>
      <w:pPr>
        <w:pStyle w:val="Normal"/>
        <w:spacing w:lineRule="auto" w:line="360"/>
        <w:jc w:val="both"/>
        <w:rPr/>
      </w:pPr>
      <w:r>
        <w:rPr/>
        <w:t xml:space="preserve">Your body needs natural nutrients, but it also needs exercise to survive. This is because when the muscles are inactive, it causes a series of failures or slowness of chemical and substance production to occur. Try metabolite to boost energ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Energy Development in Self-Healing Metabolite </w:t>
      </w:r>
    </w:p>
    <w:p>
      <w:pPr>
        <w:pStyle w:val="Normal"/>
        <w:spacing w:lineRule="auto" w:line="360"/>
        <w:jc w:val="both"/>
        <w:rPr>
          <w:b/>
          <w:b/>
        </w:rPr>
      </w:pPr>
      <w:r>
        <w:rPr>
          <w:b/>
        </w:rPr>
      </w:r>
    </w:p>
    <w:p>
      <w:pPr>
        <w:pStyle w:val="Normal"/>
        <w:spacing w:lineRule="auto" w:line="360"/>
        <w:jc w:val="both"/>
        <w:rPr/>
      </w:pPr>
      <w:r>
        <w:rPr/>
        <w:t xml:space="preserve">Sometimes we need a byproduct, which is a substance that involves in or is a derivative of metabolism. Metabolism is our life-protractor that when it declines put us at risk of disease, ultimately death. Metabolism is where our energies come from, since it uses fats, amino acids and carbohydrates to break down complex substances that go into our body daily. </w:t>
      </w:r>
    </w:p>
    <w:p>
      <w:pPr>
        <w:pStyle w:val="Normal"/>
        <w:spacing w:lineRule="auto" w:line="360"/>
        <w:jc w:val="both"/>
        <w:rPr/>
      </w:pPr>
      <w:r>
        <w:rPr/>
        <w:br/>
        <w:t xml:space="preserve">We see metabolite and other products on the market that acts as a substitute to metabolism. The supplements are available to help produce energy. Metabolism is our zeal to betterment and self-unorthodox medicines we can use to develop energy. </w:t>
      </w:r>
    </w:p>
    <w:p>
      <w:pPr>
        <w:pStyle w:val="Normal"/>
        <w:spacing w:lineRule="auto" w:line="360"/>
        <w:jc w:val="both"/>
        <w:rPr/>
      </w:pPr>
      <w:r>
        <w:rPr/>
      </w:r>
    </w:p>
    <w:p>
      <w:pPr>
        <w:pStyle w:val="Normal"/>
        <w:spacing w:lineRule="auto" w:line="360"/>
        <w:jc w:val="both"/>
        <w:rPr/>
      </w:pPr>
      <w:r>
        <w:rPr/>
        <w:t>Metabolism is our existence in the physical world. This natural producer creates active chemicals. It continually intersects with a series of synthetically set of connections that works in harmony. These actions occur in our living organisms, which items us the energy and nutrients our body needs to survive. Metabolism is our heavy source of span that gives us the toughness to perform any tasks we do daily.</w:t>
      </w:r>
    </w:p>
    <w:p>
      <w:pPr>
        <w:pStyle w:val="Normal"/>
        <w:spacing w:lineRule="auto" w:line="360"/>
        <w:jc w:val="both"/>
        <w:rPr/>
      </w:pPr>
      <w:r>
        <w:rPr/>
      </w:r>
    </w:p>
    <w:p>
      <w:pPr>
        <w:pStyle w:val="Normal"/>
        <w:spacing w:lineRule="auto" w:line="360"/>
        <w:jc w:val="both"/>
        <w:rPr/>
      </w:pPr>
      <w:r>
        <w:rPr/>
        <w:t xml:space="preserve">Lipids is a constituent of fat in any organic group of compounds that consist of oils, fats, and all of this relates to substances that work with proteins and our carbohydrates. This is our structural components that produce and work with the living cells. We need to replace dying cells with living cells and we do this by adhering to recreational activities and socializing. The process in which this occurs is metabolism, which uses several steps that involve lipids amino acids, and carbohydrates. </w:t>
      </w:r>
    </w:p>
    <w:p>
      <w:pPr>
        <w:pStyle w:val="Normal"/>
        <w:spacing w:lineRule="auto" w:line="360"/>
        <w:jc w:val="both"/>
        <w:rPr/>
      </w:pPr>
      <w:r>
        <w:rPr/>
      </w:r>
    </w:p>
    <w:p>
      <w:pPr>
        <w:pStyle w:val="Normal"/>
        <w:spacing w:lineRule="auto" w:line="360"/>
        <w:jc w:val="both"/>
        <w:rPr/>
      </w:pPr>
      <w:r>
        <w:rPr/>
        <w:t>Since our breath of life carries from enzymes. Instanter enzymes are protein conductors that its biochemical reacts to recondite proteins formed by living cells. Promptly cells merge with enzymes to defend particular echoes of biochemical changes that serve as accelerate catalysts that react to chemicals that form in our individual.</w:t>
      </w:r>
    </w:p>
    <w:p>
      <w:pPr>
        <w:pStyle w:val="Normal"/>
        <w:spacing w:lineRule="auto" w:line="360"/>
        <w:jc w:val="both"/>
        <w:rPr/>
      </w:pPr>
      <w:r>
        <w:rPr/>
      </w:r>
    </w:p>
    <w:p>
      <w:pPr>
        <w:pStyle w:val="Normal"/>
        <w:spacing w:lineRule="auto" w:line="360"/>
        <w:jc w:val="both"/>
        <w:rPr/>
      </w:pPr>
      <w:r>
        <w:rPr/>
        <w:t xml:space="preserve">Thus, living cell production, metabolism, and enzyme manufacturing is needed to sustain life. </w:t>
      </w:r>
    </w:p>
    <w:p>
      <w:pPr>
        <w:pStyle w:val="Normal"/>
        <w:spacing w:lineRule="auto" w:line="360"/>
        <w:jc w:val="both"/>
        <w:rPr/>
      </w:pPr>
      <w:r>
        <w:rPr/>
      </w:r>
    </w:p>
    <w:p>
      <w:pPr>
        <w:pStyle w:val="Normal"/>
        <w:spacing w:lineRule="auto" w:line="360"/>
        <w:jc w:val="both"/>
        <w:rPr/>
      </w:pPr>
      <w:r>
        <w:rPr/>
        <w:t xml:space="preserve">To avoid straightaway diseases we must take actions. The engagement expected of us engrosses the development of energy for self-confidence-healing. Seeing if we do not take enterprise illnesses may start to appear. Some of these illnesses may lead to degeneration of metabolism, which ultimately will take your life. </w:t>
      </w:r>
    </w:p>
    <w:p>
      <w:pPr>
        <w:pStyle w:val="Normal"/>
        <w:spacing w:lineRule="auto" w:line="360"/>
        <w:jc w:val="both"/>
        <w:rPr/>
      </w:pPr>
      <w:r>
        <w:rPr/>
      </w:r>
    </w:p>
    <w:p>
      <w:pPr>
        <w:pStyle w:val="Normal"/>
        <w:spacing w:lineRule="auto" w:line="360"/>
        <w:jc w:val="both"/>
        <w:rPr/>
      </w:pPr>
      <w:r>
        <w:rPr/>
        <w:t>For this reason, we ask for to consider the nutrition the body demands. In addition to nutrition, we need exercise. When we exercise daily, eat hale we can preserve our metabolism to develop energy in positive self-image-folk medicine.</w:t>
      </w:r>
    </w:p>
    <w:p>
      <w:pPr>
        <w:pStyle w:val="Normal"/>
        <w:spacing w:lineRule="auto" w:line="360"/>
        <w:jc w:val="both"/>
        <w:rPr/>
      </w:pPr>
      <w:r>
        <w:rPr/>
      </w:r>
    </w:p>
    <w:p>
      <w:pPr>
        <w:pStyle w:val="Normal"/>
        <w:spacing w:lineRule="auto" w:line="360"/>
        <w:jc w:val="both"/>
        <w:rPr/>
      </w:pPr>
      <w:r>
        <w:rPr/>
        <w:t xml:space="preserve">Some of the actions we can take may include adding metabolite or other supplements into our daily diet. Still, you want to make sure you are taking natural supplements to avoid additional complications. </w:t>
      </w:r>
    </w:p>
    <w:p>
      <w:pPr>
        <w:pStyle w:val="Normal"/>
        <w:spacing w:lineRule="auto" w:line="360"/>
        <w:jc w:val="both"/>
        <w:rPr/>
      </w:pPr>
      <w:r>
        <w:rPr/>
      </w:r>
    </w:p>
    <w:p>
      <w:pPr>
        <w:pStyle w:val="Normal"/>
        <w:spacing w:lineRule="auto" w:line="360"/>
        <w:jc w:val="both"/>
        <w:rPr/>
      </w:pPr>
      <w:r>
        <w:rPr/>
        <w:t>Your body demands indispensable nutrients, but it also demands that we do to survive. When our muscles are stationary, it interrupts the metabolism processes, energy development, living cell production and starts a classification of failures or slothfulness of chemical and substance assembly to take place.</w:t>
      </w:r>
    </w:p>
    <w:p>
      <w:pPr>
        <w:pStyle w:val="Normal"/>
        <w:spacing w:lineRule="auto" w:line="360"/>
        <w:jc w:val="both"/>
        <w:rPr/>
      </w:pPr>
      <w:r>
        <w:rPr/>
      </w:r>
    </w:p>
    <w:p>
      <w:pPr>
        <w:pStyle w:val="Normal"/>
        <w:spacing w:lineRule="auto" w:line="360"/>
        <w:jc w:val="both"/>
        <w:rPr/>
      </w:pPr>
      <w:r>
        <w:rPr/>
        <w:t xml:space="preserve">Therefore, when you want to develop energy you must exercise, eat healthy and provide your body supplements when you have deficiencies. </w:t>
      </w:r>
    </w:p>
    <w:p>
      <w:pPr>
        <w:pStyle w:val="Normal"/>
        <w:spacing w:lineRule="auto" w:line="360"/>
        <w:jc w:val="both"/>
        <w:rPr/>
      </w:pPr>
      <w:r>
        <w:rPr/>
      </w:r>
    </w:p>
    <w:p>
      <w:pPr>
        <w:pStyle w:val="Normal"/>
        <w:spacing w:lineRule="auto" w:line="360"/>
        <w:jc w:val="both"/>
        <w:rPr/>
      </w:pPr>
      <w:r>
        <w:rPr/>
        <w:t xml:space="preserve">Vitamins are important, which we can get these nutrients from foodstuff, such as dairy products, egg yolks, vegetation, fruits and so on. Certain nuts, oils, etc can provide us particular vitamins and nutrients we need to stay healthy. Meats give us protein, however to live healthy you can eat beans, or other protein based foodstuff that will give you better results. Our meats these days have additives that can affect our health. </w:t>
      </w:r>
    </w:p>
    <w:p>
      <w:pPr>
        <w:pStyle w:val="Normal"/>
        <w:spacing w:lineRule="auto" w:line="360"/>
        <w:jc w:val="both"/>
        <w:rPr/>
      </w:pPr>
      <w:r>
        <w:rPr/>
      </w:r>
    </w:p>
    <w:p>
      <w:pPr>
        <w:pStyle w:val="Normal"/>
        <w:spacing w:lineRule="auto" w:line="360"/>
        <w:jc w:val="both"/>
        <w:rPr/>
      </w:pPr>
      <w:r>
        <w:rPr/>
        <w:t xml:space="preserve">Our body needs minerals, amino acids, and proteins, which is recommended in our daily diet. Therefore, vitamins and minerals from vegetables, or dairy products, which are fat-neutralizing vitamins we get from yellow or green vegetation, meats, egg yolk and milk, can encourage energy development and self-healing. Recommend energy development in limited cho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ecommending Energy Development in Self Healing Limited choice </w:t>
      </w:r>
    </w:p>
    <w:p>
      <w:pPr>
        <w:pStyle w:val="Normal"/>
        <w:spacing w:lineRule="auto" w:line="360"/>
        <w:jc w:val="both"/>
        <w:rPr/>
      </w:pPr>
      <w:r>
        <w:rPr/>
        <w:br/>
      </w:r>
      <w:r>
        <w:rPr>
          <w:b/>
        </w:rPr>
        <w:t xml:space="preserve">How to find the ten darn good ways to develop energy and self-healing: </w:t>
      </w:r>
    </w:p>
    <w:p>
      <w:pPr>
        <w:pStyle w:val="Normal"/>
        <w:spacing w:lineRule="auto" w:line="360"/>
        <w:jc w:val="both"/>
        <w:rPr/>
      </w:pPr>
      <w:r>
        <w:rPr/>
        <w:t xml:space="preserve">Mediation in energy furtherance and self-confidence-healing can be intensely worthwhile, since it gives you a boost of energy. In addition, it helps you to maintain your energy by guiding your mind to think positive. By practicing impression, one can learn to mitigate force. Stress is the most prosaic cause for many health predicaments and diseases up-to-date. </w:t>
      </w:r>
    </w:p>
    <w:p>
      <w:pPr>
        <w:pStyle w:val="Normal"/>
        <w:spacing w:lineRule="auto" w:line="360"/>
        <w:jc w:val="both"/>
        <w:rPr/>
      </w:pPr>
      <w:r>
        <w:rPr/>
      </w:r>
    </w:p>
    <w:p>
      <w:pPr>
        <w:pStyle w:val="Normal"/>
        <w:spacing w:lineRule="auto" w:line="360"/>
        <w:jc w:val="both"/>
        <w:rPr/>
      </w:pPr>
      <w:r>
        <w:rPr/>
        <w:t xml:space="preserve">You can learn many different view the makings to pick up your life. When you take action, you learn to live healthier and happier. Meditation has come to be one of the most effective ways to improve and maintain life au courant. More and more people are on board meditating for energy development and self-folk medicine. Meditation works in several ways. While some clan benefits from inked yoga strategies, others may benefit from handwriting. </w:t>
      </w:r>
    </w:p>
    <w:p>
      <w:pPr>
        <w:pStyle w:val="Normal"/>
        <w:spacing w:lineRule="auto" w:line="360"/>
        <w:jc w:val="both"/>
        <w:rPr/>
      </w:pPr>
      <w:r>
        <w:rPr/>
      </w:r>
    </w:p>
    <w:p>
      <w:pPr>
        <w:pStyle w:val="Normal"/>
        <w:spacing w:lineRule="auto" w:line="360"/>
        <w:jc w:val="both"/>
        <w:rPr/>
      </w:pPr>
      <w:r>
        <w:rPr/>
        <w:t xml:space="preserve">Yoga for example, enjoin guide you to pensiveness and natural breathing practices, which advices you to release the mind of any negative intensity that build up in excess the years. You can find closer by combination on new ideas and new energies that decree refresh your mind. When the mind is refreshed, it seems to work smoothly, which utilities you to make well make the rules. </w:t>
      </w:r>
    </w:p>
    <w:p>
      <w:pPr>
        <w:pStyle w:val="Normal"/>
        <w:spacing w:lineRule="auto" w:line="360"/>
        <w:jc w:val="both"/>
        <w:rPr/>
      </w:pPr>
      <w:r>
        <w:rPr/>
      </w:r>
    </w:p>
    <w:p>
      <w:pPr>
        <w:pStyle w:val="Normal"/>
        <w:spacing w:lineRule="auto" w:line="360"/>
        <w:jc w:val="both"/>
        <w:rPr/>
      </w:pPr>
      <w:r>
        <w:rPr/>
        <w:t xml:space="preserve">Taking Recommended Daily Allowance is paramount. Your body be doomed* nutrients. Supposable, over the years you abused your being, eating unhealthy foods. Now is the time to labor toward self-healing by retraining your body to accept healthy nutrients. Take vitamins and work toward a mending diet. </w:t>
      </w:r>
    </w:p>
    <w:p>
      <w:pPr>
        <w:pStyle w:val="Normal"/>
        <w:spacing w:lineRule="auto" w:line="360"/>
        <w:jc w:val="both"/>
        <w:rPr/>
      </w:pPr>
      <w:r>
        <w:rPr/>
      </w:r>
    </w:p>
    <w:p>
      <w:pPr>
        <w:pStyle w:val="Normal"/>
        <w:spacing w:lineRule="auto" w:line="360"/>
        <w:jc w:val="both"/>
        <w:rPr/>
      </w:pPr>
      <w:r>
        <w:rPr/>
        <w:t xml:space="preserve">Aromatherapy can benefit you. Many aroma scents have healing agents that promote relaxation. When the mind is keen, sensations restore and open to a fitter way of living. Go online to learn what flexible fringe benefit options you have in aromatherapy folk medicine receptions. </w:t>
      </w:r>
    </w:p>
    <w:p>
      <w:pPr>
        <w:pStyle w:val="Normal"/>
        <w:spacing w:lineRule="auto" w:line="360"/>
        <w:jc w:val="both"/>
        <w:rPr/>
      </w:pPr>
      <w:r>
        <w:rPr/>
      </w:r>
    </w:p>
    <w:p>
      <w:pPr>
        <w:pStyle w:val="Normal"/>
        <w:spacing w:lineRule="auto" w:line="360"/>
        <w:jc w:val="both"/>
        <w:rPr/>
      </w:pPr>
      <w:r>
        <w:rPr/>
        <w:t xml:space="preserve">Exercising the body will not only boost efficiency, but will inspire your mind to focus on living powerful. You want to exercise the muscles and joints year-end day to give them air they need to rest. This will reduce risks of many epidemics, such as heart attacks and so on. </w:t>
      </w:r>
    </w:p>
    <w:p>
      <w:pPr>
        <w:pStyle w:val="Normal"/>
        <w:spacing w:lineRule="auto" w:line="360"/>
        <w:jc w:val="both"/>
        <w:rPr/>
      </w:pPr>
      <w:r>
        <w:rPr/>
      </w:r>
    </w:p>
    <w:p>
      <w:pPr>
        <w:pStyle w:val="Normal"/>
        <w:spacing w:lineRule="auto" w:line="360"/>
        <w:jc w:val="both"/>
        <w:rPr/>
      </w:pPr>
      <w:r>
        <w:rPr/>
        <w:t xml:space="preserve">Writing is a forte. When you write your thoughts and conscience on paper, you clear negative energies, learn to ponder and to plug on practical endings. Take time to write in a journal each day so that you can retrain the mind to think affirmative. When you start to think positive, you benefit in many ways. </w:t>
      </w:r>
    </w:p>
    <w:p>
      <w:pPr>
        <w:pStyle w:val="Normal"/>
        <w:spacing w:lineRule="auto" w:line="360"/>
        <w:jc w:val="both"/>
        <w:rPr/>
      </w:pPr>
      <w:r>
        <w:rPr/>
      </w:r>
    </w:p>
    <w:p>
      <w:pPr>
        <w:pStyle w:val="Normal"/>
        <w:spacing w:lineRule="auto" w:line="360"/>
        <w:jc w:val="both"/>
        <w:rPr/>
      </w:pPr>
      <w:r>
        <w:rPr/>
        <w:t xml:space="preserve">Neurofeedback is an excessive solution we have today to help you connect with our mind and human. Neurofeedback programs encourage the mind and body to labor in unanimity. You learn to relax your mind and body. Go online to explore your flexible fringe benefit options. </w:t>
      </w:r>
    </w:p>
    <w:p>
      <w:pPr>
        <w:pStyle w:val="Normal"/>
        <w:spacing w:lineRule="auto" w:line="360"/>
        <w:jc w:val="both"/>
        <w:rPr/>
      </w:pPr>
      <w:r>
        <w:rPr/>
      </w:r>
    </w:p>
    <w:p>
      <w:pPr>
        <w:pStyle w:val="Normal"/>
        <w:spacing w:lineRule="auto" w:line="360"/>
        <w:jc w:val="both"/>
        <w:rPr/>
      </w:pPr>
      <w:r>
        <w:rPr/>
        <w:t xml:space="preserve">Repetitive learning has proven to improve the retentiveness. Take time to learn inner and accelerated learning strategies to encourage repetitive learning to improve your life dramatically. </w:t>
      </w:r>
    </w:p>
    <w:p>
      <w:pPr>
        <w:pStyle w:val="Normal"/>
        <w:spacing w:lineRule="auto" w:line="360"/>
        <w:jc w:val="both"/>
        <w:rPr/>
      </w:pPr>
      <w:r>
        <w:rPr/>
      </w:r>
    </w:p>
    <w:p>
      <w:pPr>
        <w:pStyle w:val="Normal"/>
        <w:spacing w:lineRule="auto" w:line="360"/>
        <w:jc w:val="both"/>
        <w:rPr/>
      </w:pPr>
      <w:r>
        <w:rPr/>
        <w:t xml:space="preserve">Shakedown retrains the body and mind so that it focuses on healing and positive energy. You want to practice healthy techniques each day, such as yoga, deliberation, exercise, and so on so to retrain your body and mind to nest a healthier course. </w:t>
      </w:r>
    </w:p>
    <w:p>
      <w:pPr>
        <w:pStyle w:val="Normal"/>
        <w:spacing w:lineRule="auto" w:line="360"/>
        <w:jc w:val="both"/>
        <w:rPr/>
      </w:pPr>
      <w:r>
        <w:rPr/>
      </w:r>
    </w:p>
    <w:p>
      <w:pPr>
        <w:pStyle w:val="Normal"/>
        <w:spacing w:lineRule="auto" w:line="360"/>
        <w:jc w:val="both"/>
        <w:rPr/>
      </w:pPr>
      <w:r>
        <w:rPr/>
        <w:t xml:space="preserve">Practice, deliberation, yoga, aromatherapy, and other tactics will help you in your relearning process. Your mind needs to be reprogramming so that it can start to think positive, which will encourage energy that authorize work toward self-assurance-healing. </w:t>
      </w:r>
    </w:p>
    <w:p>
      <w:pPr>
        <w:pStyle w:val="Normal"/>
        <w:spacing w:lineRule="auto" w:line="360"/>
        <w:jc w:val="both"/>
        <w:rPr/>
      </w:pPr>
      <w:r>
        <w:rPr/>
      </w:r>
    </w:p>
    <w:p>
      <w:pPr>
        <w:pStyle w:val="Normal"/>
        <w:spacing w:lineRule="auto" w:line="360"/>
        <w:jc w:val="both"/>
        <w:rPr/>
      </w:pPr>
      <w:r>
        <w:rPr/>
        <w:t xml:space="preserve">Choosing values is important. When you make a practice of capable strategies, such as deliberation, penmanship, exercise, you will start to see values. Ten of the advantageous methods to promote energy headway and self-healing are fixed in you. All you need to do is put the thoughts in flow so that your efforts will bring you rewards. Take time to learn more about the ten steps so that you get the full benefits of energy development and self-assurance-healing. Start the promotion of energy development by learning some pract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romotion of Energy in Development Self Healing Practices </w:t>
      </w:r>
    </w:p>
    <w:p>
      <w:pPr>
        <w:pStyle w:val="Normal"/>
        <w:spacing w:lineRule="auto" w:line="360"/>
        <w:jc w:val="both"/>
        <w:rPr>
          <w:b/>
          <w:b/>
        </w:rPr>
      </w:pPr>
      <w:r>
        <w:rPr>
          <w:b/>
        </w:rPr>
      </w:r>
    </w:p>
    <w:p>
      <w:pPr>
        <w:pStyle w:val="Normal"/>
        <w:spacing w:lineRule="auto" w:line="360"/>
        <w:jc w:val="both"/>
        <w:rPr/>
      </w:pPr>
      <w:r>
        <w:rPr/>
        <w:t xml:space="preserve">Championship force in developmental processes decides on a genie in you for self-healing practices to start. The benefits of efforts you put into achieving your goal enjoin proving to be rewarding. Into the bargain, you find it effortless to continue your mortal and mind. </w:t>
      </w:r>
    </w:p>
    <w:p>
      <w:pPr>
        <w:pStyle w:val="Normal"/>
        <w:spacing w:lineRule="auto" w:line="360"/>
        <w:jc w:val="both"/>
        <w:rPr/>
      </w:pPr>
      <w:r>
        <w:rPr/>
      </w:r>
    </w:p>
    <w:p>
      <w:pPr>
        <w:pStyle w:val="Normal"/>
        <w:spacing w:lineRule="auto" w:line="360"/>
        <w:jc w:val="both"/>
        <w:rPr/>
      </w:pPr>
      <w:r>
        <w:rPr/>
        <w:t xml:space="preserve">Some of the in’ methods in boosting energy for self-healing are to entertain ideas. Musing will guide your mind to learn, raise new ideas, etc which helps to relieve stress. Pressure causes many health protection problems when it gets out of control. </w:t>
      </w:r>
    </w:p>
    <w:p>
      <w:pPr>
        <w:pStyle w:val="Normal"/>
        <w:spacing w:lineRule="auto" w:line="360"/>
        <w:jc w:val="both"/>
        <w:rPr/>
      </w:pPr>
      <w:r>
        <w:rPr/>
      </w:r>
    </w:p>
    <w:p>
      <w:pPr>
        <w:pStyle w:val="Normal"/>
        <w:spacing w:lineRule="auto" w:line="360"/>
        <w:jc w:val="both"/>
        <w:rPr/>
      </w:pPr>
      <w:r>
        <w:rPr/>
        <w:t>Learn the many different imaginative experiences to transform your life to live productively. Impressionable thinking has come to be one of the top effective methods to raise and maintain health up. More and more plebeians are intent, striving in meditation for energy break and aplomb healing.</w:t>
      </w:r>
    </w:p>
    <w:p>
      <w:pPr>
        <w:pStyle w:val="Normal"/>
        <w:spacing w:lineRule="auto" w:line="360"/>
        <w:jc w:val="both"/>
        <w:rPr/>
      </w:pPr>
      <w:r>
        <w:rPr/>
      </w:r>
    </w:p>
    <w:p>
      <w:pPr>
        <w:pStyle w:val="Normal"/>
        <w:spacing w:lineRule="auto" w:line="360"/>
        <w:jc w:val="both"/>
        <w:rPr>
          <w:b/>
          <w:b/>
        </w:rPr>
      </w:pPr>
      <w:r>
        <w:rPr>
          <w:b/>
        </w:rPr>
        <w:t xml:space="preserve">The Benefits of penmanship in action: </w:t>
      </w:r>
    </w:p>
    <w:p>
      <w:pPr>
        <w:pStyle w:val="Normal"/>
        <w:spacing w:lineRule="auto" w:line="360"/>
        <w:jc w:val="both"/>
        <w:rPr/>
      </w:pPr>
      <w:r>
        <w:rPr/>
        <w:t xml:space="preserve">Chicken tracks are a form of meditation. This is inasmuch as writing relief’s you to set, and touch goals. When you tell you to find you’re deep-seated got to, self you find new discoveries that lead to improvement. The tactic is a guide that takes you to act on your goals and to set plans to achieve these aims.   </w:t>
      </w:r>
    </w:p>
    <w:p>
      <w:pPr>
        <w:pStyle w:val="Normal"/>
        <w:spacing w:lineRule="auto" w:line="360"/>
        <w:jc w:val="both"/>
        <w:rPr/>
      </w:pPr>
      <w:r>
        <w:rPr/>
      </w:r>
    </w:p>
    <w:p>
      <w:pPr>
        <w:pStyle w:val="Normal"/>
        <w:spacing w:lineRule="auto" w:line="360"/>
        <w:jc w:val="both"/>
        <w:rPr/>
      </w:pPr>
      <w:r>
        <w:rPr/>
        <w:t xml:space="preserve">At what time you know whom you are it can direct you to energy development and self-healing. When you start to discover and learn from your omissions, it helps to give you that energy boost, which drives you to make necessary changes. </w:t>
      </w:r>
    </w:p>
    <w:p>
      <w:pPr>
        <w:pStyle w:val="Normal"/>
        <w:spacing w:lineRule="auto" w:line="360"/>
        <w:jc w:val="both"/>
        <w:rPr/>
      </w:pPr>
      <w:r>
        <w:rPr/>
      </w:r>
    </w:p>
    <w:p>
      <w:pPr>
        <w:pStyle w:val="Normal"/>
        <w:spacing w:lineRule="auto" w:line="360"/>
        <w:jc w:val="both"/>
        <w:rPr/>
      </w:pPr>
      <w:r>
        <w:rPr/>
        <w:t xml:space="preserve">By writing your goals and reaching them brings things to life so you can go retire and see for yourself just how far you go to success. When you unravel your goals and the strike, you made it can help you to be more energetic and happier with the results of your moves.  </w:t>
      </w:r>
    </w:p>
    <w:p>
      <w:pPr>
        <w:pStyle w:val="Normal"/>
        <w:spacing w:lineRule="auto" w:line="360"/>
        <w:jc w:val="both"/>
        <w:rPr/>
      </w:pPr>
      <w:r>
        <w:rPr/>
      </w:r>
    </w:p>
    <w:p>
      <w:pPr>
        <w:pStyle w:val="Normal"/>
        <w:spacing w:lineRule="auto" w:line="360"/>
        <w:jc w:val="both"/>
        <w:rPr/>
      </w:pPr>
      <w:r>
        <w:rPr/>
        <w:t xml:space="preserve">When we devote time to explore our emotions, feelings, thoughts, etc it gives us relief. When you have a breadwinner in you, it gives you many lagniappes, or presents and rewards. </w:t>
      </w:r>
    </w:p>
    <w:p>
      <w:pPr>
        <w:pStyle w:val="Normal"/>
        <w:spacing w:lineRule="auto" w:line="360"/>
        <w:jc w:val="both"/>
        <w:rPr/>
      </w:pPr>
      <w:r>
        <w:rPr/>
      </w:r>
    </w:p>
    <w:p>
      <w:pPr>
        <w:pStyle w:val="Normal"/>
        <w:spacing w:lineRule="auto" w:line="360"/>
        <w:jc w:val="both"/>
        <w:rPr/>
      </w:pPr>
      <w:r>
        <w:rPr/>
        <w:t>Supervisory practices makes room for better decision-making, which is occurs from making the compulsory changes to transform our way of living, which includes thinking. Contemplating or mediation practices require deep concentration of equal opportunity to bring the mind to complete awareness.</w:t>
      </w:r>
    </w:p>
    <w:p>
      <w:pPr>
        <w:pStyle w:val="Normal"/>
        <w:spacing w:lineRule="auto" w:line="360"/>
        <w:jc w:val="both"/>
        <w:rPr/>
      </w:pPr>
      <w:r>
        <w:rPr/>
      </w:r>
    </w:p>
    <w:p>
      <w:pPr>
        <w:pStyle w:val="Normal"/>
        <w:spacing w:lineRule="auto" w:line="360"/>
        <w:jc w:val="both"/>
        <w:rPr/>
      </w:pPr>
      <w:r>
        <w:rPr/>
        <w:t xml:space="preserve">Since fluctuating thoughts may take us to explore hidden concentration practices to bring to awareness, we need to learn some subconscious ways to bring our mind in harmony.  </w:t>
      </w:r>
    </w:p>
    <w:p>
      <w:pPr>
        <w:pStyle w:val="Normal"/>
        <w:spacing w:lineRule="auto" w:line="360"/>
        <w:jc w:val="both"/>
        <w:rPr/>
      </w:pPr>
      <w:r>
        <w:rPr/>
      </w:r>
    </w:p>
    <w:p>
      <w:pPr>
        <w:pStyle w:val="Normal"/>
        <w:spacing w:lineRule="auto" w:line="360"/>
        <w:jc w:val="both"/>
        <w:rPr/>
      </w:pPr>
      <w:r>
        <w:rPr/>
        <w:t>When you first bid to focus, your mind brings about trying to toss in hang-ups. Your mind does this because it is struggling to understand confusion, which comes from past influences and learning.</w:t>
      </w:r>
    </w:p>
    <w:p>
      <w:pPr>
        <w:pStyle w:val="Normal"/>
        <w:spacing w:lineRule="auto" w:line="360"/>
        <w:jc w:val="both"/>
        <w:rPr/>
      </w:pPr>
      <w:r>
        <w:rPr/>
      </w:r>
    </w:p>
    <w:p>
      <w:pPr>
        <w:pStyle w:val="Normal"/>
        <w:spacing w:lineRule="auto" w:line="360"/>
        <w:jc w:val="both"/>
        <w:rPr/>
      </w:pPr>
      <w:r>
        <w:rPr/>
        <w:t xml:space="preserve">Allowing these negative thoughts, doubts, fears, etc to direct you can help you relieve stress. Learn some tactics in striving on stress to use stress as a friend and not an enemy. </w:t>
      </w:r>
    </w:p>
    <w:p>
      <w:pPr>
        <w:pStyle w:val="Normal"/>
        <w:spacing w:lineRule="auto" w:line="360"/>
        <w:jc w:val="both"/>
        <w:rPr/>
      </w:pPr>
      <w:r>
        <w:rPr/>
      </w:r>
    </w:p>
    <w:p>
      <w:pPr>
        <w:pStyle w:val="Normal"/>
        <w:spacing w:lineRule="auto" w:line="360"/>
        <w:jc w:val="both"/>
        <w:rPr/>
      </w:pPr>
      <w:r>
        <w:rPr/>
        <w:t xml:space="preserve">We all have to take a rock-n-roll trip back to a time in our past. Sometimes it is unpleasant, but the fact is when you discover what your subconscious mind has to say, you learn new ideas and skills that benefit you in monstrous ways. This is the process of holistic medicine the mind. Let it ride and put your fears aside. Boosting energy in developmental processes will guide you to self-healing. </w:t>
      </w:r>
    </w:p>
    <w:p>
      <w:pPr>
        <w:pStyle w:val="Normal"/>
        <w:spacing w:lineRule="auto" w:line="360"/>
        <w:jc w:val="both"/>
        <w:rPr/>
      </w:pPr>
      <w:r>
        <w:rPr/>
      </w:r>
    </w:p>
    <w:p>
      <w:pPr>
        <w:pStyle w:val="Normal"/>
        <w:spacing w:lineRule="auto" w:line="360"/>
        <w:jc w:val="both"/>
        <w:rPr/>
      </w:pPr>
      <w:r>
        <w:rPr/>
        <w:t xml:space="preserve">When you lose control of stress, it will only wear you down. Let go of stress so start to see changes you can make to restore your control. Year-end stressors are something to consider. Learn how to reduce stressors to bolt the locks on unwanted stress. </w:t>
      </w:r>
    </w:p>
    <w:p>
      <w:pPr>
        <w:pStyle w:val="Normal"/>
        <w:spacing w:lineRule="auto" w:line="360"/>
        <w:jc w:val="both"/>
        <w:rPr/>
      </w:pPr>
      <w:r>
        <w:rPr/>
      </w:r>
    </w:p>
    <w:p>
      <w:pPr>
        <w:pStyle w:val="Normal"/>
        <w:spacing w:lineRule="auto" w:line="360"/>
        <w:jc w:val="both"/>
        <w:rPr/>
      </w:pPr>
      <w:r>
        <w:rPr/>
        <w:t xml:space="preserve">Take time to analyze. This will help you clear-cut your mind so that you can focus on your goal to develop energy in self-healing. Refocus so that you can return to bilge. Learn to defog your mind so that you remove cloudiness that hinders you from seeing what you must do to succe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ntensification on Your Will to Live in Energy Development and Self-Healing </w:t>
      </w:r>
    </w:p>
    <w:p>
      <w:pPr>
        <w:pStyle w:val="Normal"/>
        <w:spacing w:lineRule="auto" w:line="360"/>
        <w:jc w:val="both"/>
        <w:rPr>
          <w:b/>
          <w:b/>
        </w:rPr>
      </w:pPr>
      <w:r>
        <w:rPr>
          <w:b/>
        </w:rPr>
      </w:r>
    </w:p>
    <w:p>
      <w:pPr>
        <w:pStyle w:val="Normal"/>
        <w:spacing w:lineRule="auto" w:line="360"/>
        <w:jc w:val="both"/>
        <w:rPr/>
      </w:pPr>
      <w:r>
        <w:rPr/>
        <w:t xml:space="preserve">Off and on, you train the mind to focus on one task. Yet, the harder you try some problem emerges that causes your mind to litter. You then move to explore your mind to clear up the untidiness, and then you start to embark on and see your need to take action. </w:t>
      </w:r>
    </w:p>
    <w:p>
      <w:pPr>
        <w:pStyle w:val="Normal"/>
        <w:spacing w:lineRule="auto" w:line="360"/>
        <w:jc w:val="both"/>
        <w:rPr/>
      </w:pPr>
      <w:r>
        <w:rPr/>
      </w:r>
    </w:p>
    <w:p>
      <w:pPr>
        <w:pStyle w:val="Normal"/>
        <w:spacing w:lineRule="auto" w:line="360"/>
        <w:jc w:val="both"/>
        <w:rPr/>
      </w:pPr>
      <w:r>
        <w:rPr/>
        <w:t xml:space="preserve">Now you need to move the litter to make space for good health from energy development. The moment you commence exercising nevertheless, you battle through the encumbers to clear space to see your choices. </w:t>
      </w:r>
    </w:p>
    <w:p>
      <w:pPr>
        <w:pStyle w:val="Normal"/>
        <w:spacing w:lineRule="auto" w:line="360"/>
        <w:jc w:val="both"/>
        <w:rPr/>
      </w:pPr>
      <w:r>
        <w:rPr/>
      </w:r>
    </w:p>
    <w:p>
      <w:pPr>
        <w:pStyle w:val="Normal"/>
        <w:spacing w:lineRule="auto" w:line="360"/>
        <w:jc w:val="both"/>
        <w:rPr/>
      </w:pPr>
      <w:r>
        <w:rPr/>
        <w:t xml:space="preserve">When you dig on health protection, you often make improved choices. The good choices you make help you to rediscover practices in health maintenance. Your mind refocuses, giving you the tools you need to develop energy for self-healing. </w:t>
      </w:r>
    </w:p>
    <w:p>
      <w:pPr>
        <w:pStyle w:val="Normal"/>
        <w:spacing w:lineRule="auto" w:line="360"/>
        <w:jc w:val="both"/>
        <w:rPr/>
      </w:pPr>
      <w:r>
        <w:rPr/>
      </w:r>
    </w:p>
    <w:p>
      <w:pPr>
        <w:pStyle w:val="Normal"/>
        <w:spacing w:lineRule="auto" w:line="360"/>
        <w:jc w:val="both"/>
        <w:rPr/>
      </w:pPr>
      <w:r>
        <w:rPr/>
        <w:t xml:space="preserve">Sometimes this thing called moods strike. The mood may change depending on your thoughts. If you are thinking negative, likely you will be the capital B, or annoying person no one prefers to hang out with, which makes you even more depressed.   </w:t>
      </w:r>
    </w:p>
    <w:p>
      <w:pPr>
        <w:pStyle w:val="Normal"/>
        <w:spacing w:lineRule="auto" w:line="360"/>
        <w:jc w:val="both"/>
        <w:rPr/>
      </w:pPr>
      <w:r>
        <w:rPr/>
      </w:r>
    </w:p>
    <w:p>
      <w:pPr>
        <w:pStyle w:val="Normal"/>
        <w:spacing w:lineRule="auto" w:line="360"/>
        <w:jc w:val="both"/>
        <w:rPr/>
      </w:pPr>
      <w:r>
        <w:rPr/>
        <w:t xml:space="preserve">Therefore, you begin to redirect your thoughts. Now you need to set goals. You need to take time to create goals with plans that you can achieve. Nevertheless, you forget these goals from time to time, so now you must soup up your energy to redirect your mind to take action.  </w:t>
      </w:r>
    </w:p>
    <w:p>
      <w:pPr>
        <w:pStyle w:val="Normal"/>
        <w:spacing w:lineRule="auto" w:line="360"/>
        <w:jc w:val="both"/>
        <w:rPr/>
      </w:pPr>
      <w:r>
        <w:rPr/>
      </w:r>
    </w:p>
    <w:p>
      <w:pPr>
        <w:pStyle w:val="Normal"/>
        <w:spacing w:lineRule="auto" w:line="360"/>
        <w:jc w:val="both"/>
        <w:rPr/>
      </w:pPr>
      <w:r>
        <w:rPr/>
        <w:t>Goals in hand, you start to develop a road to contest daily that promotes power extremely development of self-healing. With set goals, you start to concentrate on the gray areas in life. Now you concentrate on the bigger picture, open mind in hand and start to focus on your health protection rather than of your own volition authoritative decisions that lead to failure or empty-handed medical management. Now you wonder how you could magnify your goals to improve and zip by relieving stress by lunging into and battling your bleakness.</w:t>
      </w:r>
    </w:p>
    <w:p>
      <w:pPr>
        <w:pStyle w:val="Normal"/>
        <w:spacing w:lineRule="auto" w:line="360"/>
        <w:jc w:val="both"/>
        <w:rPr/>
      </w:pPr>
      <w:r>
        <w:rPr/>
      </w:r>
    </w:p>
    <w:p>
      <w:pPr>
        <w:pStyle w:val="Normal"/>
        <w:spacing w:lineRule="auto" w:line="360"/>
        <w:jc w:val="both"/>
        <w:rPr/>
      </w:pPr>
      <w:r>
        <w:rPr/>
        <w:t xml:space="preserve">What to do: </w:t>
      </w:r>
    </w:p>
    <w:p>
      <w:pPr>
        <w:pStyle w:val="Normal"/>
        <w:spacing w:lineRule="auto" w:line="360"/>
        <w:jc w:val="both"/>
        <w:rPr/>
      </w:pPr>
      <w:r>
        <w:rPr/>
        <w:t xml:space="preserve">Meditate – this healthy practice will encourage awareness. Awareness prompts responsiveness, which encourages you to take actions in reaching your goals. This is because you start to understand and familiarize you with the things you must do to achieve energy development in self-healing. </w:t>
      </w:r>
    </w:p>
    <w:p>
      <w:pPr>
        <w:pStyle w:val="Normal"/>
        <w:spacing w:lineRule="auto" w:line="360"/>
        <w:jc w:val="both"/>
        <w:rPr/>
      </w:pPr>
      <w:r>
        <w:rPr/>
      </w:r>
    </w:p>
    <w:p>
      <w:pPr>
        <w:pStyle w:val="Normal"/>
        <w:spacing w:lineRule="auto" w:line="360"/>
        <w:jc w:val="both"/>
        <w:rPr/>
      </w:pPr>
      <w:r>
        <w:rPr/>
        <w:t xml:space="preserve">Focusing on your purpose directs you and helps you to resist stressors that cause you to suffer. </w:t>
      </w:r>
    </w:p>
    <w:p>
      <w:pPr>
        <w:pStyle w:val="Normal"/>
        <w:spacing w:lineRule="auto" w:line="360"/>
        <w:jc w:val="both"/>
        <w:rPr/>
      </w:pPr>
      <w:r>
        <w:rPr/>
      </w:r>
    </w:p>
    <w:p>
      <w:pPr>
        <w:pStyle w:val="Normal"/>
        <w:spacing w:lineRule="auto" w:line="360"/>
        <w:jc w:val="both"/>
        <w:rPr/>
      </w:pPr>
      <w:r>
        <w:rPr/>
        <w:t xml:space="preserve">When we lack energy, it becomes difficult to continue healthy living, since we fail to see our purpose in life. This is pending the min, which has to struggle with antagonistic thoughts more frequently. Our metabolism declines, which is our life-self-sustained chemicals that are actively interrelating interminably and interacting with other organism in our party that serves moxie and the nutrients we desire to carrying on in life. </w:t>
      </w:r>
    </w:p>
    <w:p>
      <w:pPr>
        <w:pStyle w:val="Normal"/>
        <w:spacing w:lineRule="auto" w:line="360"/>
        <w:jc w:val="both"/>
        <w:rPr/>
      </w:pPr>
      <w:r>
        <w:rPr/>
        <w:t xml:space="preserve">Nutrient is our nourishing substances that outfit us recommended daily vitamins and minerals, and other helpful constituents we need to rest and sustain energy. Forasmuch as, once you develop your truth or design in continuance, work toward fit living by behavioral therapy your diet. </w:t>
      </w:r>
    </w:p>
    <w:p>
      <w:pPr>
        <w:pStyle w:val="Normal"/>
        <w:spacing w:lineRule="auto" w:line="360"/>
        <w:jc w:val="both"/>
        <w:rPr/>
      </w:pPr>
      <w:r>
        <w:rPr/>
      </w:r>
    </w:p>
    <w:p>
      <w:pPr>
        <w:pStyle w:val="Normal"/>
        <w:spacing w:lineRule="auto" w:line="360"/>
        <w:jc w:val="both"/>
        <w:rPr/>
      </w:pPr>
      <w:r>
        <w:rPr/>
        <w:t>Enjoyment is marked, because the body and mind is absence of appeaser, which often causes us to feel drained of our energy.</w:t>
      </w:r>
    </w:p>
    <w:p>
      <w:pPr>
        <w:pStyle w:val="Normal"/>
        <w:spacing w:lineRule="auto" w:line="360"/>
        <w:jc w:val="both"/>
        <w:rPr/>
      </w:pPr>
      <w:r>
        <w:rPr/>
      </w:r>
    </w:p>
    <w:p>
      <w:pPr>
        <w:pStyle w:val="Normal"/>
        <w:spacing w:lineRule="auto" w:line="360"/>
        <w:jc w:val="both"/>
        <w:rPr/>
      </w:pPr>
      <w:r>
        <w:rPr/>
        <w:t>Start your design to discover your purpose in life and learn to relax. Moderation or relaxation is our furtherance that helps us to keep a fresh mind without clutter. A relaxed mind gives you the visibility to knock out dissentient thoughts that accumulate over the years.</w:t>
      </w:r>
    </w:p>
    <w:p>
      <w:pPr>
        <w:pStyle w:val="Normal"/>
        <w:spacing w:lineRule="auto" w:line="360"/>
        <w:jc w:val="both"/>
        <w:rPr/>
      </w:pPr>
      <w:r>
        <w:rPr/>
      </w:r>
    </w:p>
    <w:p>
      <w:pPr>
        <w:pStyle w:val="Normal"/>
        <w:spacing w:lineRule="auto" w:line="360"/>
        <w:jc w:val="both"/>
        <w:rPr/>
      </w:pPr>
      <w:r>
        <w:rPr/>
        <w:t>For that reason, it is discernible that self-folk medicine and energy buildup has one prompt point in concentrate. We need a purpose to push sound forcefulness that guides us to bout for our preventive medicine. Thus, focus on intensification of your Energy Development and Self-Healing</w:t>
      </w:r>
      <w:r>
        <w:rPr>
          <w:b/>
        </w:rPr>
        <w:t xml:space="preserve"> </w:t>
      </w:r>
      <w:r>
        <w:rPr/>
        <w:t>by focusing on your purpose.</w:t>
      </w:r>
      <w:r>
        <w:rPr>
          <w:b/>
        </w:rPr>
        <w:t xml:space="preserve"> </w:t>
      </w:r>
      <w:r>
        <w:rPr/>
        <w:t xml:space="preserve">Learn to conquer stress. </w:t>
      </w:r>
    </w:p>
    <w:p>
      <w:pPr>
        <w:pStyle w:val="Normal"/>
        <w:widowControl w:val="false"/>
        <w:overflowPunct w:val="false"/>
        <w:autoSpaceDE w:val="false"/>
        <w:spacing w:lineRule="auto" w:line="360"/>
        <w:jc w:val="both"/>
        <w:rPr>
          <w:b/>
          <w:b/>
          <w:kern w:val="2"/>
        </w:rPr>
      </w:pPr>
      <w:r>
        <w:rPr>
          <w:b/>
          <w:kern w:val="2"/>
        </w:rPr>
        <w:t>Conquering Stress in Energy Development and Self-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Conquering Stress in Energy Development and Self Healing is something everyone needs skills in. Learning skills to build energy and self-healing can me done in many way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a person is stressed, they become tired, irritable, and down in the dumps. We all need energy to be successful in reaching goals and daily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conquer stress to gain control of your life and help you to success. As you learn how to conquer your daily living stress and make changes to eliminate the stress that you can control, you’ll soon be in control. Don’t feel like a failure with your life by letting stress take ov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ing changes in the way you handle your life and the stressful things caused by work, or the way you live will make you feel like a new person. By conquering stress, you will be more energetic, make better decisions, smile more, and be in contro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ith goals, using positive thinking skills you will be able to conquer stress and be successful with your life. When you have goals in action, it gives you a purpose to succe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o make positive thinking goals, sit down and think about how you feel about yourself. Are you happy with your life as it is right now? Is your career off to a good start? Do your appearances satisfy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e your decisions down on paper with the changes, you plan to make. Writing your goals and the changes you want to make will bring them alive, making it more real for you. With your decisions on paper you can read them often to remind yourself what steps you need to be successful for making yourself happ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As you keep reading, the list of goals you’ve made it will soon reprogram your brain to thinking positive.  Soon your brain will be giving you positive self-talk reminding you that you can and will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earning to make changes with your diet and exercise to meet your goals to a better and healthier life is another way to relieve stress and be successful. If we are not happy with our life, giving it a boost of energy is a great way to success. When we make better decisions on planning our diet to eat healthier and become stronger we will begin to like our self and gain more confidenc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lain your diet to lose or maintain your current weight to become healthy by driving past the fast foods places. Fast food is not a healthy diet because of all the fat and cholesterol it contains. Eating fast food will hinder our health by causing you to have high cholesterol and gain weight. Make changes by not stopping at the fast food joints whenever you have the snackies and want to ea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inking positive and driving passed the fast food joints. Starting an exercise program will benefit your and everyone around. By exercising, we take out time for ourselves to relieve stress. Our joints begin to limber up and move with more ease. We build up our bodies to become stronger and healthier. Exercise for toning up muscles that have not been used in ages will make you a happier person when looking in the mirror. Become healthier and happy with yourself when exercising to become successful in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onquering stress in energy development and self-healing will help you to become a happy and healthier person. Start relieving stress today by making goals and exercise for a more successful life. Converging on your direct purpose for Energy Increase and Inner strength healing will guide you to success. Capture your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b/>
          <w:kern w:val="2"/>
        </w:rPr>
        <w:t>Capture Stress in Spontaneity Furtherance of Energy Development and Self-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Annexation stress in power development and self-healing will help you to convert a happy and healthier person. Start conquering stress by setting goals to exercise for a more successful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a individual is stressed, they become get tired, cantankerous, and down in the dumps. We all lack energy to be successful in reaching goals and daily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 to conquer tension to gain control of your life and use you to success. As you learn how to conquer your diurnal living stress and eliminate the stressors that you can control you, you will soon find your way to developing energy for self-healing. Don’t feel deeply like a failure with your life by letting impact take superfluou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hen you work toward thinking positive, it boosts energy. You start to feel refreshed more often. When you set goals, it makes your life feel completed. When you train your mind to apply on one task at a time you learn to reduce stress. Your mind clears up derangement, which you demand start to see your will to perch. You request to start with basic healthy living tools, which include exercise to retrain this mind. At what time you first commence exercising nevertheless, treasure that your individual mind is adapting to something new. When you dig on health protection, you often make better decisions, which help you to discover that practicing health in the crossroads amounts easier. Your mind focuses, which utilities you to make a excellent run to the show, which is way you tune up healthier living more ofte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 to accept changes. Include with these changes a diet and exercise so that you can accomplish your principles to a better and healthier life. If we are not spirited with our life, giving it a advancement of efficacy is a colossal way to gravy train. Alternately we make better decisions on planning our diet to eat healthier and become fully recovered we will result in to like our self and gain more sure bet.</w:t>
      </w:r>
    </w:p>
    <w:p>
      <w:pPr>
        <w:pStyle w:val="Normal"/>
        <w:widowControl w:val="false"/>
        <w:overflowPunct w:val="false"/>
        <w:autoSpaceDE w:val="false"/>
        <w:spacing w:lineRule="auto" w:line="360"/>
        <w:jc w:val="both"/>
        <w:rPr/>
      </w:pPr>
      <w:r>
        <w:rPr>
          <w:kern w:val="2"/>
        </w:rPr>
        <w:t xml:space="preserve">Learn to avoid losing your temper or control. Take control of your weight. Get control of every aspect of your life so that you work toward a brighter futu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arting an exercise program decree benefits you and everyone around you, since exercising gives us time for self, which relieves burden. We restore flexibility to our joints and muscles and advance with more ease. We build up our bodies eventually so that we are stronger and healthier. Exercise firms up configuration that have not been spaced out in age groups. It enjoins you making you happier, especially at what time you commence searching in the speculum. Become mending and energized by looking at the person in the mirror.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pPr>
      <w:r>
        <w:rPr/>
        <w:t>As you keep telepathic transmission, the list of aims you’ve made in order will cause you speedily to reprogram the brain to thinking positive. Soon your brain will be humane you positive self-have a discussion with reminding you that you can and will be successful.</w:t>
      </w:r>
    </w:p>
    <w:p>
      <w:pPr>
        <w:pStyle w:val="Normal"/>
        <w:spacing w:lineRule="auto" w:line="360"/>
        <w:jc w:val="both"/>
        <w:rPr/>
      </w:pPr>
      <w:r>
        <w:rPr/>
        <w:br/>
        <w:t xml:space="preserve">The process of developing energy for self-healing involves you digging inside your mind to explore your learning. This includes what you learned from your history. Take time to review your mind to connect the dots, joining the mind to work in harmony. </w:t>
      </w:r>
    </w:p>
    <w:p>
      <w:pPr>
        <w:pStyle w:val="Normal"/>
        <w:spacing w:lineRule="auto" w:line="360"/>
        <w:jc w:val="both"/>
        <w:rPr/>
      </w:pPr>
      <w:r>
        <w:rPr/>
      </w:r>
    </w:p>
    <w:p>
      <w:pPr>
        <w:pStyle w:val="Normal"/>
        <w:spacing w:lineRule="auto" w:line="360"/>
        <w:jc w:val="both"/>
        <w:rPr/>
      </w:pPr>
      <w:r>
        <w:rPr/>
        <w:t xml:space="preserve">Bang out* your decisions down on paper with the changes, you plan to make. Writing your goals and the changes you want to make will bring them alive, presiding it more real for you. With your be in the saddle on paper you can read them often to remind yourself what steps you inquire to be successful for making yourself happy. Exercise to create energy to encourage self-hea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b/>
          <w:b/>
          <w:kern w:val="2"/>
        </w:rPr>
      </w:pPr>
      <w:r>
        <w:rPr>
          <w:b/>
          <w:kern w:val="2"/>
        </w:rPr>
        <w:t>Exercise to Create Energy Development Solutions and Self 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Exercise to Create Energy Development Solutions and Self Healing will help to relieve stress, anxiety, depression, so you can make better decisions. Making changes in our lives with including exercise will give us the self-confidence and esteem to develop energy for better heal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tress is the major cause for many illnesses that causes us to fail when trying to be successful. Learn to be in control by relieving stress today with exercise for developing energy development solutions in self-hea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veryone needs some kind of exercise to keep the brain and body active. The brain needs exercise just like our bodies. Keeping the brain active will help lower the possibility of Alzheimer’s disease, loss of memory and slows down the aging pro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Keep the brain active by doing word puzzles, focusing, crosswords or anything that helps you to think positive. We use our brains to help us make good decision. If we do not have energy, we do not feel like doing anything but sleep and lay around. Lying around or sleeping will let the brain sleep in time. Exercise the brain to gain energy development solutions and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is important that we exercise the body as well as the brain. When we exercise, we can relieve stress, prevent many diseases, make better decisions and learn to like ourselv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Decide what kind of exercise you want to be involved in. When you join, a group to exercise with you will not only be working the body but you will gain better communication skills. It is important to have good communication skills in order to be liked by oth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ithout friends, it is hard for people to be successful. If we have no friends, it can be a very lonely life. Gain communication skills and meet new friends by joining a group for exercis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f you decide to plan, your own program for exercise is sure to include goals and rewards.  Goals and rewards are important for encouragement. When we have something to reward us, we will work harder to reach the goa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e your goals and reward in groups that go together. If you complete a goal to lose a few inches each week, then reward you with a new outfit. If you goal is to lose weight when you reach that goal take yourself to dinner somewhere. With goals and rewards, it is easier to reach success because you can see material things at the end of each on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s you become successful and reach your exercise goals, you will begin to smile with more confidence and happiness. You will begin to have friends and success by relieving stress. Sleeping will be more restful; letting you wake up in the morning refreshed and glad to see a new day.  </w:t>
      </w:r>
    </w:p>
    <w:p>
      <w:pPr>
        <w:pStyle w:val="Normal"/>
        <w:widowControl w:val="false"/>
        <w:overflowPunct w:val="false"/>
        <w:autoSpaceDE w:val="false"/>
        <w:spacing w:lineRule="auto" w:line="360"/>
        <w:jc w:val="both"/>
        <w:rPr/>
      </w:pPr>
      <w:r>
        <w:rPr>
          <w:kern w:val="2"/>
        </w:rPr>
        <w:t xml:space="preserve">Exercise will help you become healthier by relieving unwanted and needed stress that is causing your depression. The pain from all those headaches will fade away letting you have more energy. With exercise, you can lose weight to lower high cholesterol and blood pressu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ith exercise, your breathing will become easier as well. When we exercise, we are working parts of our body that needs to stay active. For instance if we sit in a chair and do nothing our limbs become stiff and sore.  With exercise, it will help to loosen our joints to let us move with more eas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Exercise to become healthier by creating energy development and self-healing. You will soon feel and look like a new person. Sporting to create to develop energy for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Sporting to Create Energy Development Solutions in Self-Healing </w:t>
      </w:r>
    </w:p>
    <w:p>
      <w:pPr>
        <w:pStyle w:val="Normal"/>
        <w:spacing w:lineRule="auto" w:line="360"/>
        <w:jc w:val="both"/>
        <w:rPr>
          <w:b/>
          <w:b/>
        </w:rPr>
      </w:pPr>
      <w:r>
        <w:rPr>
          <w:b/>
        </w:rPr>
      </w:r>
    </w:p>
    <w:p>
      <w:pPr>
        <w:pStyle w:val="Normal"/>
        <w:spacing w:lineRule="auto" w:line="360"/>
        <w:jc w:val="both"/>
        <w:rPr/>
      </w:pPr>
      <w:r>
        <w:rPr/>
        <w:t xml:space="preserve">Did you honestly think that you could exercise the body without exercising the mind and think that you could develop energy for self-healing? Boy, did you deceive yourself. The fact is we have to exercise the mind as well as the body to encourage good health. </w:t>
      </w:r>
    </w:p>
    <w:p>
      <w:pPr>
        <w:pStyle w:val="Normal"/>
        <w:spacing w:lineRule="auto" w:line="360"/>
        <w:jc w:val="both"/>
        <w:rPr/>
      </w:pPr>
      <w:r>
        <w:rPr/>
      </w:r>
    </w:p>
    <w:p>
      <w:pPr>
        <w:pStyle w:val="Normal"/>
        <w:spacing w:lineRule="auto" w:line="360"/>
        <w:jc w:val="both"/>
        <w:rPr/>
      </w:pPr>
      <w:r>
        <w:rPr/>
        <w:t xml:space="preserve">We can sport the brain by joining in problem-solving games, puzzles, meditation, and so on. Keeping the brain active will take you a long way in energy development. Each day we exercise our brain. The problem is many of us struggle with making decisions simply because stress overbears us. If we do not have Operativeness, we do not have a sensation like doing anything recline on the couch. Hibernating insists to let the head sack up in time. Exercise the brain to gain fortitude development solutions and self-faith healing. </w:t>
      </w:r>
    </w:p>
    <w:p>
      <w:pPr>
        <w:pStyle w:val="Normal"/>
        <w:spacing w:lineRule="auto" w:line="360"/>
        <w:jc w:val="both"/>
        <w:rPr/>
      </w:pPr>
      <w:r>
        <w:rPr/>
      </w:r>
    </w:p>
    <w:p>
      <w:pPr>
        <w:pStyle w:val="Normal"/>
        <w:spacing w:lineRule="auto" w:line="360"/>
        <w:jc w:val="both"/>
        <w:rPr/>
      </w:pPr>
      <w:r>
        <w:rPr/>
        <w:t xml:space="preserve">It is essential that we all team the human as well as the brain. When we are athletic both mentally and physically, we have the ability to relieve stress, cork many contagions, make good choices, etc. We take pride in learning something new. </w:t>
      </w:r>
    </w:p>
    <w:p>
      <w:pPr>
        <w:pStyle w:val="Normal"/>
        <w:spacing w:lineRule="auto" w:line="360"/>
        <w:jc w:val="both"/>
        <w:rPr/>
      </w:pPr>
      <w:r>
        <w:rPr/>
      </w:r>
    </w:p>
    <w:p>
      <w:pPr>
        <w:pStyle w:val="Normal"/>
        <w:spacing w:lineRule="auto" w:line="360"/>
        <w:jc w:val="both"/>
        <w:rPr/>
      </w:pPr>
      <w:r>
        <w:rPr/>
        <w:t>When you contest the body and mind, your breathing naturally guides you to relaxation. When we enjoy recreational workouts, we are rushing parts of our body that needs to linger shifting. For ground if we sit in a chair, doing nothing all day long our organs become tense. When we work the mind and body, it will assist us with loosen up our joints to let us proposal with more assuage.</w:t>
      </w:r>
    </w:p>
    <w:p>
      <w:pPr>
        <w:pStyle w:val="Normal"/>
        <w:spacing w:lineRule="auto" w:line="360"/>
        <w:jc w:val="both"/>
        <w:rPr/>
      </w:pPr>
      <w:r>
        <w:rPr/>
      </w:r>
    </w:p>
    <w:p>
      <w:pPr>
        <w:pStyle w:val="Normal"/>
        <w:spacing w:lineRule="auto" w:line="360"/>
        <w:jc w:val="both"/>
        <w:rPr/>
      </w:pPr>
      <w:r>
        <w:rPr/>
        <w:t xml:space="preserve">Sporting will assist you with reforming to a healthier living by relieving unneeded stress. You start to see how stress mounts up and causes depression. The pound from all those headaches will fade away letting you have more energy when you sport the mind and body. Exercise, you can blow up weight to lower high cholesterol, reduce risks of heart disease and blood pressure. </w:t>
      </w:r>
    </w:p>
    <w:p>
      <w:pPr>
        <w:pStyle w:val="Normal"/>
        <w:spacing w:lineRule="auto" w:line="360"/>
        <w:jc w:val="both"/>
        <w:rPr/>
      </w:pPr>
      <w:r>
        <w:rPr/>
      </w:r>
    </w:p>
    <w:p>
      <w:pPr>
        <w:pStyle w:val="Normal"/>
        <w:spacing w:lineRule="auto" w:line="360"/>
        <w:jc w:val="both"/>
        <w:rPr/>
      </w:pPr>
      <w:r>
        <w:rPr/>
        <w:t xml:space="preserve">When you become successful and reach your goals, you will start to laugh more and feel good about you. You will determine to brainstorm. When you start to feel good, you will make new friends and success will fall in your hands. </w:t>
      </w:r>
    </w:p>
    <w:p>
      <w:pPr>
        <w:pStyle w:val="Normal"/>
        <w:spacing w:lineRule="auto" w:line="360"/>
        <w:jc w:val="both"/>
        <w:rPr/>
      </w:pPr>
      <w:r>
        <w:rPr/>
      </w:r>
    </w:p>
    <w:p>
      <w:pPr>
        <w:pStyle w:val="Normal"/>
        <w:spacing w:lineRule="auto" w:line="360"/>
        <w:jc w:val="both"/>
        <w:rPr/>
      </w:pPr>
      <w:r>
        <w:rPr/>
        <w:t xml:space="preserve">The basic concepts of energy development and self-healing are plain out commonsense. Your body needs rest, vitamins, proper nutrients, exercise and to sustain from harmful substances and chemicals that will cause your health to blunder. </w:t>
      </w:r>
    </w:p>
    <w:p>
      <w:pPr>
        <w:pStyle w:val="Normal"/>
        <w:spacing w:lineRule="auto" w:line="360"/>
        <w:jc w:val="both"/>
        <w:rPr/>
      </w:pPr>
      <w:r>
        <w:rPr/>
      </w:r>
    </w:p>
    <w:p>
      <w:pPr>
        <w:pStyle w:val="Normal"/>
        <w:spacing w:lineRule="auto" w:line="360"/>
        <w:jc w:val="both"/>
        <w:rPr>
          <w:b/>
          <w:b/>
        </w:rPr>
      </w:pPr>
      <w:r>
        <w:rPr>
          <w:b/>
        </w:rPr>
        <w:t>How to setup a budget that fits your lifestyle---</w:t>
      </w:r>
    </w:p>
    <w:p>
      <w:pPr>
        <w:pStyle w:val="Normal"/>
        <w:spacing w:lineRule="auto" w:line="360"/>
        <w:jc w:val="both"/>
        <w:rPr/>
      </w:pPr>
      <w:r>
        <w:rPr/>
        <w:t xml:space="preserve">This budget is your plan and goals. If you need to lose weight to feel healthier, then set a goal to lose a few pounds each week. Set your goals wisely. If you panoptic a mission to lose a few inches each week, then reward you once you achieve your goal. Set standards and give yourself rewards each time you achieve. It is never easier to reach success when you see material items blocking your view. Remove materialistic thinking to impress your life and develop energy in self-hea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thics, benefits, and are salient for encouragement. Develop your ethnics so that you progress smoothly in your goal to develop energy for self-development. Your ethnics make up your morals, values, principles, beliefs, and so on. Explore these aspects about you when you are sporting to create and develop energy and self-developing. </w:t>
      </w:r>
    </w:p>
    <w:p>
      <w:pPr>
        <w:pStyle w:val="Normal"/>
        <w:spacing w:lineRule="auto" w:line="360"/>
        <w:jc w:val="both"/>
        <w:rPr/>
      </w:pPr>
      <w:r>
        <w:rPr/>
      </w:r>
    </w:p>
    <w:p>
      <w:pPr>
        <w:pStyle w:val="Normal"/>
        <w:spacing w:lineRule="auto" w:line="360"/>
        <w:jc w:val="both"/>
        <w:rPr/>
      </w:pPr>
      <w:r>
        <w:rPr/>
        <w:t xml:space="preserve">Gain communication skills and meet new consort by joining a coterie for exercising. When you work in groups in benefits you, since you develop a will to continue progressing. </w:t>
      </w:r>
    </w:p>
    <w:p>
      <w:pPr>
        <w:pStyle w:val="Normal"/>
        <w:spacing w:lineRule="auto" w:line="360"/>
        <w:jc w:val="both"/>
        <w:rPr/>
      </w:pPr>
      <w:r>
        <w:rPr/>
      </w:r>
    </w:p>
    <w:p>
      <w:pPr>
        <w:pStyle w:val="Normal"/>
        <w:spacing w:lineRule="auto" w:line="360"/>
        <w:jc w:val="both"/>
        <w:rPr/>
      </w:pPr>
      <w:r>
        <w:rPr/>
        <w:t xml:space="preserve">Decide what kind of team you want to get involved in. When you join, a band to exercise with you, your advancement leads to better communication. It is important to have good communication skills in order to be liked by others.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 xml:space="preserve">Sporting to Create Energy Development Solutions in Self Healing </w:t>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kern w:val="2"/>
        </w:rPr>
      </w:pPr>
      <w:r>
        <w:rPr>
          <w:kern w:val="2"/>
        </w:rPr>
        <w:t xml:space="preserve">Did you honestly think that you could exercise the body without exercising the mind and think that you could develop energy for self-healing? Boy, did you deceive yourself. The fact is we have to exercise the mind as well as the body to encourage good heal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can sport the brain by joining in problem-solving games, puzzles, meditation, and so on. Keeping the brain active will take you a long way in energy development. Each day we exercise our brain. The problem is many of us struggle with making decisions simply because stress overbears us. If we do not have Operativeness, we do not have a sensation like doing anything recline on the couch. Hibernating insists to let the head sack up in time. Exercise the brain to gain fortitude development solutions and self-faith 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t is essential that we all team the human as well as the brain. When we are athletic both mentally and physically, we have the ability to relieve stress, cork many contagions, make good choices, etc. We take pride in learning something new.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contest the body and mind, your breathing naturally guides you to relaxation. When we enjoy recreational workouts, we are rushing parts of our body that needs to linger shifting. For ground if we sit in a chair, doing nothing all day long our organs become tense. When we work the mind and body, it will assist us with loosen up our joints to let us proposal with more assuag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porting will assist you with reforming to a healthier living by relieving unneeded stress. You start to see how stress mounts up and causes depression. The pound from all those headaches will fade away letting you have more energy when you sport the mind and body. Exercise, you can blow up weight to lower high cholesterol, reduce risks of heart disease and blood pressu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you become successful and reach your goals, you will start to laugh more and feel good about you. You will determine to brainstorm. When you start to feel good, you will make new friends and success will fall in your ha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 basic concepts of energy development and self-healing are plain out commonsense. Your body needs rest, vitamins, proper nutrients, exercise and to sustain from harmful substances and chemicals that will cause your health to blund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How to setup a budget that fits your lifestyle---</w:t>
      </w:r>
    </w:p>
    <w:p>
      <w:pPr>
        <w:pStyle w:val="Normal"/>
        <w:widowControl w:val="false"/>
        <w:overflowPunct w:val="false"/>
        <w:autoSpaceDE w:val="false"/>
        <w:spacing w:lineRule="auto" w:line="360"/>
        <w:jc w:val="both"/>
        <w:rPr>
          <w:kern w:val="2"/>
        </w:rPr>
      </w:pPr>
      <w:r>
        <w:rPr>
          <w:kern w:val="2"/>
        </w:rPr>
        <w:t xml:space="preserve">This budget is your plan and goals. If you need to lose weight to feel healthier, then set a goal to lose a few pounds each week. Set your goals wisely. If you panoptic a mission to lose a few inches each week, then reward you once you achieve your goal. Set standards and give yourself rewards each time you achieve. It is never easier to reach success when you see material items blocking your view. Remove materialistic thinking to impress your life and develop energy in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Ethics, benefits, and are salient for encouragement. Develop your ethnics so that you progress smoothly in your goal to develop energy for self-development. Your ethnics make up your morals, values, principles, beliefs, and so on. Explore these aspects about you when you are sporting to create and develop energy and self-develop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Gain communication skills and meet new consort by joining a coterie for exercising. When you work in groups in benefits you, since you develop a will to continue progress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ecide what kind of team you want to get involved in. When you join, a band to exercise with you, your advancement leads to better communication. It is important to have good communication skills in order to be liked by others. Check your behavio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Changing Behaviors in Energy Development and Self 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Changing behaviors in energy development and self-healing takes skill and practice. We have to take some steps when we evaluate our performance and thinking to make chang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ing changes with our thinking and performance takes time to reprogram the way the brain thinks. Learn to make changes by reprogramming the brain to think positive to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tart today to reprogram the brain with goals on how you plan to succeed in energy development and self-healing. Look at your inner feelings to decide how you feel about yourself and how you can change them for the better. Ask yourself; are you happy with your looks, career and performance? Write your goals and changes on paper and keep them close at all times. Try to recite each day so that you benefit from your goals and plans. In time, your positive changes will override the negative thoughts to help you be successful for reaching your goa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Goals are very important for developing new skills and practicing energy development and self-healing. Without goals, we have no reason for success and a better life. With goals, you will grow in areas that you did not think possibl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Joining or create an exercise program to help you gain energy for reaching goals. Exercising will help relieve stress that is the most common reason for many disease as well as lack of energy. As we exercise we gain control of our looks, loosen up our joints, relieve pain to help us become healthier and happier about ourselves. Start now by relieving stress with exercise to be healthier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earn to be in control of your anger caused from stress by meditation. When we become stress, it causes us to become angry and upset. Sometimes Stress on only causes us to be angry but pain from headaches or stomachaches. Learn the skills of meditation to help relieving anger and pai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editation is focusing on one problem area at a time. You can practice meditation with your eyes closed or open by focusing. When negative thoughts begin to make you angry or cause you to make bad decisions, step back and focus on the problem. Ask, what made me so angry? What decision did I make that lead to this behavior? Learn to focus before losing control with your feelings. Conquer your stress with meditation for success by learning to relieve stress and pai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editating and focusing will help you to relax when solving and make good decision.  When you feel angry, readjust your thinking so that you put your anger under contro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orrying about something you have no control over will cause stress and poor health.  When you feel worried, focus on your stress and review, the consequences of allowing the stress continue to control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ake a deep, slow breathe and decide if you can do something about the situation. If you cannot do anything to solve the problem, decide what you can do to relieve the worrying.  Try doing some exercises, mediation, reading, writing a journal to get your mind off what you are worried abou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y learning the skills and practice for making goals, relieving stress, meditating and focusing you will feel like the person you want to be. Success will come easier as you begin to make better decision and smiling more. Strive to let stress go and to put action behind your goa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a person can smile, they are showing their confidence to others. Most people will greet you with a smile. With positive thinking, you will increase your self-confidence for building energy development in self-healing. Intensity in behavior changes can lead to success.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Intensity in Behavior Patterns for Energy Development and Self-Healing </w:t>
      </w:r>
    </w:p>
    <w:p>
      <w:pPr>
        <w:pStyle w:val="Normal"/>
        <w:spacing w:lineRule="auto" w:line="360"/>
        <w:jc w:val="both"/>
        <w:rPr>
          <w:b/>
          <w:b/>
        </w:rPr>
      </w:pPr>
      <w:r>
        <w:rPr>
          <w:b/>
        </w:rPr>
      </w:r>
    </w:p>
    <w:p>
      <w:pPr>
        <w:pStyle w:val="Normal"/>
        <w:spacing w:lineRule="auto" w:line="360"/>
        <w:jc w:val="both"/>
        <w:rPr/>
      </w:pPr>
      <w:r>
        <w:rPr/>
        <w:t xml:space="preserve">Intensity increases when we work toward self-unconventional medicine. It takes skill and practice when we attempt to reform our behaviors to a healthier way of living. We must take some translating efforts when we regard our performance or behaviors to make necessary changes to reach our goals. </w:t>
      </w:r>
    </w:p>
    <w:p>
      <w:pPr>
        <w:pStyle w:val="Normal"/>
        <w:spacing w:lineRule="auto" w:line="360"/>
        <w:jc w:val="both"/>
        <w:rPr/>
      </w:pPr>
      <w:r>
        <w:rPr/>
      </w:r>
    </w:p>
    <w:p>
      <w:pPr>
        <w:pStyle w:val="Normal"/>
        <w:spacing w:lineRule="auto" w:line="360"/>
        <w:jc w:val="both"/>
        <w:rPr/>
      </w:pPr>
      <w:r>
        <w:rPr/>
        <w:t>Executive changes in our thinking and operation takes time to reprogram the way the encephalon thinks. Learn to make changes by reprogramming the mentality to take positive so that success will follow.</w:t>
      </w:r>
    </w:p>
    <w:p>
      <w:pPr>
        <w:pStyle w:val="Normal"/>
        <w:spacing w:lineRule="auto" w:line="360"/>
        <w:jc w:val="both"/>
        <w:rPr/>
      </w:pPr>
      <w:r>
        <w:rPr/>
      </w:r>
    </w:p>
    <w:p>
      <w:pPr>
        <w:pStyle w:val="Normal"/>
        <w:spacing w:lineRule="auto" w:line="360"/>
        <w:jc w:val="both"/>
        <w:rPr/>
      </w:pPr>
      <w:r>
        <w:rPr/>
        <w:t xml:space="preserve">Get those engines up and roaring by reprogramming the gray matter. Set goals on how you plan to succeed in energy advancement and self-healing. Look at your innate feelings to decide how you feel about you. If you have negatory regulators controlling you, you want to change this behavior and way of thinking. Ask yourself; are you activated with your looks, career and performance? </w:t>
      </w:r>
    </w:p>
    <w:p>
      <w:pPr>
        <w:pStyle w:val="Normal"/>
        <w:spacing w:lineRule="auto" w:line="360"/>
        <w:jc w:val="both"/>
        <w:rPr/>
      </w:pPr>
      <w:r>
        <w:rPr/>
      </w:r>
    </w:p>
    <w:p>
      <w:pPr>
        <w:pStyle w:val="Normal"/>
        <w:spacing w:lineRule="auto" w:line="360"/>
        <w:jc w:val="both"/>
        <w:rPr/>
      </w:pPr>
      <w:r>
        <w:rPr>
          <w:b/>
        </w:rPr>
        <w:t xml:space="preserve">How to change unhealthy behaviors: </w:t>
      </w:r>
      <w:r>
        <w:rPr/>
        <w:br/>
        <w:t xml:space="preserve">You want to consider that your behaviors are deeds that you perform and shows in your manners and conduct. When you take action, what are you saying to others? Behaviors develop from influences, learning, habits, thinking and so on. So review the way you think when you want to change unhealthy behaviors. </w:t>
      </w:r>
    </w:p>
    <w:p>
      <w:pPr>
        <w:pStyle w:val="Normal"/>
        <w:spacing w:lineRule="auto" w:line="360"/>
        <w:jc w:val="both"/>
        <w:rPr/>
      </w:pPr>
      <w:r>
        <w:rPr/>
      </w:r>
    </w:p>
    <w:p>
      <w:pPr>
        <w:pStyle w:val="Normal"/>
        <w:spacing w:lineRule="auto" w:line="360"/>
        <w:jc w:val="both"/>
        <w:rPr/>
      </w:pPr>
      <w:r>
        <w:rPr/>
        <w:t xml:space="preserve">Your aims are foremost for developing new energy. What it takes and doing energy development and inner strength healing focuses on these aims. If you do not have goals, you have no purpose in life, which causes you to remain constant or develop worse behaviors. So consider your goals. </w:t>
      </w:r>
    </w:p>
    <w:p>
      <w:pPr>
        <w:pStyle w:val="Normal"/>
        <w:spacing w:lineRule="auto" w:line="360"/>
        <w:jc w:val="both"/>
        <w:rPr/>
      </w:pPr>
      <w:r>
        <w:rPr/>
      </w:r>
    </w:p>
    <w:p>
      <w:pPr>
        <w:pStyle w:val="Normal"/>
        <w:spacing w:lineRule="auto" w:line="360"/>
        <w:jc w:val="both"/>
        <w:rPr/>
      </w:pPr>
      <w:r>
        <w:rPr/>
        <w:t xml:space="preserve">To change your behaviors you may want to join a group of people with a goal to live healthier. Pertinence decree help relieve stress. As you start to exercise, you gain power.  Get the ball a rolling today instead of delaying your future in healthier living. </w:t>
      </w:r>
    </w:p>
    <w:p>
      <w:pPr>
        <w:pStyle w:val="Normal"/>
        <w:spacing w:lineRule="auto" w:line="360"/>
        <w:jc w:val="both"/>
        <w:rPr/>
      </w:pPr>
      <w:r>
        <w:rPr/>
      </w:r>
    </w:p>
    <w:p>
      <w:pPr>
        <w:pStyle w:val="Normal"/>
        <w:spacing w:lineRule="auto" w:line="360"/>
        <w:jc w:val="both"/>
        <w:rPr/>
      </w:pPr>
      <w:r>
        <w:rPr/>
        <w:t xml:space="preserve">Learn to be in control panel of your anger caused from stress by meditation. Sporadically we convert stress; it causes us to ripen into angry and upset. Frequently Stress on solitary causes us to be angry but pain from headaches or stomachaches. Learn the skills of meditation to help relieving agitation and pain.  </w:t>
      </w:r>
    </w:p>
    <w:p>
      <w:pPr>
        <w:pStyle w:val="Normal"/>
        <w:spacing w:lineRule="auto" w:line="360"/>
        <w:jc w:val="both"/>
        <w:rPr/>
      </w:pPr>
      <w:r>
        <w:rPr/>
      </w:r>
    </w:p>
    <w:p>
      <w:pPr>
        <w:pStyle w:val="Normal"/>
        <w:spacing w:lineRule="auto" w:line="360"/>
        <w:jc w:val="both"/>
        <w:rPr/>
      </w:pPr>
      <w:r>
        <w:rPr/>
        <w:t xml:space="preserve">Meditation is focusing on one snafu area at a time. You can practice meditation with your eyes closed or open by focusing. On and off colorless thoughts compel to make you incensed or procreate you to make bad be in the driver's seat, step back and focus on the problem. Ask, what made me so angry? What decision did I make that lead to this bearing? Learn to go at* before disappearance control board with your heart. </w:t>
      </w:r>
    </w:p>
    <w:p>
      <w:pPr>
        <w:pStyle w:val="Normal"/>
        <w:spacing w:lineRule="auto" w:line="360"/>
        <w:jc w:val="both"/>
        <w:rPr/>
      </w:pPr>
      <w:r>
        <w:rPr/>
      </w:r>
    </w:p>
    <w:p>
      <w:pPr>
        <w:pStyle w:val="Normal"/>
        <w:spacing w:lineRule="auto" w:line="360"/>
        <w:jc w:val="both"/>
        <w:rPr/>
      </w:pPr>
      <w:r>
        <w:rPr/>
        <w:t xml:space="preserve">Perturbing over something you have no control over will exert multiplying burdens that lead to bad health. Instead of letting stress rule you, take action by reviewing consequences. Too many times people act without thinking of the consequences. This often leads to full proof failure. </w:t>
      </w:r>
    </w:p>
    <w:p>
      <w:pPr>
        <w:pStyle w:val="Normal"/>
        <w:spacing w:lineRule="auto" w:line="360"/>
        <w:jc w:val="both"/>
        <w:rPr/>
      </w:pPr>
      <w:r>
        <w:rPr/>
      </w:r>
    </w:p>
    <w:p>
      <w:pPr>
        <w:pStyle w:val="Normal"/>
        <w:spacing w:lineRule="auto" w:line="360"/>
        <w:jc w:val="both"/>
        <w:rPr/>
      </w:pPr>
      <w:r>
        <w:rPr/>
        <w:t xml:space="preserve">Take a discerning, slow exhale and decide if you can do something about the situation. If you cannot do anything to solve the problem, figure what you can do to soften the worrying.  Try doing some exercises, mediation, telepathy, manuscript ion a journal to get your mind off what you are worried about.  </w:t>
      </w:r>
    </w:p>
    <w:p>
      <w:pPr>
        <w:pStyle w:val="Normal"/>
        <w:spacing w:lineRule="auto" w:line="360"/>
        <w:jc w:val="both"/>
        <w:rPr/>
      </w:pPr>
      <w:r>
        <w:rPr/>
      </w:r>
    </w:p>
    <w:p>
      <w:pPr>
        <w:pStyle w:val="Normal"/>
        <w:spacing w:lineRule="auto" w:line="360"/>
        <w:jc w:val="both"/>
        <w:rPr/>
      </w:pPr>
      <w:r>
        <w:rPr/>
        <w:t xml:space="preserve">Information, experience and practice for executive goals, inspiriting stress, meditating and focusing authorize you to feel good. Learn to smile more often. Strive to let stress go and to put action behind your values. </w:t>
      </w:r>
    </w:p>
    <w:p>
      <w:pPr>
        <w:pStyle w:val="Normal"/>
        <w:spacing w:lineRule="auto" w:line="360"/>
        <w:jc w:val="both"/>
        <w:rPr/>
      </w:pPr>
      <w:r>
        <w:rPr/>
      </w:r>
    </w:p>
    <w:p>
      <w:pPr>
        <w:pStyle w:val="Normal"/>
        <w:spacing w:lineRule="auto" w:line="360"/>
        <w:jc w:val="both"/>
        <w:rPr/>
      </w:pPr>
      <w:r>
        <w:rPr/>
        <w:t xml:space="preserve">When a person can smile, they are showing their sure bet* to others. When you smile, you encourage others to follow your path to good health.  With positive Pondering over, you will breakthrough your self-confidence for hut energy development in self-healing.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rPr>
      </w:pPr>
      <w:r>
        <w:rPr>
          <w:b/>
        </w:rPr>
        <w:t xml:space="preserve">Energy Development in Self-Healing To Break Negative Thinking </w:t>
      </w:r>
    </w:p>
    <w:p>
      <w:pPr>
        <w:pStyle w:val="Normal"/>
        <w:spacing w:lineRule="auto" w:line="360"/>
        <w:jc w:val="both"/>
        <w:rPr>
          <w:b/>
          <w:b/>
        </w:rPr>
      </w:pPr>
      <w:r>
        <w:rPr>
          <w:b/>
        </w:rPr>
      </w:r>
    </w:p>
    <w:p>
      <w:pPr>
        <w:pStyle w:val="Normal"/>
        <w:spacing w:lineRule="auto" w:line="360"/>
        <w:jc w:val="both"/>
        <w:rPr/>
      </w:pPr>
      <w:r>
        <w:rPr/>
        <w:t xml:space="preserve">When you break your energy, you start to feel better, which wages excellent health. When you build positive energy, you remove negative thinking, which is the enemy that holds you back from success. </w:t>
      </w:r>
    </w:p>
    <w:p>
      <w:pPr>
        <w:pStyle w:val="Normal"/>
        <w:spacing w:lineRule="auto" w:line="360"/>
        <w:jc w:val="both"/>
        <w:rPr/>
      </w:pPr>
      <w:r>
        <w:rPr/>
      </w:r>
    </w:p>
    <w:p>
      <w:pPr>
        <w:pStyle w:val="Normal"/>
        <w:spacing w:lineRule="auto" w:line="360"/>
        <w:jc w:val="both"/>
        <w:rPr/>
      </w:pPr>
      <w:r>
        <w:rPr/>
        <w:t xml:space="preserve">We all need energy to keep us fit. This tames those negative thoughts. When our energy is decrepit, we struggle to get through the next day, let alone achieve our goals. The change affords us to blow up motivation in obtaining our goals. When we fail to make positive changes, often we find ourselves loitering around, becoming couch potatoes. Couch potatoes often gain weight, feel depressed, etc. In order to become successful in life we occasion zeal to feel exceptional, which comes from exercise, right nutrition and Pondering over positive. </w:t>
      </w:r>
    </w:p>
    <w:p>
      <w:pPr>
        <w:pStyle w:val="Normal"/>
        <w:spacing w:lineRule="auto" w:line="360"/>
        <w:jc w:val="both"/>
        <w:rPr/>
      </w:pPr>
      <w:r>
        <w:rPr/>
      </w:r>
    </w:p>
    <w:p>
      <w:pPr>
        <w:pStyle w:val="Normal"/>
        <w:spacing w:lineRule="auto" w:line="360"/>
        <w:jc w:val="both"/>
        <w:rPr/>
      </w:pPr>
      <w:r>
        <w:rPr/>
        <w:t xml:space="preserve">Learn to be a successful person by taking time to explore how writing, pensiveness, exercise, orthodox nutrition, etc can benefit you. Meditation is a form of relaxation that you can use anytime to encourage positive thinking. When the creature and mind is vital, it helps you to focus on what you need to do to justify good health. </w:t>
      </w:r>
    </w:p>
    <w:p>
      <w:pPr>
        <w:pStyle w:val="Normal"/>
        <w:spacing w:lineRule="auto" w:line="360"/>
        <w:jc w:val="both"/>
        <w:rPr/>
      </w:pPr>
      <w:r>
        <w:rPr/>
      </w:r>
    </w:p>
    <w:p>
      <w:pPr>
        <w:pStyle w:val="Normal"/>
        <w:spacing w:lineRule="auto" w:line="360"/>
        <w:jc w:val="both"/>
        <w:rPr/>
      </w:pPr>
      <w:r>
        <w:rPr/>
        <w:t xml:space="preserve">You occasion to feel good about yourself to accomplish success with life in general. Digging middle yourself with positive self-assurance-have a discussion with you can do things you did not think that is possible.  Set about now to explore these negative energies and work toward readjusting your method so that you swell positive influences from new ideas that you can use to guide your life to self-faith healing. </w:t>
      </w:r>
    </w:p>
    <w:p>
      <w:pPr>
        <w:pStyle w:val="Normal"/>
        <w:spacing w:lineRule="auto" w:line="360"/>
        <w:jc w:val="both"/>
        <w:rPr/>
      </w:pPr>
      <w:r>
        <w:rPr/>
      </w:r>
    </w:p>
    <w:p>
      <w:pPr>
        <w:pStyle w:val="Normal"/>
        <w:spacing w:lineRule="auto" w:line="360"/>
        <w:jc w:val="both"/>
        <w:rPr/>
      </w:pPr>
      <w:r>
        <w:rPr/>
        <w:t>Reprogram your brain. Take a road trip drive back into your past to see what you come up with and use the conference to your advantage. Begin now to overcome your negative feelings by thinking positive. Set about by saying you can be the person you candidly want to be in the booked. You have many options to overcome the issues that hinder you from successfully curing your body and mind. Take time to explore these options.</w:t>
      </w:r>
    </w:p>
    <w:p>
      <w:pPr>
        <w:pStyle w:val="Normal"/>
        <w:spacing w:lineRule="auto" w:line="360"/>
        <w:jc w:val="both"/>
        <w:rPr/>
      </w:pPr>
      <w:r>
        <w:rPr/>
        <w:t xml:space="preserve"> </w:t>
      </w:r>
    </w:p>
    <w:p>
      <w:pPr>
        <w:pStyle w:val="Normal"/>
        <w:spacing w:lineRule="auto" w:line="360"/>
        <w:jc w:val="both"/>
        <w:rPr/>
      </w:pPr>
      <w:r>
        <w:rPr/>
        <w:t xml:space="preserve">Start to reprogram your mind to be in the positive mode by setting goals. Set achievable goals that you can reach to restore useful energies. Qualify some of that unruly violence by learning how sporting, out-and-out* nutrition, etc can benefit you. </w:t>
      </w:r>
    </w:p>
    <w:p>
      <w:pPr>
        <w:pStyle w:val="Normal"/>
        <w:spacing w:lineRule="auto" w:line="360"/>
        <w:jc w:val="both"/>
        <w:rPr/>
      </w:pPr>
      <w:r>
        <w:rPr/>
      </w:r>
    </w:p>
    <w:p>
      <w:pPr>
        <w:pStyle w:val="Normal"/>
        <w:spacing w:lineRule="auto" w:line="360"/>
        <w:jc w:val="both"/>
        <w:rPr/>
      </w:pPr>
      <w:r>
        <w:rPr/>
        <w:t xml:space="preserve">Reaching your goals will require changes in how you perform daily activities. Create down your goals, second thought, recite and learn what world you need to make to live healthier. Make your goals come awake. Put actions behind your chart so that you guide your body and mind to self-unconventional medicine. </w:t>
      </w:r>
    </w:p>
    <w:p>
      <w:pPr>
        <w:pStyle w:val="Normal"/>
        <w:spacing w:lineRule="auto" w:line="360"/>
        <w:jc w:val="both"/>
        <w:rPr/>
      </w:pPr>
      <w:r>
        <w:rPr/>
      </w:r>
    </w:p>
    <w:p>
      <w:pPr>
        <w:pStyle w:val="Normal"/>
        <w:spacing w:lineRule="auto" w:line="360"/>
        <w:jc w:val="both"/>
        <w:rPr/>
      </w:pPr>
      <w:r>
        <w:rPr/>
        <w:t>Writing is a form of meditation because you will be focusing on making changes. As you spin out* to read your goals, you will be reprogramming your head to think positive and relieve the stress as you touch the goal itself.</w:t>
      </w:r>
    </w:p>
    <w:p>
      <w:pPr>
        <w:pStyle w:val="Normal"/>
        <w:spacing w:lineRule="auto" w:line="360"/>
        <w:jc w:val="both"/>
        <w:rPr/>
      </w:pPr>
      <w:r>
        <w:rPr/>
      </w:r>
    </w:p>
    <w:p>
      <w:pPr>
        <w:pStyle w:val="Normal"/>
        <w:spacing w:lineRule="auto" w:line="360"/>
        <w:jc w:val="both"/>
        <w:rPr/>
      </w:pPr>
      <w:r>
        <w:rPr/>
        <w:t xml:space="preserve">Regress irregularly when you start to feel discouraged and take a second look at your life. You have to take it one step at a time to make the steps come in union from one side to the other fall back and look at what you’re doing and how the disavowing arriere-pensee are trying to mess up your life. Falling back is a form of meditation as you reread your ideals and analyze what is causing you stress. You start to see negative thoughts and develop new ideas to reform your thinking. </w:t>
      </w:r>
    </w:p>
    <w:p>
      <w:pPr>
        <w:pStyle w:val="Normal"/>
        <w:spacing w:lineRule="auto" w:line="360"/>
        <w:jc w:val="both"/>
        <w:rPr/>
      </w:pPr>
      <w:r>
        <w:rPr/>
      </w:r>
    </w:p>
    <w:p>
      <w:pPr>
        <w:pStyle w:val="Normal"/>
        <w:spacing w:lineRule="auto" w:line="360"/>
        <w:jc w:val="both"/>
        <w:rPr/>
      </w:pPr>
      <w:r>
        <w:rPr/>
        <w:t>When you focus on self-growth, inner strength healing and improving energy you start to see what you need to do to advance your health maintenance. Reprogram your mind so that you have a funny feeling better about you by information to think positive. Take time to learn the limited choice in meditation, moving relaxation, yoga, and the maneuvers that command to cooperation you around your relearning processes. Take accomplishment now to improve your life. Workout to boost your energy and improve your heal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Workout for Energy Development and Self-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Workout each day so that you can develop energy for self-healing, yet remembers that you must exercise both the body and mi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ing plans for a workout program to benefit you and still have time for your busy schedule is hard to do. Personal schedules seem to be full anymore with all the activities and stress in everyone’s life. Become healthier and happier by learning to take control and plan a workout program that is right for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someone decides to squeeze a workout plan in our lives to benefit them, they have to make changes. Start your workout plans to include goals and rewar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Decide what goals you want to reach for instance, to lose weight, lower cholesterol, and lose inches. Now include the decisions you have come up with to reach these goals.  Putting them down will help you reprogram your brain to think positive that you can do and reach all your goals by having faith in yourself. Post up your goals where you can see them often to keep reminding your mind and brain that you can and will succeed to reach these rewar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rk on the calendar what days of the week you plan to work on your goals with a workout program. Let your family see these days so they can make changes to schedule around your pla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cluding your family in your plans to workout for energy development and self-healing will help them understand how much this means to you. Tell them your goals and why you have decided that working out is the first step to becoming a new pers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ith your goals at hand, decide what workout is best for you. Do you want to be in a group to meet new friends and gain communication skills at the same time? Do you feel that is would be more beneficial to you if you have competition to work wi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ome people would rather plan their own workout plan to fit in their schedule. Walking is a good exercise. Walking will give you all the benefits you need to reach your goals and become healthier for a longer and happier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being around people is what you want to include in your plan to make it more fun and enjoyable. Ask a neighbor to walk with you; remember the one that you have not met yet.  Meeting new people is great; so ask the neighbor to join you. You will be doing your own workout program and meeting your neighbor as wel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build your health with energy and self-healing by walking to relieve unwanted and needed stress. It might take a while before you notice any difference in the way you are sleeping at night or in your cloths. It takes time to see changes in yourself but other will notice before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we relieve stress, we begin to sleep more restful which will help us make better decision. As you begin to notice that your jeans are getting lose around the waist your confidence and esteem will jump sky high. People will begin to ask you to join them for lunch because you are easier to communicate with because you took time to relieve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Having friends, relieved from heavy stress, more restful, reaching a goal or two you will like yourself more and more. When we develop energy, we start to enjoy yard work, grocery shopping, hanging with friends and so on. Become the person you want to be by working out for energy development and self-hea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Have fun planning your workout for a new you. Demonstrate self-control to develop your energy for self-heal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Demonstration in Self Control for Energy Development in Self-Healing </w:t>
      </w:r>
    </w:p>
    <w:p>
      <w:pPr>
        <w:pStyle w:val="Normal"/>
        <w:spacing w:lineRule="auto" w:line="360"/>
        <w:jc w:val="both"/>
        <w:rPr/>
      </w:pPr>
      <w:r>
        <w:rPr/>
        <w:br/>
        <w:t xml:space="preserve">When we demonstrate self-control, we accept our responsibilities and consequences for our actions. Self-discipline restrains us from doing things that cause our body and mind harm. We use our strength of mind to avoid self-indulgence and conform to disciplinary ways that give us willpower to develop energy in self-healing. </w:t>
      </w:r>
    </w:p>
    <w:p>
      <w:pPr>
        <w:pStyle w:val="Normal"/>
        <w:spacing w:lineRule="auto" w:line="360"/>
        <w:jc w:val="both"/>
        <w:rPr/>
      </w:pPr>
      <w:r>
        <w:rPr/>
      </w:r>
    </w:p>
    <w:p>
      <w:pPr>
        <w:pStyle w:val="Normal"/>
        <w:spacing w:lineRule="auto" w:line="360"/>
        <w:jc w:val="both"/>
        <w:rPr/>
      </w:pPr>
      <w:r>
        <w:rPr/>
        <w:t xml:space="preserve">Sometimes we may act on emotions. This is ok, because you are human and you will make mistakes. However, you want to learn from your actions how to control these same emotions the next time. </w:t>
      </w:r>
    </w:p>
    <w:p>
      <w:pPr>
        <w:pStyle w:val="Normal"/>
        <w:spacing w:lineRule="auto" w:line="360"/>
        <w:jc w:val="both"/>
        <w:rPr/>
      </w:pPr>
      <w:r>
        <w:rPr/>
      </w:r>
    </w:p>
    <w:p>
      <w:pPr>
        <w:pStyle w:val="Normal"/>
        <w:spacing w:lineRule="auto" w:line="360"/>
        <w:jc w:val="both"/>
        <w:rPr/>
      </w:pPr>
      <w:r>
        <w:rPr/>
        <w:t xml:space="preserve">Self-assurance-coddling on the other hand is a hindrance of development, which solo cause’s emotional stress. Self-indulgence is the process of decadence, or hedonism. It is an aplomb-pitying trait, which restrains the mind from multiplication. Decadence is a corruption of the mind where debauchery and depravity live. Decadence is a dissolution that leads to excessive sandbag on the mind; consequently, the individual profligacy impairs self. In other words, the person is wasting the mind while recklessly thinking in a licentiousness, which only affords stress. </w:t>
      </w:r>
    </w:p>
    <w:p>
      <w:pPr>
        <w:pStyle w:val="Normal"/>
        <w:spacing w:lineRule="auto" w:line="360"/>
        <w:jc w:val="both"/>
        <w:rPr/>
      </w:pPr>
      <w:r>
        <w:rPr/>
      </w:r>
    </w:p>
    <w:p>
      <w:pPr>
        <w:pStyle w:val="Normal"/>
        <w:spacing w:lineRule="auto" w:line="360"/>
        <w:jc w:val="both"/>
        <w:rPr/>
      </w:pPr>
      <w:r>
        <w:rPr/>
        <w:t xml:space="preserve">Comparing the traits, we can see positive self-image-control, and how the strength could help one to skillful and command the emotions. Yet we also need other qualities to attain the goal of prizewinning and commanding the emotions. What else do we occasion? </w:t>
      </w:r>
    </w:p>
    <w:p>
      <w:pPr>
        <w:pStyle w:val="Normal"/>
        <w:spacing w:lineRule="auto" w:line="360"/>
        <w:jc w:val="both"/>
        <w:rPr/>
      </w:pPr>
      <w:r>
        <w:rPr/>
      </w:r>
    </w:p>
    <w:p>
      <w:pPr>
        <w:pStyle w:val="Normal"/>
        <w:spacing w:lineRule="auto" w:line="360"/>
        <w:jc w:val="both"/>
        <w:rPr/>
      </w:pPr>
      <w:r>
        <w:rPr/>
        <w:t xml:space="preserve">We also need cherish for self-assurance and others to reach controller and mastership of the emotions. Respect is almost archaic, yet it regardless exists. Respect is self-confidence-control in undertaking since it shows investigate of self and others. This is an esteem trait of admiration. If you cultivate these personality tendencies, I promise you will see a big difference in the way you think. </w:t>
      </w:r>
    </w:p>
    <w:p>
      <w:pPr>
        <w:pStyle w:val="Normal"/>
        <w:spacing w:lineRule="auto" w:line="360"/>
        <w:jc w:val="both"/>
        <w:rPr/>
      </w:pPr>
      <w:r>
        <w:rPr/>
      </w:r>
    </w:p>
    <w:p>
      <w:pPr>
        <w:pStyle w:val="Normal"/>
        <w:spacing w:lineRule="auto" w:line="360"/>
        <w:jc w:val="both"/>
        <w:rPr/>
      </w:pPr>
      <w:r>
        <w:rPr/>
        <w:t>Emotions are feelings we stand for, such as sadness, hate, anger, and joy. Heartache has to self-control, since if you are sad and have no control it will lead to grief. After anguish, creeps in you will feel sorrow, unhappy, miserable, and find self-depressed often. You will feel wretchedness inside that only salaried worker in dispirited interior of gloom, despondency, and dejection. If you can will self to come out of the sad state, you command see pressure remove self from the mind.</w:t>
      </w:r>
    </w:p>
    <w:p>
      <w:pPr>
        <w:pStyle w:val="Normal"/>
        <w:spacing w:lineRule="auto" w:line="360"/>
        <w:jc w:val="both"/>
        <w:rPr/>
      </w:pPr>
      <w:r>
        <w:rPr/>
      </w:r>
    </w:p>
    <w:p>
      <w:pPr>
        <w:pStyle w:val="Normal"/>
        <w:spacing w:lineRule="auto" w:line="360"/>
        <w:jc w:val="both"/>
        <w:rPr/>
      </w:pPr>
      <w:r>
        <w:rPr/>
        <w:t xml:space="preserve">If you are happy, it one who brings home the bacon you contentment, pleasure, joy, and fruitarian. Pleasure stems from the deepest mind inclinations, which rises to the feelings of the heart that push the emotions to react. Pleasure is a stimulation that brings a person satisfaction of self, and felicity within. </w:t>
      </w:r>
    </w:p>
    <w:p>
      <w:pPr>
        <w:pStyle w:val="Normal"/>
        <w:spacing w:lineRule="auto" w:line="360"/>
        <w:jc w:val="both"/>
        <w:rPr/>
      </w:pPr>
      <w:r>
        <w:rPr/>
      </w:r>
    </w:p>
    <w:p>
      <w:pPr>
        <w:pStyle w:val="Normal"/>
        <w:spacing w:lineRule="auto" w:line="360"/>
        <w:jc w:val="both"/>
        <w:rPr/>
      </w:pPr>
      <w:r>
        <w:rPr/>
        <w:t xml:space="preserve">Still, we need to consider traits unselfish in nature. If you have a selfish mind it, commands unparalleled bring you, distress. Selfishness is a self-centered mind that seeks own gratification, and is often an egocentric, egotistical person. PDQ* are bad qualities. It is essential that we do not develop selfish nature.  You need altruistic qualities to rack up mastering and commanding feelings of the heart that pushes the emotions to respond positively.  </w:t>
      </w:r>
    </w:p>
    <w:p>
      <w:pPr>
        <w:pStyle w:val="Normal"/>
        <w:spacing w:lineRule="auto" w:line="360"/>
        <w:jc w:val="both"/>
        <w:rPr/>
      </w:pPr>
      <w:r>
        <w:rPr/>
      </w:r>
    </w:p>
    <w:p>
      <w:pPr>
        <w:pStyle w:val="Normal"/>
        <w:spacing w:lineRule="auto" w:line="360"/>
        <w:jc w:val="both"/>
        <w:rPr/>
      </w:pPr>
      <w:r>
        <w:rPr/>
        <w:t xml:space="preserve">Altruistic sentiments are unselfish, which means that the person has traits of humane. Humane is caring, kindness, delicate, giving, civil, charitable, and loving. All right now traits bring nothing but superior rewards. Inhumane community exists around us everyday. At once mob do not have panel of their feelings of the heart that push the emotions to react, since they often treat others cruelly, heartlessly, sadistically, atrocious, callous, appalling, and merciless. If you consider diabolical you will see heartless, calamitous, wicked, fright and the like in between. This only causes a person to weigh down the heart and mind, which gradually the emotions will be so suppressed that the individual will single act out diabolically to others. </w:t>
      </w:r>
    </w:p>
    <w:p>
      <w:pPr>
        <w:pStyle w:val="Normal"/>
        <w:spacing w:lineRule="auto" w:line="360"/>
        <w:jc w:val="both"/>
        <w:rPr/>
      </w:pPr>
      <w:r>
        <w:rPr/>
      </w:r>
    </w:p>
    <w:p>
      <w:pPr>
        <w:pStyle w:val="Normal"/>
        <w:spacing w:lineRule="auto" w:line="360"/>
        <w:jc w:val="both"/>
        <w:rPr/>
      </w:pPr>
      <w:r>
        <w:rPr/>
        <w:t xml:space="preserve">We see self-panel yield with other traits can help us to grow without our feelings of the heart that push the emotions to react management our lives. Emotions that act out violently or out of anger are only initiating harm to self and others. Calamitous minds are malicious and wicked and lack lewd. Thus, we need mindset, morality, and morals to survive and master our own emotions. Learn how to exercise to promote good healt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How to Exercising the Body to Build Energy Development and Self Healing</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How to exercising, the body builds energy development and self, healing is something that everyone should know. Learn to program your body and brain to exercise for being a healthier and happier pers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veryone needs to practice and be programmed to exercise. Exercising is good to become healthier but also to maintain and stay healthy. Without exercise, we lose energy, self-esteem, confidence, become depressed, have pain, and lose interest in how we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we put exercising in our daily life, it will help to prevent many diseases. Exercise will increase our heart rate making the blood flow at a more natural pace. With exercise, it will help us to lose weight that is causing us to have high blood pressure or high cholesterol. Become healthier by adding an exercise program to your busy schedul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 realize that with the world moving so fast we become stress now with the busy schedule we have. Making room for exercising is hard to do but it is very important in order to succeed a longer and healthier life for the future. Talk to your loved one and ask them to help you be happier and more successful. Talking with your family will let them know how much you really want to do this for you and them.  Ask the family to take over some of the duties or include you in their exercise activities. Maybe you can plan a program to include the whole family by creating a family night. Discussing your health and happiness will relieve stress from your shoulders by letting off steam that is caused from the stress itself. Relieve stress by talking to your family about how you can include an exercise program to benefit all of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you take, time out to exercise you will be relieving stress by getting out being with others or just spending time for you and your pleasures. Get rid of stress by being involved in an exercise program not only to gain energy development but to meet new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Relieve stress by making goals and rewards for yourself when you reach the end.  Goals relieve stress by letting you make good decisions for your body and mind. You increase energy when you practice brain exercises to self-heal the soul. With rewards as you reach each goal will increase your energy by being successful. When we do something good and can see them, our energy gets a boost for the better. One success encourages us to want more and mo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lan to take time for yourself with time out three times a week. Usually exercising three times a week at least 20 minutes at a time is sufficient. Some people plan their time out for themselves in the mornings before the family gets up. Others feel that in the evening is best to relieve stress from the long day. It does not matter what time of the day you plan your exercise, all that matters is that you get out there and begin applying yourself to being a new pers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come the new person you always to be with all the energy development and self-healing you can build for a longer and healthier life. Reduce stress to build energ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Reduce Stress in Energy Development and Self Healing</w:t>
      </w:r>
    </w:p>
    <w:p>
      <w:pPr>
        <w:pStyle w:val="Normal"/>
        <w:widowControl w:val="false"/>
        <w:overflowPunct w:val="false"/>
        <w:autoSpaceDE w:val="false"/>
        <w:spacing w:lineRule="auto" w:line="360"/>
        <w:jc w:val="both"/>
        <w:rPr>
          <w:kern w:val="2"/>
        </w:rPr>
      </w:pPr>
      <w:r>
        <w:rPr>
          <w:kern w:val="2"/>
        </w:rPr>
        <w:t> </w:t>
      </w:r>
    </w:p>
    <w:p>
      <w:pPr>
        <w:pStyle w:val="Normal"/>
        <w:spacing w:lineRule="auto" w:line="360"/>
        <w:jc w:val="both"/>
        <w:rPr/>
      </w:pPr>
      <w:r>
        <w:rPr/>
        <w:t xml:space="preserve">Sometimes we have to take a moment to examine our progress. We live in an exceedingly fast-paced world that is forever changing. The changes often lead to overwhelming stress that wears us down. We then need to find ways to reduce stress to achieve our goal to develop energy in self-healing. </w:t>
      </w:r>
    </w:p>
    <w:p>
      <w:pPr>
        <w:pStyle w:val="Normal"/>
        <w:spacing w:lineRule="auto" w:line="360"/>
        <w:jc w:val="both"/>
        <w:rPr/>
      </w:pPr>
      <w:r>
        <w:rPr/>
        <w:t> </w:t>
      </w:r>
    </w:p>
    <w:p>
      <w:pPr>
        <w:pStyle w:val="Normal"/>
        <w:spacing w:lineRule="auto" w:line="360"/>
        <w:jc w:val="both"/>
        <w:rPr/>
      </w:pPr>
      <w:r>
        <w:rPr/>
        <w:t xml:space="preserve">When we feel stress, often we spend many nights losing sleep. Lack of sleep usually causes us to feel tension. To reduce stress we must find ways to relax the body and mind. If you are having problems sleeping, you may want to consider neurofeedback programs or other melodious practices to learn how to relax. </w:t>
      </w:r>
    </w:p>
    <w:p>
      <w:pPr>
        <w:pStyle w:val="Normal"/>
        <w:spacing w:lineRule="auto" w:line="360"/>
        <w:jc w:val="both"/>
        <w:rPr/>
      </w:pPr>
      <w:r>
        <w:rPr/>
        <w:t> </w:t>
      </w:r>
    </w:p>
    <w:p>
      <w:pPr>
        <w:pStyle w:val="Normal"/>
        <w:spacing w:lineRule="auto" w:line="360"/>
        <w:jc w:val="both"/>
        <w:rPr/>
      </w:pPr>
      <w:r>
        <w:rPr/>
        <w:t xml:space="preserve">You can learn a few steps on how to calm down when trying to get rid of some of that built up strain. Being unused effect help you sleep better and you will expect more refreshing to start out the latterly day. Reducing stress will benefit you in many ways. </w:t>
      </w:r>
    </w:p>
    <w:p>
      <w:pPr>
        <w:pStyle w:val="Normal"/>
        <w:spacing w:lineRule="auto" w:line="360"/>
        <w:jc w:val="both"/>
        <w:rPr/>
      </w:pPr>
      <w:r>
        <w:rPr/>
        <w:t> </w:t>
      </w:r>
    </w:p>
    <w:p>
      <w:pPr>
        <w:pStyle w:val="Normal"/>
        <w:spacing w:lineRule="auto" w:line="360"/>
        <w:jc w:val="both"/>
        <w:rPr>
          <w:b/>
          <w:b/>
        </w:rPr>
      </w:pPr>
      <w:r>
        <w:rPr>
          <w:b/>
        </w:rPr>
        <w:t xml:space="preserve">How to find guided recreation inside the boundaries you: </w:t>
      </w:r>
    </w:p>
    <w:p>
      <w:pPr>
        <w:pStyle w:val="Normal"/>
        <w:spacing w:lineRule="auto" w:line="360"/>
        <w:jc w:val="both"/>
        <w:rPr/>
      </w:pPr>
      <w:r>
        <w:rPr/>
        <w:t>Take some time to relax by reclining in a peaceful area. Cuddle up to let your human release tension in order to phase out some of the stress. It what-it-takes practice and time to learn how to laze but just overdue and it posthaste will be easy for you.</w:t>
      </w:r>
    </w:p>
    <w:p>
      <w:pPr>
        <w:pStyle w:val="Normal"/>
        <w:spacing w:lineRule="auto" w:line="360"/>
        <w:jc w:val="both"/>
        <w:rPr/>
      </w:pPr>
      <w:r>
        <w:rPr/>
      </w:r>
    </w:p>
    <w:p>
      <w:pPr>
        <w:pStyle w:val="Normal"/>
        <w:spacing w:lineRule="auto" w:line="360"/>
        <w:jc w:val="both"/>
        <w:rPr/>
      </w:pPr>
      <w:r>
        <w:rPr/>
        <w:t xml:space="preserve">When you find a peaceful area, enjoy the moment. Take time to study your goal to develop energy in self-healing. Let your mind do the talking. </w:t>
      </w:r>
    </w:p>
    <w:p>
      <w:pPr>
        <w:pStyle w:val="Normal"/>
        <w:spacing w:lineRule="auto" w:line="360"/>
        <w:jc w:val="both"/>
        <w:rPr/>
      </w:pPr>
      <w:r>
        <w:rPr/>
        <w:t> </w:t>
      </w:r>
    </w:p>
    <w:p>
      <w:pPr>
        <w:pStyle w:val="Normal"/>
        <w:spacing w:lineRule="auto" w:line="360"/>
        <w:jc w:val="both"/>
        <w:rPr/>
      </w:pPr>
      <w:r>
        <w:rPr/>
        <w:t>Breather complex in and out slowly and peg away on letting your mind drift taking with it your body. Think about delusive on a soft thunderhead and you can hear the creatures around you, nose the flowers and hear the water run in the background.</w:t>
      </w:r>
    </w:p>
    <w:p>
      <w:pPr>
        <w:pStyle w:val="Normal"/>
        <w:spacing w:lineRule="auto" w:line="360"/>
        <w:jc w:val="both"/>
        <w:rPr/>
      </w:pPr>
      <w:r>
        <w:rPr/>
        <w:t> </w:t>
      </w:r>
    </w:p>
    <w:p>
      <w:pPr>
        <w:pStyle w:val="Normal"/>
        <w:spacing w:lineRule="auto" w:line="360"/>
        <w:jc w:val="both"/>
        <w:rPr/>
      </w:pPr>
      <w:r>
        <w:rPr/>
        <w:t>As you breathe, continue behindhand and deep slowly amnesic about the stressful day you had and everything else you have on your mind. As you breathe slowly, you will fire up to feel a calming feeling with a blast of energy.</w:t>
      </w:r>
    </w:p>
    <w:p>
      <w:pPr>
        <w:pStyle w:val="Normal"/>
        <w:spacing w:lineRule="auto" w:line="360"/>
        <w:jc w:val="both"/>
        <w:rPr/>
      </w:pPr>
      <w:r>
        <w:rPr/>
        <w:t> </w:t>
      </w:r>
    </w:p>
    <w:p>
      <w:pPr>
        <w:pStyle w:val="Normal"/>
        <w:spacing w:lineRule="auto" w:line="360"/>
        <w:jc w:val="both"/>
        <w:rPr/>
      </w:pPr>
      <w:r>
        <w:rPr/>
        <w:t xml:space="preserve">Continue to relax. It is good, because you are commencing to go into a relaxation zone. Rest is now restless its way through your personage; and as it will let the blood regurgitate more uncomplicatedly as it washes everywhere each microorganism cell on the way. Continue to breathe seriously and slowly at a normal pace while you permit your mind to release its thoughts. </w:t>
      </w:r>
    </w:p>
    <w:p>
      <w:pPr>
        <w:pStyle w:val="Normal"/>
        <w:spacing w:lineRule="auto" w:line="360"/>
        <w:jc w:val="both"/>
        <w:rPr/>
      </w:pPr>
      <w:r>
        <w:rPr/>
        <w:t> </w:t>
      </w:r>
    </w:p>
    <w:p>
      <w:pPr>
        <w:pStyle w:val="Normal"/>
        <w:spacing w:lineRule="auto" w:line="360"/>
        <w:jc w:val="both"/>
        <w:rPr/>
      </w:pPr>
      <w:r>
        <w:rPr/>
        <w:t xml:space="preserve">You will commence to feel more in console as the tension starts to release. Allow your back to relax while you ponder over floating on that cloud. Think of it as Charmin tissue as you feel the softness touch your skin. Enjoyment will start to flow every bit over your body taking some of the stress with the astriction. As you loosen up, your living being will commence to change. Accept the sensations as they change. </w:t>
      </w:r>
    </w:p>
    <w:p>
      <w:pPr>
        <w:pStyle w:val="Normal"/>
        <w:spacing w:lineRule="auto" w:line="360"/>
        <w:jc w:val="both"/>
        <w:rPr/>
      </w:pPr>
      <w:r>
        <w:rPr/>
        <w:t> </w:t>
      </w:r>
    </w:p>
    <w:p>
      <w:pPr>
        <w:pStyle w:val="Normal"/>
        <w:spacing w:lineRule="auto" w:line="360"/>
        <w:jc w:val="both"/>
        <w:rPr/>
      </w:pPr>
      <w:r>
        <w:rPr/>
        <w:t xml:space="preserve">At the start, you may attempt to learn some new assuagement strategies, which you can exploit them to goal for changes that lead you to energy development in self-healing. Spend some time on you so you can enjoy the revolutionary convictions. Having rid of some of that stress and relaxing makes a huge difference on an individual’s entire being. If you practice these steps each day, you enjoin to learn ways to develop energy in self-healing. </w:t>
      </w:r>
    </w:p>
    <w:p>
      <w:pPr>
        <w:pStyle w:val="Normal"/>
        <w:spacing w:lineRule="auto" w:line="360"/>
        <w:jc w:val="both"/>
        <w:rPr/>
      </w:pPr>
      <w:r>
        <w:rPr/>
      </w:r>
    </w:p>
    <w:p>
      <w:pPr>
        <w:pStyle w:val="Normal"/>
        <w:spacing w:lineRule="auto" w:line="360"/>
        <w:jc w:val="both"/>
        <w:rPr/>
      </w:pPr>
      <w:r>
        <w:rPr/>
        <w:t xml:space="preserve">Reducing stress becomes easier with each practice. You can reduce stress also by learning to take it one day at a time. In addition, you can reduce stress by letting go and accepting that you cannot change everything in the world. Focus on changing what you can so that you develop energy in self-healing. Learn to strategize in self-hea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trategizing to Manage in Energy Development and Self Healing </w:t>
      </w:r>
    </w:p>
    <w:p>
      <w:pPr>
        <w:pStyle w:val="Normal"/>
        <w:spacing w:lineRule="auto" w:line="360"/>
        <w:jc w:val="both"/>
        <w:rPr>
          <w:b/>
          <w:b/>
        </w:rPr>
      </w:pPr>
      <w:r>
        <w:rPr>
          <w:b/>
        </w:rPr>
      </w:r>
    </w:p>
    <w:p>
      <w:pPr>
        <w:pStyle w:val="Normal"/>
        <w:spacing w:lineRule="auto" w:line="360"/>
        <w:jc w:val="both"/>
        <w:rPr/>
      </w:pPr>
      <w:r>
        <w:rPr/>
        <w:t xml:space="preserve">Strategizing helps us to develop plans to manage our stress by refining our mind. </w:t>
      </w:r>
    </w:p>
    <w:p>
      <w:pPr>
        <w:pStyle w:val="Normal"/>
        <w:spacing w:lineRule="auto" w:line="360"/>
        <w:jc w:val="both"/>
        <w:rPr/>
      </w:pPr>
      <w:r>
        <w:rPr/>
      </w:r>
    </w:p>
    <w:p>
      <w:pPr>
        <w:pStyle w:val="Normal"/>
        <w:spacing w:lineRule="auto" w:line="360"/>
        <w:jc w:val="both"/>
        <w:rPr/>
      </w:pPr>
      <w:r>
        <w:rPr/>
        <w:t xml:space="preserve">Strategizing are developmental procedures we permit to take control of our life by pleading guilty to our sins and progressing to change some behaviors that hinder us from success. Accordingly, we have options to learn by admitting our mistakes. </w:t>
      </w:r>
    </w:p>
    <w:p>
      <w:pPr>
        <w:pStyle w:val="Normal"/>
        <w:spacing w:lineRule="auto" w:line="360"/>
        <w:jc w:val="both"/>
        <w:rPr/>
      </w:pPr>
      <w:r>
        <w:rPr/>
      </w:r>
    </w:p>
    <w:p>
      <w:pPr>
        <w:pStyle w:val="Normal"/>
        <w:spacing w:lineRule="auto" w:line="360"/>
        <w:jc w:val="both"/>
        <w:rPr/>
      </w:pPr>
      <w:r>
        <w:rPr/>
        <w:t xml:space="preserve">We see that our human is imperfect by strategizing. These procedures help us openly to admit we have problems. When we create strategies, it helps us to feel good inside. This is because you strive to focus on your accomplishments. As you focus on the rewards, you will feel a deep satisfaction in the action you had taken to achieve your goals. </w:t>
      </w:r>
    </w:p>
    <w:p>
      <w:pPr>
        <w:pStyle w:val="Normal"/>
        <w:spacing w:lineRule="auto" w:line="360"/>
        <w:jc w:val="both"/>
        <w:rPr/>
      </w:pPr>
      <w:r>
        <w:rPr/>
      </w:r>
    </w:p>
    <w:p>
      <w:pPr>
        <w:pStyle w:val="Normal"/>
        <w:spacing w:lineRule="auto" w:line="360"/>
        <w:jc w:val="both"/>
        <w:rPr/>
      </w:pPr>
      <w:r>
        <w:rPr/>
        <w:t xml:space="preserve">You have a few options to consider when you work toward energy development and self-healing. When we plan strategies, it helps us to learn positive thinking, which encourages energy development. We seek ways to terminate stressors that causes us overwhelming stress that may lead to depression. </w:t>
      </w:r>
    </w:p>
    <w:p>
      <w:pPr>
        <w:pStyle w:val="Normal"/>
        <w:spacing w:lineRule="auto" w:line="360"/>
        <w:jc w:val="both"/>
        <w:rPr/>
      </w:pPr>
      <w:r>
        <w:rPr/>
        <w:br/>
        <w:t xml:space="preserve">Developing strategies help you to see through behaviors or actions that you take so that you can change patterns that hinder you from reaching your goals. </w:t>
      </w:r>
    </w:p>
    <w:p>
      <w:pPr>
        <w:pStyle w:val="Normal"/>
        <w:spacing w:lineRule="auto" w:line="360"/>
        <w:jc w:val="both"/>
        <w:rPr/>
      </w:pPr>
      <w:r>
        <w:rPr/>
      </w:r>
    </w:p>
    <w:p>
      <w:pPr>
        <w:pStyle w:val="Normal"/>
        <w:spacing w:lineRule="auto" w:line="360"/>
        <w:jc w:val="both"/>
        <w:rPr/>
      </w:pPr>
      <w:r>
        <w:rPr/>
        <w:t xml:space="preserve">Some of the ways to discover strategies that may benefit you is by writing down your thoughts and feelings paper. Type these feelings and thoughts in your computer Word Doc if you do not prefer the traditional penmanship ways,  </w:t>
      </w:r>
    </w:p>
    <w:p>
      <w:pPr>
        <w:pStyle w:val="Normal"/>
        <w:spacing w:lineRule="auto" w:line="360"/>
        <w:jc w:val="both"/>
        <w:rPr/>
      </w:pPr>
      <w:r>
        <w:rPr/>
      </w:r>
    </w:p>
    <w:p>
      <w:pPr>
        <w:pStyle w:val="Normal"/>
        <w:spacing w:lineRule="auto" w:line="360"/>
        <w:jc w:val="both"/>
        <w:rPr/>
      </w:pPr>
      <w:r>
        <w:rPr/>
        <w:t xml:space="preserve">When you write down your feelings and thoughts, also consider your achievements. Think about what you felt when you earned your last rewards. Think about the efforts or steps you took to achieve these rewards. Consume the positive energy as you continue to meditate. Reflect on some of your negative energies or thoughts when they emerge, rather than letting them drive you away from energy development and self-healing. </w:t>
      </w:r>
    </w:p>
    <w:p>
      <w:pPr>
        <w:pStyle w:val="Normal"/>
        <w:spacing w:lineRule="auto" w:line="360"/>
        <w:jc w:val="both"/>
        <w:rPr/>
      </w:pPr>
      <w:r>
        <w:rPr/>
      </w:r>
    </w:p>
    <w:p>
      <w:pPr>
        <w:pStyle w:val="Normal"/>
        <w:spacing w:lineRule="auto" w:line="360"/>
        <w:jc w:val="both"/>
        <w:rPr/>
      </w:pPr>
      <w:r>
        <w:rPr/>
        <w:t xml:space="preserve">At what time, you start to learn to focus. You will find a midway in your mind. As you become aware of your thoughts, feelings, etc, you begin to discover the heart of your problems. Furthermore, you may indecisively reach the focal point where you rediscover thoughts coming together, whilst you reach inside, grabbing your attention current moment. </w:t>
      </w:r>
    </w:p>
    <w:p>
      <w:pPr>
        <w:pStyle w:val="Normal"/>
        <w:spacing w:lineRule="auto" w:line="360"/>
        <w:jc w:val="both"/>
        <w:rPr/>
      </w:pPr>
      <w:r>
        <w:rPr/>
      </w:r>
    </w:p>
    <w:p>
      <w:pPr>
        <w:pStyle w:val="Normal"/>
        <w:spacing w:lineRule="auto" w:line="360"/>
        <w:jc w:val="both"/>
        <w:rPr/>
      </w:pPr>
      <w:r>
        <w:rPr/>
        <w:t>Continue to learn perception of the mind so to feel energized. Your innate strengths and ability to strategize will help you if you permit room for your mind to breathe naturally.</w:t>
      </w:r>
    </w:p>
    <w:p>
      <w:pPr>
        <w:pStyle w:val="Normal"/>
        <w:spacing w:lineRule="auto" w:line="360"/>
        <w:jc w:val="both"/>
        <w:rPr/>
      </w:pPr>
      <w:r>
        <w:rPr/>
      </w:r>
    </w:p>
    <w:p>
      <w:pPr>
        <w:pStyle w:val="Normal"/>
        <w:spacing w:lineRule="auto" w:line="360"/>
        <w:jc w:val="both"/>
        <w:rPr/>
      </w:pPr>
      <w:r>
        <w:rPr/>
        <w:t xml:space="preserve">Closely observe your behaviors and actions and how these enforcers reflect on your current health and energy. Learn to exploit your self-healing abilities by strategizing to discover stress relief from your depressive or negative thinking habits. </w:t>
      </w:r>
    </w:p>
    <w:p>
      <w:pPr>
        <w:pStyle w:val="Normal"/>
        <w:spacing w:lineRule="auto" w:line="360"/>
        <w:jc w:val="both"/>
        <w:rPr/>
      </w:pPr>
      <w:r>
        <w:rPr/>
        <w:br/>
        <w:t xml:space="preserve">How do I find support to cope with changes to reach my energy development in self-healing steps? </w:t>
        <w:br/>
        <w:t xml:space="preserve">Go to the Internet and look up some of the latest self-improvement steps that focus on subconscious learning, relaxation and so on. You will have many options available that can guide you to develop energy in self-healing. Take time to review all aspects of developing skills so that you can choose the most benefits and find the steps that works for you. </w:t>
      </w:r>
    </w:p>
    <w:p>
      <w:pPr>
        <w:pStyle w:val="Normal"/>
        <w:spacing w:lineRule="auto" w:line="360"/>
        <w:jc w:val="both"/>
        <w:rPr/>
      </w:pPr>
      <w:r>
        <w:rPr/>
      </w:r>
    </w:p>
    <w:p>
      <w:pPr>
        <w:pStyle w:val="Normal"/>
        <w:spacing w:lineRule="auto" w:line="360"/>
        <w:jc w:val="both"/>
        <w:rPr/>
      </w:pPr>
      <w:r>
        <w:rPr/>
        <w:t xml:space="preserve">Challenge some of the programs online that offer neurofeedback solutions. Download free trails and test the programs to see what benefits you achieve. In short, you need to develop guided relaxation tactics to work toward energy development in self-healing. </w:t>
      </w:r>
    </w:p>
    <w:p>
      <w:pPr>
        <w:pStyle w:val="Normal"/>
        <w:spacing w:lineRule="auto" w:line="360"/>
        <w:jc w:val="both"/>
        <w:rPr/>
      </w:pPr>
      <w:r>
        <w:rPr/>
      </w:r>
    </w:p>
    <w:p>
      <w:pPr>
        <w:pStyle w:val="Normal"/>
        <w:spacing w:lineRule="auto" w:line="360"/>
        <w:jc w:val="both"/>
        <w:rPr/>
      </w:pPr>
      <w:r>
        <w:rPr/>
        <w:t xml:space="preserve">You can learn to comfort your body and mind. Learn how by exploring options in relaxation, energy development and self-healing. Again, check out self-improvement tactics online to find what works best for you. Keep your strategy in mind when you hunt for products that could benefit you in your mission to develop energy for self-healing. </w:t>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How to Develop Energy in Self-Healing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Energy is something that everyone needs in order to survive and be successful. Without energy, we can’t make good decisions on how we live our life. Learn how to develop energy in self-healing for a happy and successful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uilding energy development skills for self-healing takes time and changes with the way we live. Knowing who you are is especially important in making good decisions for the future. Learn techniques today on how to develop your energy in self-heal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ind your inner self by using positive thinking skills to make changes and override the negative thoughts that are inside. Our brain stores negative thoughts with us not knowing it from the day we come into this world. If someone happens to say that we cannot do something or we will fail at trying to learn something new, the brain picks these up and stores them to use later. When we least expect the brain to let loose, it will pop the negative things out, and we go along with it. After we fail at so many things, we will begin to get lazy and do nothing causing stress and depression. Stress can make us not like ourselves to the point that we just want to shut out eyes to forget what is going on around u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art today by waking up to build energy development skills in self healing and become happier and healthier for a successful future. Reprogram your brain to think positive and gain energy by making goals.  Without goals, we have nothing to work for causing stress and depressi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ink about how you feel about yourself and what don’t you like with your life and write them down. Writing them on paper with changes you can make to turn them into success will bring your goals to life.  Put rewards after each goal to give you even more reasons to be successful with goa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 you reach each goal, mark them off and add another. Always have your goals list current to keep developing more energy.  Don’t let your lack of energy take over your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aching goals with success will give you the successful feeling that you always needed.  Get rid of stress by making goals and good decisio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ress can destroy us by taking over to cause failure in our lives. When we are stressed we can’t sleep restful, make poor decisions, and pain.  Stress will move in and control how we live our daily liv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ith goals and success, you gain confidence on making better decisions. Communication skills will increase to help you make new friends and your career will take a jump as well when you communicate with eas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Exercising will help you meet your goals by relieving the stress that has been trying to be in control. Exercise is good for everyone by giving you time to spend for yourself alon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rogram your mind and brain to like exercise by making it a goal for success. Your brain and mind have become so relaxed it needs to have exercise as a regular part of your life.  Keep your brain and mind busy with exercise to forget the negative things like eating until you are so full that you want to sleep. When we overeat, the brain is telling you that you need food to overcome stress. Ask yourself do you really need all this food.  When you begin to overeat from stress, go out and wal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evelop energy in self-healing to relieve stress, cut out overeating, reach goals, and success. Have fun with your success to live healthier. Pull from constructive energies to live health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Constructive Energy Development in Self-Healing </w:t>
      </w:r>
    </w:p>
    <w:p>
      <w:pPr>
        <w:pStyle w:val="Normal"/>
        <w:spacing w:lineRule="auto" w:line="360"/>
        <w:jc w:val="both"/>
        <w:rPr>
          <w:b/>
          <w:b/>
        </w:rPr>
      </w:pPr>
      <w:r>
        <w:rPr>
          <w:b/>
        </w:rPr>
      </w:r>
    </w:p>
    <w:p>
      <w:pPr>
        <w:pStyle w:val="Normal"/>
        <w:spacing w:lineRule="auto" w:line="360"/>
        <w:jc w:val="both"/>
        <w:rPr/>
      </w:pPr>
      <w:r>
        <w:rPr/>
        <w:t xml:space="preserve">Constructive energy sends out messages that will make others listen. Affirmative energy is our right and choice to encourage living longer, healthier, and happier. Constructive thinking is developed. The brain is Encouraging and accommodating to assist us with industrious responses. To develop energy for self-healing we must build an affirmative mind that will guide us to good health.  </w:t>
      </w:r>
    </w:p>
    <w:p>
      <w:pPr>
        <w:pStyle w:val="Normal"/>
        <w:spacing w:lineRule="auto" w:line="360"/>
        <w:jc w:val="both"/>
        <w:rPr/>
      </w:pPr>
      <w:r>
        <w:rPr/>
      </w:r>
    </w:p>
    <w:p>
      <w:pPr>
        <w:pStyle w:val="Normal"/>
        <w:spacing w:lineRule="auto" w:line="360"/>
        <w:jc w:val="both"/>
        <w:rPr/>
      </w:pPr>
      <w:r>
        <w:rPr/>
        <w:t xml:space="preserve">Constructive energy arrives from activists that adhere to upbeat attitudes. At every angle, these people will ward off negatory thoughts. </w:t>
      </w:r>
    </w:p>
    <w:p>
      <w:pPr>
        <w:pStyle w:val="Normal"/>
        <w:spacing w:lineRule="auto" w:line="360"/>
        <w:jc w:val="both"/>
        <w:rPr/>
      </w:pPr>
      <w:r>
        <w:rPr/>
      </w:r>
    </w:p>
    <w:p>
      <w:pPr>
        <w:pStyle w:val="Normal"/>
        <w:spacing w:lineRule="auto" w:line="360"/>
        <w:jc w:val="both"/>
        <w:rPr/>
      </w:pPr>
      <w:r>
        <w:rPr/>
        <w:t xml:space="preserve">Constructive energy makes you feel sure about your decisions. You continue to clear up problems that weigh heavily on your deeper mind. When you develop constructive habits, you convince you that you have the power to take charge. Industrious energy will become definite. Despite the obstacles that present self, you will find a way to rumble through the problems successfully. Optimistic thinkers are clear-cut and to the point. Learn to think positive so that you resolve issues as they emerge and remove questionable details that seem too much to resolve. </w:t>
      </w:r>
    </w:p>
    <w:p>
      <w:pPr>
        <w:pStyle w:val="Normal"/>
        <w:spacing w:lineRule="auto" w:line="360"/>
        <w:jc w:val="both"/>
        <w:rPr/>
      </w:pPr>
      <w:r>
        <w:rPr/>
        <w:br/>
      </w:r>
      <w:r>
        <w:rPr>
          <w:b/>
        </w:rPr>
        <w:t>How do I start with constructive energy building to work toward self-healing?</w:t>
      </w:r>
      <w:r>
        <w:rPr/>
        <w:t xml:space="preserve"> </w:t>
      </w:r>
    </w:p>
    <w:p>
      <w:pPr>
        <w:pStyle w:val="Normal"/>
        <w:spacing w:lineRule="auto" w:line="360"/>
        <w:jc w:val="both"/>
        <w:rPr/>
      </w:pPr>
      <w:r>
        <w:rPr/>
        <w:t xml:space="preserve">Dig inside your mind deep and stop battling you. Use your instincts to control interruptive emotions that tell you something. Rather than jumping the gun, listen. </w:t>
      </w:r>
    </w:p>
    <w:p>
      <w:pPr>
        <w:pStyle w:val="Normal"/>
        <w:spacing w:lineRule="auto" w:line="360"/>
        <w:jc w:val="both"/>
        <w:rPr/>
      </w:pPr>
      <w:r>
        <w:rPr/>
      </w:r>
    </w:p>
    <w:p>
      <w:pPr>
        <w:pStyle w:val="Normal"/>
        <w:spacing w:lineRule="auto" w:line="360"/>
        <w:jc w:val="both"/>
        <w:rPr/>
      </w:pPr>
      <w:r>
        <w:rPr/>
        <w:t xml:space="preserve">You will start to produce constructive energy once you let your thoughts roam freely. Learn to associate with positive influences. Put a hold on judging others and you and halt, criticizing, performing on bias thinking. Take your convictions to the limits. Grow and let your learning guide your path to energy development for self-healing. </w:t>
      </w:r>
    </w:p>
    <w:p>
      <w:pPr>
        <w:pStyle w:val="Normal"/>
        <w:spacing w:lineRule="auto" w:line="360"/>
        <w:jc w:val="both"/>
        <w:rPr/>
      </w:pPr>
      <w:r>
        <w:rPr/>
      </w:r>
    </w:p>
    <w:p>
      <w:pPr>
        <w:pStyle w:val="Normal"/>
        <w:spacing w:lineRule="auto" w:line="360"/>
        <w:jc w:val="both"/>
        <w:rPr/>
      </w:pPr>
      <w:r>
        <w:rPr/>
        <w:t xml:space="preserve">Compassionate resonance thinking can aid you with discovering efficiently by helping you to reach constructive results. Once you reason that the world has you down, observe the things around you, and you see that the world is one receiving those down who allow it to happen. </w:t>
      </w:r>
    </w:p>
    <w:p>
      <w:pPr>
        <w:pStyle w:val="Normal"/>
        <w:spacing w:lineRule="auto" w:line="360"/>
        <w:jc w:val="both"/>
        <w:rPr/>
      </w:pPr>
      <w:r>
        <w:rPr/>
      </w:r>
    </w:p>
    <w:p>
      <w:pPr>
        <w:pStyle w:val="Normal"/>
        <w:spacing w:lineRule="auto" w:line="360"/>
        <w:jc w:val="both"/>
        <w:rPr/>
      </w:pPr>
      <w:r>
        <w:rPr/>
        <w:t>Pessimistic energy is a main antiodontalgic. When an individual thinks anti, he shows no compelling in epoch. Often the person will act out destructively. The person's double take is often unhelpful, and leads to procrastination, dilatoriness, downbeat, depression, harm, damage, and finally destruction. Long-range, denial sums up those who think negative. Directly relatives rebel to see the truth although a wealth of confirmations sits in front of them.</w:t>
      </w:r>
    </w:p>
    <w:p>
      <w:pPr>
        <w:pStyle w:val="Normal"/>
        <w:spacing w:lineRule="auto" w:line="360"/>
        <w:jc w:val="both"/>
        <w:rPr/>
      </w:pPr>
      <w:r>
        <w:rPr/>
      </w:r>
    </w:p>
    <w:p>
      <w:pPr>
        <w:pStyle w:val="Normal"/>
        <w:spacing w:lineRule="auto" w:line="360"/>
        <w:jc w:val="both"/>
        <w:rPr/>
      </w:pPr>
      <w:r>
        <w:rPr/>
        <w:t xml:space="preserve">Positive energy on the other hand, will help you to live longer, less ill, and happier, as well as make you glazes like a star on a hot summer before dawn. </w:t>
      </w:r>
    </w:p>
    <w:p>
      <w:pPr>
        <w:pStyle w:val="Normal"/>
        <w:spacing w:lineRule="auto" w:line="360"/>
        <w:jc w:val="both"/>
        <w:rPr/>
      </w:pPr>
      <w:r>
        <w:rPr/>
      </w:r>
    </w:p>
    <w:p>
      <w:pPr>
        <w:pStyle w:val="Normal"/>
        <w:spacing w:lineRule="auto" w:line="360"/>
        <w:jc w:val="both"/>
        <w:rPr/>
      </w:pPr>
      <w:r>
        <w:rPr/>
        <w:t xml:space="preserve">Did you know that if the stars were out at night, the sun would shine the next day? WE do not need weathermen to tell us what kind of day we are going to have. </w:t>
      </w:r>
    </w:p>
    <w:p>
      <w:pPr>
        <w:pStyle w:val="Normal"/>
        <w:spacing w:lineRule="auto" w:line="360"/>
        <w:jc w:val="both"/>
        <w:rPr/>
      </w:pPr>
      <w:r>
        <w:rPr/>
      </w:r>
    </w:p>
    <w:p>
      <w:pPr>
        <w:pStyle w:val="Normal"/>
        <w:spacing w:lineRule="auto" w:line="360"/>
        <w:jc w:val="both"/>
        <w:rPr/>
      </w:pPr>
      <w:r>
        <w:rPr/>
        <w:t xml:space="preserve">At irregular intervals you sense reasonable, you set your mind to accomplish. You know that you can do anything you choose to do, and often you will do what you want inside the boundaries soundness. You can tell you now that you plug to live longer, healthier, and happier and bet tomorrow you will start enterprise that will lead you to the goal. Just remember however, that living healthier makes you nest best, in turn you find happiness. </w:t>
      </w:r>
    </w:p>
    <w:p>
      <w:pPr>
        <w:pStyle w:val="Normal"/>
        <w:spacing w:lineRule="auto" w:line="360"/>
        <w:jc w:val="both"/>
        <w:rPr/>
      </w:pPr>
      <w:r>
        <w:rPr/>
      </w:r>
    </w:p>
    <w:p>
      <w:pPr>
        <w:pStyle w:val="Normal"/>
        <w:spacing w:lineRule="auto" w:line="360"/>
        <w:jc w:val="both"/>
        <w:rPr/>
      </w:pPr>
      <w:r>
        <w:rPr/>
        <w:t xml:space="preserve">Learn to accept who you are. Learn to let go of the negatory that brings you down and limits you from developing energy. Learn to confirm that you have the power within to take control of your being.  </w:t>
      </w:r>
    </w:p>
    <w:p>
      <w:pPr>
        <w:pStyle w:val="Normal"/>
        <w:spacing w:lineRule="auto" w:line="360"/>
        <w:jc w:val="both"/>
        <w:rPr/>
      </w:pPr>
      <w:r>
        <w:rPr/>
      </w:r>
    </w:p>
    <w:p>
      <w:pPr>
        <w:pStyle w:val="Normal"/>
        <w:spacing w:lineRule="auto" w:line="360"/>
        <w:jc w:val="both"/>
        <w:rPr/>
      </w:pPr>
      <w:r>
        <w:rPr/>
        <w:t>Keep provoking to positive energy and recreational and I promise you, you will live a preponderant, healthier protracting life. Take time to explore your options online to learn the latest hits on energy development for self-healing. Reach out to the voices that may drive you home. Wake up and smell the roses!</w:t>
      </w:r>
    </w:p>
    <w:p>
      <w:pPr>
        <w:pStyle w:val="Normal"/>
        <w:spacing w:lineRule="auto" w:line="360"/>
        <w:jc w:val="both"/>
        <w:rPr/>
      </w:pPr>
      <w:r>
        <w:rPr/>
      </w:r>
    </w:p>
    <w:p>
      <w:pPr>
        <w:pStyle w:val="Normal"/>
        <w:spacing w:lineRule="auto" w:line="360"/>
        <w:jc w:val="both"/>
        <w:rPr>
          <w:b/>
          <w:b/>
        </w:rPr>
      </w:pPr>
      <w:r>
        <w:rPr>
          <w:b/>
        </w:rPr>
        <w:t xml:space="preserve">Wake up and Smell the Roses in Energy Development and Self-Healing </w:t>
      </w:r>
    </w:p>
    <w:p>
      <w:pPr>
        <w:pStyle w:val="Normal"/>
        <w:spacing w:lineRule="auto" w:line="360"/>
        <w:jc w:val="both"/>
        <w:rPr>
          <w:b/>
          <w:b/>
        </w:rPr>
      </w:pPr>
      <w:r>
        <w:rPr>
          <w:b/>
        </w:rPr>
      </w:r>
    </w:p>
    <w:p>
      <w:pPr>
        <w:pStyle w:val="Normal"/>
        <w:spacing w:lineRule="auto" w:line="360"/>
        <w:jc w:val="both"/>
        <w:rPr/>
      </w:pPr>
      <w:r>
        <w:rPr/>
        <w:t xml:space="preserve">Wake up and smell the roses to develop energy for self-healing when you learn about you, what you want, and what specific difficulties you want to change, you are improving your personal life. To begin the journey into energy development and self-healing you will need to conjure up some new ideas. If you need to hit the “refresh,” tab, then do so and let your thoughts come alive. Read information online to find tips and hints that can guide you to success. You can also visit your local library, a great place to find helpful guides in developing new skills and energy. </w:t>
      </w:r>
    </w:p>
    <w:p>
      <w:pPr>
        <w:pStyle w:val="Normal"/>
        <w:spacing w:lineRule="auto" w:line="360"/>
        <w:jc w:val="both"/>
        <w:rPr/>
      </w:pPr>
      <w:r>
        <w:rPr/>
      </w:r>
    </w:p>
    <w:p>
      <w:pPr>
        <w:pStyle w:val="Normal"/>
        <w:spacing w:lineRule="auto" w:line="360"/>
        <w:jc w:val="both"/>
        <w:rPr/>
      </w:pPr>
      <w:r>
        <w:rPr/>
        <w:t xml:space="preserve">Life is full of vicissitudes, diagnostics and solvers. To start developing your life you can start by reliving a time in your life. Look back to see obstacles in your pathway. What did you do to overcome those obstacles? Were your decisions capable of helping you handle the problems? Did your decisions have good or bad consequences? If you made good decisions then, can you use those decisions now to fix problems? </w:t>
      </w:r>
    </w:p>
    <w:p>
      <w:pPr>
        <w:pStyle w:val="Normal"/>
        <w:spacing w:lineRule="auto" w:line="360"/>
        <w:jc w:val="both"/>
        <w:rPr/>
      </w:pPr>
      <w:r>
        <w:rPr/>
      </w:r>
    </w:p>
    <w:p>
      <w:pPr>
        <w:pStyle w:val="Normal"/>
        <w:spacing w:lineRule="auto" w:line="360"/>
        <w:jc w:val="both"/>
        <w:rPr/>
      </w:pPr>
      <w:r>
        <w:rPr/>
        <w:t xml:space="preserve">Once you review your history of problem-solving tactics move on to evaluate your skills. What skills do you have that will help you improve your personal life? What skills can you develop that will guide you to a prosperous life? Do you need to continue school? Can you find a better job? </w:t>
      </w:r>
    </w:p>
    <w:p>
      <w:pPr>
        <w:pStyle w:val="Normal"/>
        <w:spacing w:lineRule="auto" w:line="360"/>
        <w:jc w:val="both"/>
        <w:rPr/>
      </w:pPr>
      <w:r>
        <w:rPr/>
      </w:r>
    </w:p>
    <w:p>
      <w:pPr>
        <w:pStyle w:val="Normal"/>
        <w:spacing w:lineRule="auto" w:line="360"/>
        <w:jc w:val="both"/>
        <w:rPr/>
      </w:pPr>
      <w:r>
        <w:rPr>
          <w:b/>
        </w:rPr>
        <w:t xml:space="preserve">How to travel into discovering of energy development </w:t>
      </w:r>
    </w:p>
    <w:p>
      <w:pPr>
        <w:pStyle w:val="Normal"/>
        <w:spacing w:lineRule="auto" w:line="360"/>
        <w:jc w:val="both"/>
        <w:rPr/>
      </w:pPr>
      <w:r>
        <w:rPr/>
        <w:t xml:space="preserve">The first action you will need to take in energy development and self-healing is to find your truths. When you are honest with self and others, it helps reduce emotional chaos. When a person lies, they live in denial, which anger, misery, hopelessness, emerge and often drown out helpful thoughts. Stop the pity and hop on the road, traveling down the trail ways to discover the keys that unlock your doors to success. To get started tell the truth about something that hinders you. </w:t>
      </w:r>
    </w:p>
    <w:p>
      <w:pPr>
        <w:pStyle w:val="Normal"/>
        <w:spacing w:lineRule="auto" w:line="360"/>
        <w:jc w:val="both"/>
        <w:rPr/>
      </w:pPr>
      <w:r>
        <w:rPr/>
      </w:r>
    </w:p>
    <w:p>
      <w:pPr>
        <w:pStyle w:val="Normal"/>
        <w:spacing w:lineRule="auto" w:line="360"/>
        <w:jc w:val="both"/>
        <w:rPr/>
      </w:pPr>
      <w:r>
        <w:rPr/>
        <w:t xml:space="preserve">Learn to use affirmatives to set a trail of progressive actions you can take to develop energy and self-healing practices. Learn to eliminate bad choices and habits that may hinder you from achieving your goals. </w:t>
      </w:r>
    </w:p>
    <w:p>
      <w:pPr>
        <w:pStyle w:val="Normal"/>
        <w:spacing w:lineRule="auto" w:line="360"/>
        <w:jc w:val="both"/>
        <w:rPr/>
      </w:pPr>
      <w:r>
        <w:rPr/>
      </w:r>
    </w:p>
    <w:p>
      <w:pPr>
        <w:pStyle w:val="Normal"/>
        <w:spacing w:lineRule="auto" w:line="360"/>
        <w:jc w:val="both"/>
        <w:rPr/>
      </w:pPr>
      <w:r>
        <w:rPr/>
        <w:t xml:space="preserve">Consider drugs, sex, alcohol, and cigarettes and so on when thinking of ways to develop energy and self-healing. Consider shopping, work, and food and so on to make sure you cover all aspects of your life that may hinder you from success. If you discover a problem, lean to take steps to change the harmful habits. Get support from friends and family to help you develop hope. Seek help when you feel you cannot walk the mile. </w:t>
      </w:r>
    </w:p>
    <w:p>
      <w:pPr>
        <w:pStyle w:val="Normal"/>
        <w:spacing w:lineRule="auto" w:line="360"/>
        <w:jc w:val="both"/>
        <w:rPr/>
      </w:pPr>
      <w:r>
        <w:rPr/>
      </w:r>
    </w:p>
    <w:p>
      <w:pPr>
        <w:pStyle w:val="Normal"/>
        <w:spacing w:lineRule="auto" w:line="360"/>
        <w:jc w:val="both"/>
        <w:rPr/>
      </w:pPr>
      <w:r>
        <w:rPr/>
        <w:t xml:space="preserve">You will find many helpful resources online to help you when you feel the load is too strong for you to handle alone. You will also need to work on your own to take control of your life. The key to success is accepting you have a problem. Honesty is the key that opens many doors. Once you accept you will find it easier to develop energy and self-healing.  </w:t>
      </w:r>
    </w:p>
    <w:p>
      <w:pPr>
        <w:pStyle w:val="Normal"/>
        <w:spacing w:lineRule="auto" w:line="360"/>
        <w:jc w:val="both"/>
        <w:rPr/>
      </w:pPr>
      <w:r>
        <w:rPr/>
      </w:r>
    </w:p>
    <w:p>
      <w:pPr>
        <w:pStyle w:val="Normal"/>
        <w:spacing w:lineRule="auto" w:line="360"/>
        <w:jc w:val="both"/>
        <w:rPr/>
      </w:pPr>
      <w:r>
        <w:rPr/>
        <w:t xml:space="preserve">Look ahead. When you look forward to a rewarding future, you develop visualization skills that walk you through energy developing and self-healing. </w:t>
      </w:r>
    </w:p>
    <w:p>
      <w:pPr>
        <w:pStyle w:val="Normal"/>
        <w:spacing w:lineRule="auto" w:line="360"/>
        <w:jc w:val="both"/>
        <w:rPr/>
      </w:pPr>
      <w:r>
        <w:rPr/>
      </w:r>
    </w:p>
    <w:p>
      <w:pPr>
        <w:pStyle w:val="Normal"/>
        <w:spacing w:lineRule="auto" w:line="360"/>
        <w:jc w:val="both"/>
        <w:rPr/>
      </w:pPr>
      <w:r>
        <w:rPr/>
        <w:t xml:space="preserve">Keep one day in your mind and work in that day to complete your goals. Taking it one day at a time is the key to success. You have many options, yet it takes you to discover your advantages. </w:t>
      </w:r>
    </w:p>
    <w:p>
      <w:pPr>
        <w:pStyle w:val="Normal"/>
        <w:spacing w:lineRule="auto" w:line="360"/>
        <w:jc w:val="both"/>
        <w:rPr/>
      </w:pPr>
      <w:r>
        <w:rPr/>
      </w:r>
    </w:p>
    <w:p>
      <w:pPr>
        <w:pStyle w:val="Normal"/>
        <w:spacing w:lineRule="auto" w:line="360"/>
        <w:jc w:val="both"/>
        <w:rPr/>
      </w:pPr>
      <w:r>
        <w:rPr/>
        <w:t xml:space="preserve">Exchange of ideas is effective communication, which is the ultimate key that opens many doors. When you learn effective communication, you are taking steps to improve your life. Wake up and smell the roses by learning more to develop your energy and self-healing. Heal with aromatherap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romatherapy Solutions in Energy Development and Self-Healing </w:t>
      </w:r>
    </w:p>
    <w:p>
      <w:pPr>
        <w:pStyle w:val="Normal"/>
        <w:spacing w:lineRule="auto" w:line="360"/>
        <w:jc w:val="both"/>
        <w:rPr>
          <w:b/>
          <w:b/>
        </w:rPr>
      </w:pPr>
      <w:r>
        <w:rPr>
          <w:b/>
        </w:rPr>
      </w:r>
    </w:p>
    <w:p>
      <w:pPr>
        <w:pStyle w:val="Normal"/>
        <w:spacing w:lineRule="auto" w:line="360"/>
        <w:jc w:val="both"/>
        <w:rPr/>
      </w:pPr>
      <w:r>
        <w:rPr/>
        <w:t xml:space="preserve">Imagine the sweet smells of aroma coffee perking in the coffeemaker. Each morning when you arise, you smell those sweet aromas that perk your nostril. Well know you can add to that smell by using aromatherapies botanical COFFEA ARABICA, or coffee essential oils. The aromas were extracted from coffee beans, or plants. The flavors derived from Brazil. The coffee oils in aromatherapy provide you a smell similar to what you experience from brewed coffee. You smell the aroma and start to feel invigorating and warm. </w:t>
      </w:r>
    </w:p>
    <w:p>
      <w:pPr>
        <w:pStyle w:val="Normal"/>
        <w:spacing w:lineRule="auto" w:line="360"/>
        <w:jc w:val="both"/>
        <w:rPr/>
      </w:pPr>
      <w:r>
        <w:rPr/>
      </w:r>
    </w:p>
    <w:p>
      <w:pPr>
        <w:pStyle w:val="Normal"/>
        <w:spacing w:lineRule="auto" w:line="360"/>
        <w:jc w:val="both"/>
        <w:rPr/>
      </w:pPr>
      <w:r>
        <w:rPr/>
        <w:t xml:space="preserve">Coffee aromas are described as the earlier cultivations where as the class of coffee trees where grown often. The species included CANEPHORA and ARABICA, which are fine coffees. Coffee aromatherapy is dark oils, which the coffee oils when burned will deodorize the environment. Coffee is found to be a great antioxidant. Coffee oils work to help those smelling the aromas reduce depressive symptoms. Coffee is also found to soothe respiratory complications, fevers, bee or bug stings, nausea, etc. </w:t>
      </w:r>
    </w:p>
    <w:p>
      <w:pPr>
        <w:pStyle w:val="Normal"/>
        <w:spacing w:lineRule="auto" w:line="360"/>
        <w:jc w:val="both"/>
        <w:rPr/>
      </w:pPr>
      <w:r>
        <w:rPr/>
      </w:r>
    </w:p>
    <w:p>
      <w:pPr>
        <w:pStyle w:val="Normal"/>
        <w:spacing w:lineRule="auto" w:line="360"/>
        <w:jc w:val="both"/>
        <w:rPr/>
      </w:pPr>
      <w:r>
        <w:rPr/>
        <w:t xml:space="preserve">Coffee oils is unlike other aromatherapy aromas in that the coffee oils work best alone. Typically, you can find coffee aromas in medium or thick formulas. The strength of the aromas is typically medium or strong scents. </w:t>
      </w:r>
    </w:p>
    <w:p>
      <w:pPr>
        <w:pStyle w:val="Normal"/>
        <w:spacing w:lineRule="auto" w:line="360"/>
        <w:jc w:val="both"/>
        <w:rPr/>
      </w:pPr>
      <w:r>
        <w:rPr/>
      </w:r>
    </w:p>
    <w:p>
      <w:pPr>
        <w:pStyle w:val="Normal"/>
        <w:spacing w:lineRule="auto" w:line="360"/>
        <w:jc w:val="both"/>
        <w:rPr/>
      </w:pPr>
      <w:r>
        <w:rPr/>
        <w:t xml:space="preserve">The history of coffee oils spaces out. While minimal information is available, the Islamic Monks once utilized coffee oils, especially when one monk found it hard to stay alert while praying. What a great energy development tool. This man spotted in a field, which appeared gleeful and asked the man what was his recommendation. The man recommended the aromatic smell of coffee, coffee beans, or oils. The man bent on finding alertness took comfort in coffee aromas, which sparked the entire congregation. Africans, Chinese, Brazilians, Latino, Dutch, etc, including America all found it easier to stay awake while consuming or smelling coffee beans. Coffee is an Abyssinian name, which is called CAFFA. </w:t>
      </w:r>
    </w:p>
    <w:p>
      <w:pPr>
        <w:pStyle w:val="Normal"/>
        <w:spacing w:lineRule="auto" w:line="360"/>
        <w:jc w:val="both"/>
        <w:rPr/>
      </w:pPr>
      <w:r>
        <w:rPr/>
      </w:r>
    </w:p>
    <w:p>
      <w:pPr>
        <w:pStyle w:val="Normal"/>
        <w:spacing w:lineRule="auto" w:line="360"/>
        <w:jc w:val="both"/>
        <w:rPr/>
      </w:pPr>
      <w:r>
        <w:rPr/>
        <w:t xml:space="preserve">Cypriot is another of the dark aromas. The botanical CYPERUS SCARIOSUS oil came from flower parts, which were extracted via steam. The oils come from Brazil, just as the coffee beans. Cyproil oils are grassy oil, which aromatic floral scents circle the air. The oils are light brown, or dark amber colored. Cyproil is commonly utilized as a perfume, which includes soaps, incense sticks, etc. The oils work as well as a repellant to ward off insects, as well as a healing medicine. Cyproil oils include the spicy oils, wood, earth, etc. The oils will blend with other aromatic oils, such as Clary Sage, Bergamot, Patchouli, and Labdanum. This particular oil was also used in the India lands, which the purpose was to reduce digestion complications. </w:t>
      </w:r>
    </w:p>
    <w:p>
      <w:pPr>
        <w:pStyle w:val="Normal"/>
        <w:spacing w:lineRule="auto" w:line="360"/>
        <w:jc w:val="both"/>
        <w:rPr/>
      </w:pPr>
      <w:r>
        <w:rPr/>
      </w:r>
    </w:p>
    <w:p>
      <w:pPr>
        <w:pStyle w:val="Normal"/>
        <w:spacing w:lineRule="auto" w:line="360"/>
        <w:jc w:val="both"/>
        <w:rPr/>
      </w:pPr>
      <w:r>
        <w:rPr/>
        <w:t xml:space="preserve">Cade oils fall along the essential oil line. The oils are botanical Juniperus Oxycedrus, which the oil is made from woods and distilled via steam. The aromatic derived from France, which it too is darker colored oil. Cade oils come from evergreen shrubs. Cade oils are extracted from the heartwoods and braches where needled shrubs grow black berries. </w:t>
      </w:r>
    </w:p>
    <w:p>
      <w:pPr>
        <w:pStyle w:val="Normal"/>
        <w:spacing w:lineRule="auto" w:line="360"/>
        <w:jc w:val="both"/>
        <w:rPr/>
      </w:pPr>
      <w:r>
        <w:rPr/>
        <w:t xml:space="preserve">Cade oils are commonly used as a liniment or ointment. The oils treat severe skin conditions, eczema, PRURIGO, parasitic, psoriasis, ringworms, etc. In addition, the oils are used as disinfectants, antiseptics, antimicrobial, anti-pruritus, vermifuge, analgesics, parasiticides, etc. You can find medium aromas, which blend with Clove Bud, Thyme, Cedar Wood, Labdanum, Rosemary, and Origanum. The odors produced by Cade include tar aromas, smoke, dry etc, the oils are non-toxic. The oils were commonly used in areas of France; however, Africa and Europe now use the oils. </w:t>
      </w:r>
    </w:p>
    <w:p>
      <w:pPr>
        <w:pStyle w:val="Normal"/>
        <w:spacing w:lineRule="auto" w:line="360"/>
        <w:jc w:val="both"/>
        <w:rPr/>
      </w:pPr>
      <w:r>
        <w:rPr/>
      </w:r>
    </w:p>
    <w:p>
      <w:pPr>
        <w:pStyle w:val="Normal"/>
        <w:spacing w:lineRule="auto" w:line="360"/>
        <w:jc w:val="both"/>
        <w:rPr/>
      </w:pPr>
      <w:r>
        <w:rPr/>
        <w:t xml:space="preserve">Online you can find a variety of aromatherapy oils. The oils are available to help you heal the soul and to encourage energy development. Living healthy involves reducing risks of arthritic and other bones and joint disea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14254B"/>
        </w:rPr>
      </w:pPr>
      <w:r>
        <w:rPr>
          <w:b/>
          <w:color w:val="14254B"/>
        </w:rPr>
        <w:t xml:space="preserve">Living Healthy in Energy Development and Self Healing Arthritic </w:t>
      </w:r>
    </w:p>
    <w:p>
      <w:pPr>
        <w:pStyle w:val="Normal"/>
        <w:spacing w:lineRule="auto" w:line="360"/>
        <w:jc w:val="both"/>
        <w:rPr>
          <w:b/>
          <w:b/>
          <w:color w:val="14254B"/>
        </w:rPr>
      </w:pPr>
      <w:r>
        <w:rPr>
          <w:b/>
          <w:color w:val="14254B"/>
        </w:rPr>
      </w:r>
    </w:p>
    <w:p>
      <w:pPr>
        <w:pStyle w:val="Normal"/>
        <w:spacing w:lineRule="auto" w:line="360"/>
        <w:jc w:val="both"/>
        <w:rPr/>
      </w:pPr>
      <w:r>
        <w:rPr>
          <w:color w:val="14254B"/>
        </w:rPr>
        <w:t xml:space="preserve">Supplements may aid in treating arthritis symptoms or other painful conditions of the muscles that often lead to other problems. </w:t>
      </w:r>
    </w:p>
    <w:p>
      <w:pPr>
        <w:pStyle w:val="Normal"/>
        <w:spacing w:lineRule="auto" w:line="360"/>
        <w:jc w:val="both"/>
        <w:rPr>
          <w:color w:val="14254B"/>
        </w:rPr>
      </w:pPr>
      <w:r>
        <w:rPr>
          <w:color w:val="14254B"/>
        </w:rPr>
      </w:r>
    </w:p>
    <w:p>
      <w:pPr>
        <w:pStyle w:val="Normal"/>
        <w:spacing w:lineRule="auto" w:line="360"/>
        <w:jc w:val="both"/>
        <w:rPr/>
      </w:pPr>
      <w:r>
        <w:rPr>
          <w:color w:val="14254B"/>
        </w:rPr>
        <w:t>When you are searching for energy development, and self-healing and suffering from arthritic symptoms, sometimes it is difficult to focus. Arthritis is a degenerative disease of osteoarthritis, gouty, septic, Lyme disease, Reiter’s Syndrome, rheumatoid, rubella, Sjogren’s syndrome, temporomandibular syndrome, arthritis-dermatitis and so on.</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Sometimes you have to take action to control these conditions so that you work better, feel better and manage your life effectively. At times, you may need supplements that encourage good health, self-healing and energy development to replace lost goods in our body. </w:t>
      </w:r>
    </w:p>
    <w:p>
      <w:pPr>
        <w:pStyle w:val="Normal"/>
        <w:spacing w:lineRule="auto" w:line="360"/>
        <w:jc w:val="both"/>
        <w:rPr>
          <w:color w:val="14254B"/>
        </w:rPr>
      </w:pPr>
      <w:r>
        <w:rPr>
          <w:color w:val="14254B"/>
        </w:rPr>
      </w:r>
    </w:p>
    <w:p>
      <w:pPr>
        <w:pStyle w:val="Normal"/>
        <w:spacing w:lineRule="auto" w:line="360"/>
        <w:jc w:val="both"/>
        <w:rPr/>
      </w:pPr>
      <w:r>
        <w:rPr>
          <w:color w:val="14254B"/>
        </w:rPr>
        <w:t>Certain supplements may be beneficial than in assisting with energy development and self-healing. For instance, gouty arthritis has risk factors, such as blood disorders, cancer, renal failure, obesity, lead poisoning, and so forth. For this reason, you want to take action now to battle arthritis, or else avoid causing arthritis to develop.</w:t>
      </w:r>
    </w:p>
    <w:p>
      <w:pPr>
        <w:pStyle w:val="Normal"/>
        <w:spacing w:lineRule="auto" w:line="360"/>
        <w:jc w:val="both"/>
        <w:rPr>
          <w:color w:val="14254B"/>
        </w:rPr>
      </w:pPr>
      <w:r>
        <w:rPr>
          <w:color w:val="14254B"/>
        </w:rPr>
        <w:br/>
        <w:t xml:space="preserve">Effectively to ward of this condition you can use supplements, exercise and live a healthier life by dieting. Exercise alone will assist you with restoring muscles and joint strength. This ultimately will benefit you by improving your immune system, and encourage the production of metabolism and living cells. Metabolism is the source of our energies. Take time to explore metabolism to help you see what you need to do to develop energy. </w:t>
      </w:r>
    </w:p>
    <w:p>
      <w:pPr>
        <w:pStyle w:val="Normal"/>
        <w:spacing w:lineRule="auto" w:line="360"/>
        <w:jc w:val="both"/>
        <w:rPr>
          <w:b/>
          <w:b/>
          <w:color w:val="14254B"/>
        </w:rPr>
      </w:pPr>
      <w:r>
        <w:rPr>
          <w:b/>
          <w:color w:val="14254B"/>
        </w:rPr>
      </w:r>
    </w:p>
    <w:p>
      <w:pPr>
        <w:pStyle w:val="Normal"/>
        <w:spacing w:lineRule="auto" w:line="360"/>
        <w:jc w:val="both"/>
        <w:rPr>
          <w:color w:val="14254B"/>
        </w:rPr>
      </w:pPr>
      <w:r>
        <w:rPr>
          <w:color w:val="14254B"/>
        </w:rPr>
        <w:t xml:space="preserve">Some supplements combine a few ingredients that aid in self-healing. You will find Rutin-based supplements, which has an antioxidant aid. These supplements combine Rutin to allow it to work in conjunction with proteolytic, and/or enzymes to heal vital tissues within the organs.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Some supplements act as an aid by systematically focusing on vital tissues within the body. These supplements are fit for healing the internal organs whilst moving to amend the immunity scheme in addition to its response. Because this supplement may act as a healer, it will encourage energy development. </w:t>
      </w:r>
    </w:p>
    <w:p>
      <w:pPr>
        <w:pStyle w:val="Normal"/>
        <w:spacing w:lineRule="auto" w:line="360"/>
        <w:jc w:val="both"/>
        <w:rPr>
          <w:color w:val="14254B"/>
        </w:rPr>
      </w:pPr>
      <w:r>
        <w:rPr>
          <w:color w:val="14254B"/>
        </w:rPr>
      </w:r>
    </w:p>
    <w:p>
      <w:pPr>
        <w:pStyle w:val="Normal"/>
        <w:spacing w:lineRule="auto" w:line="360"/>
        <w:jc w:val="both"/>
        <w:rPr/>
      </w:pPr>
      <w:r>
        <w:rPr>
          <w:color w:val="14254B"/>
        </w:rPr>
        <w:t xml:space="preserve">Some of the popular supplements sold on the market, include Wobenzym. These supplements respond in conjunction with various natural supplements to unite magnesium stearate, silica, lactose, calcium carbonate, cornstarch, and sucrose, as well as Yellow-Orange. The agents act as a military army to strengthen the immune system while reducing symptoms that derive from particular conditions, such as arthritis. </w:t>
      </w:r>
    </w:p>
    <w:p>
      <w:pPr>
        <w:pStyle w:val="Normal"/>
        <w:spacing w:lineRule="auto" w:line="360"/>
        <w:jc w:val="both"/>
        <w:rPr/>
      </w:pPr>
      <w:r>
        <w:rPr>
          <w:color w:val="14254B"/>
        </w:rPr>
        <w:br/>
        <w:t xml:space="preserve">When the joints start to degenerate it reduces or builds up uric acids. These By-products are acids that affect our nucleic and neuron cells. These cells commonly labor with our smaller flow of blood to produce newer cells that replace dying or older cells. Purine organically produces via these channels to manufacture uric acids.  </w:t>
      </w:r>
    </w:p>
    <w:p>
      <w:pPr>
        <w:pStyle w:val="Normal"/>
        <w:spacing w:lineRule="auto" w:line="360"/>
        <w:jc w:val="both"/>
        <w:rPr>
          <w:color w:val="14254B"/>
        </w:rPr>
      </w:pPr>
      <w:r>
        <w:rPr>
          <w:color w:val="14254B"/>
        </w:rPr>
        <w:br/>
        <w:t xml:space="preserve">We get a volume of uric acids from various foods, such as organ meats, asparagus, mushrooms, etc. The problem is uric acids start to elevate. When this action occurs, it crystallizes the urates, which form in joint deposits.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You want to avoid alcohol and supplements that include purine bases. Instead, search for supplements that combine two leading ingredients that have proven to slow degenerative joint conditions, such as Glucosamine and Chondroitin. </w:t>
      </w:r>
    </w:p>
    <w:p>
      <w:pPr>
        <w:pStyle w:val="Normal"/>
        <w:spacing w:lineRule="auto" w:line="360"/>
        <w:jc w:val="both"/>
        <w:rPr>
          <w:color w:val="14254B"/>
        </w:rPr>
      </w:pPr>
      <w:r>
        <w:rPr>
          <w:color w:val="14254B"/>
        </w:rPr>
        <w:br/>
        <w:t xml:space="preserve">You may wonder what this has to do with energy development and self-healing, but the fact is when you take care of the joints and muscles you have a good chance of living healthy. </w:t>
      </w:r>
    </w:p>
    <w:p>
      <w:pPr>
        <w:pStyle w:val="Normal"/>
        <w:spacing w:lineRule="auto" w:line="360"/>
        <w:jc w:val="both"/>
        <w:rPr>
          <w:color w:val="14254B"/>
        </w:rPr>
      </w:pPr>
      <w:r>
        <w:rPr>
          <w:color w:val="14254B"/>
        </w:rPr>
      </w:r>
    </w:p>
    <w:p>
      <w:pPr>
        <w:pStyle w:val="Normal"/>
        <w:spacing w:lineRule="auto" w:line="360"/>
        <w:jc w:val="both"/>
        <w:rPr/>
      </w:pPr>
      <w:r>
        <w:rPr>
          <w:color w:val="14254B"/>
        </w:rPr>
        <w:t xml:space="preserve">You have a problem when these areas are damaged. In addition, we see that certain conditions that slow the production of living cells can lead to serious health problems. Since our goal is to develop energy and work toward self-healing, we want to concentrate on areas, which include supplements at times to maintain our health. Start indexing to develop energy and self-healing.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b/>
          <w:b/>
          <w:color w:val="14254B"/>
        </w:rPr>
      </w:pPr>
      <w:r>
        <w:rPr>
          <w:b/>
          <w:color w:val="14254B"/>
        </w:rPr>
        <w:t>Indexing to Develop Energy and Self-Healing</w:t>
      </w:r>
    </w:p>
    <w:p>
      <w:pPr>
        <w:pStyle w:val="Normal"/>
        <w:spacing w:lineRule="auto" w:line="360"/>
        <w:jc w:val="both"/>
        <w:rPr>
          <w:b/>
          <w:b/>
          <w:color w:val="14254B"/>
        </w:rPr>
      </w:pPr>
      <w:r>
        <w:rPr>
          <w:b/>
          <w:color w:val="14254B"/>
        </w:rPr>
      </w:r>
    </w:p>
    <w:p>
      <w:pPr>
        <w:pStyle w:val="Normal"/>
        <w:spacing w:lineRule="auto" w:line="360"/>
        <w:jc w:val="both"/>
        <w:rPr>
          <w:color w:val="14254B"/>
        </w:rPr>
      </w:pPr>
      <w:r>
        <w:rPr>
          <w:color w:val="14254B"/>
        </w:rPr>
        <w:t xml:space="preserve">Get out that index. Write down a few helpful tips that can guide you to finding freedom of mind in healthy living for energy step and self-healing. Take notes and then set a target to achieve what you want to accomplish. Create a plan, get that booty up, and put your plans in action.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Rather than sitting around saying I want to produce energy and self-healing put forth some effort to take control of your health.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The energy is sliding away because they choose to recline on the sofa in front of the idiot box or television. It takes them to unhealthy equal opportunity. </w:t>
      </w:r>
    </w:p>
    <w:p>
      <w:pPr>
        <w:pStyle w:val="Normal"/>
        <w:spacing w:lineRule="auto" w:line="360"/>
        <w:jc w:val="both"/>
        <w:rPr>
          <w:color w:val="14254B"/>
        </w:rPr>
      </w:pPr>
      <w:r>
        <w:rPr>
          <w:color w:val="14254B"/>
        </w:rPr>
      </w:r>
    </w:p>
    <w:p>
      <w:pPr>
        <w:pStyle w:val="Normal"/>
        <w:spacing w:lineRule="auto" w:line="360"/>
        <w:jc w:val="both"/>
        <w:rPr/>
      </w:pPr>
      <w:r>
        <w:rPr>
          <w:color w:val="14254B"/>
        </w:rPr>
        <w:t xml:space="preserve">People are sitting on their rump more often rather than taking time to competitive. When the muscles, joints, and bones weaken due to falls short of exercise, they often fall short of action, which means your cells, etc start to slow. When the muscles and joints are damaged, you lose metabolic power, which is our source of energy. The cause comes from degenerated getting up in years disease that get in from muscle, joint and bone deterioration.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Now that newfangled inhabitants have an excess buildup of health complications akin to stress, poor fast and lack of status seeking or exercise this day people are now trying to refurbish their mind by searching for creations that help them to restore health. </w:t>
      </w:r>
    </w:p>
    <w:p>
      <w:pPr>
        <w:pStyle w:val="Normal"/>
        <w:spacing w:lineRule="auto" w:line="360"/>
        <w:jc w:val="both"/>
        <w:rPr>
          <w:color w:val="14254B"/>
        </w:rPr>
      </w:pPr>
      <w:r>
        <w:rPr>
          <w:color w:val="14254B"/>
        </w:rPr>
      </w:r>
    </w:p>
    <w:p>
      <w:pPr>
        <w:pStyle w:val="Normal"/>
        <w:spacing w:lineRule="auto" w:line="360"/>
        <w:jc w:val="both"/>
        <w:rPr/>
      </w:pPr>
      <w:r>
        <w:rPr>
          <w:color w:val="14254B"/>
        </w:rPr>
        <w:t xml:space="preserve">Few of the solutions common folks are searching for into expedient involve several practices, which many revolves around yogic practices. Yogic practices serve as paradigm to the mind, since it involves meditation. The limit and purpose is to achieve healthier living by reprogramming the body and mind to live natural. Yogic helps by assisting common folks with releasing their mind from negative forces that mount up from influences down through the years.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While this day folks are rethinking their way of living in search to jack up* get-up-and-go for inner strength healing, they regardless may forget the benefits of recreational. Exercising the person decides on breathtaking boosts of energy that inspires the mind to focus on living capable. Exercise contracts the jeopardy of many broadening debilities that appear from lack of exercise or mobility.</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Broadening the body and mind to remove retrains help you to undertake on assuredness healing and positive élan development, which lone promotes mending living. You want to practice healthy capabilities, making it an anniversary day-by-day to work toward self-healing. Some of the popular practices have scholarly to benefit humankind by reducing health problems. Some practices involving, yogic, gives us abstractions over exercise to live a progressing life.</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How to retrain the brain in steam development and self-healing: </w:t>
      </w:r>
    </w:p>
    <w:p>
      <w:pPr>
        <w:pStyle w:val="Normal"/>
        <w:spacing w:lineRule="auto" w:line="360"/>
        <w:jc w:val="both"/>
        <w:rPr>
          <w:color w:val="14254B"/>
        </w:rPr>
      </w:pPr>
      <w:r>
        <w:rPr>
          <w:color w:val="14254B"/>
        </w:rPr>
        <w:t xml:space="preserve">Our body has too many elements to name that when these elements degenerate it requires us to take action to slow the process of aging. </w:t>
      </w:r>
    </w:p>
    <w:p>
      <w:pPr>
        <w:pStyle w:val="Normal"/>
        <w:spacing w:lineRule="auto" w:line="360"/>
        <w:jc w:val="both"/>
        <w:rPr>
          <w:color w:val="14254B"/>
        </w:rPr>
      </w:pPr>
      <w:r>
        <w:rPr>
          <w:color w:val="14254B"/>
        </w:rPr>
        <w:t>The body is driven to social climbing, strong thinking, and nutrients and so on to live a strapping lifestyle. Consequently, we need to plug on to a healthier diet, enjoy recreational activities more often, and take the brain steps to process to stay a healthier record by healing the body and mind.</w:t>
      </w:r>
    </w:p>
    <w:p>
      <w:pPr>
        <w:pStyle w:val="Normal"/>
        <w:spacing w:lineRule="auto" w:line="360"/>
        <w:jc w:val="both"/>
        <w:rPr>
          <w:color w:val="14254B"/>
        </w:rPr>
      </w:pPr>
      <w:r>
        <w:rPr>
          <w:color w:val="14254B"/>
        </w:rPr>
      </w:r>
    </w:p>
    <w:p>
      <w:pPr>
        <w:pStyle w:val="Normal"/>
        <w:spacing w:lineRule="auto" w:line="360"/>
        <w:jc w:val="both"/>
        <w:rPr/>
      </w:pPr>
      <w:r>
        <w:rPr>
          <w:color w:val="14254B"/>
        </w:rPr>
        <w:t xml:space="preserve">Don’t be like those people that sit around, eat run-down foods, and fail to give their body what it be directed to live a longer existence, then wonder what in a Hill of Beans went wrong. Take time to explore what your body and mind needs to ballyhoo energy for self-confidence-healing.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t xml:space="preserve">Eternal education has proven to touch up the memory. Take time to learn how to use repetitive tuition to explore your mind completely accelerated strategies to yet repetitive knowledge to improve your epoch carelessly. Find your freedom of mind today. Visit the Internet to find solutions that help you develop energy in self-healing. </w:t>
      </w:r>
    </w:p>
    <w:p>
      <w:pPr>
        <w:pStyle w:val="Normal"/>
        <w:spacing w:lineRule="auto" w:line="360"/>
        <w:jc w:val="both"/>
        <w:rPr>
          <w:color w:val="14254B"/>
        </w:rPr>
      </w:pPr>
      <w:r>
        <w:rPr>
          <w:color w:val="14254B"/>
        </w:rPr>
      </w:r>
    </w:p>
    <w:p>
      <w:pPr>
        <w:pStyle w:val="Normal"/>
        <w:spacing w:lineRule="auto" w:line="360"/>
        <w:jc w:val="both"/>
        <w:rPr/>
      </w:pPr>
      <w:r>
        <w:rPr>
          <w:b/>
          <w:kern w:val="2"/>
        </w:rPr>
        <w:t xml:space="preserve">Solutions in Energy Development and Self-Healing </w:t>
      </w:r>
    </w:p>
    <w:p>
      <w:pPr>
        <w:pStyle w:val="Normal"/>
        <w:spacing w:lineRule="auto" w:line="360"/>
        <w:jc w:val="both"/>
        <w:rPr>
          <w:b/>
          <w:b/>
          <w:kern w:val="2"/>
        </w:rPr>
      </w:pPr>
      <w:r>
        <w:rPr>
          <w:b/>
          <w:kern w:val="2"/>
        </w:rPr>
      </w:r>
    </w:p>
    <w:p>
      <w:pPr>
        <w:pStyle w:val="Normal"/>
        <w:spacing w:lineRule="auto" w:line="360"/>
        <w:jc w:val="both"/>
        <w:rPr/>
      </w:pPr>
      <w:r>
        <w:rPr>
          <w:kern w:val="2"/>
        </w:rPr>
        <w:t xml:space="preserve">Eternal training has proven to touch up the memory. Take time to learn how to use repetitive learning to explore your mind through accelerated strategies to further repetitive AI to perk up your epoch carelessly. Find your freedom of mind today by exploring solutions in energy development and self-healing. </w:t>
      </w:r>
    </w:p>
    <w:p>
      <w:pPr>
        <w:pStyle w:val="Normal"/>
        <w:spacing w:lineRule="auto" w:line="360"/>
        <w:jc w:val="both"/>
        <w:rPr>
          <w:kern w:val="2"/>
        </w:rPr>
      </w:pPr>
      <w:r>
        <w:rPr>
          <w:kern w:val="2"/>
        </w:rPr>
      </w:r>
    </w:p>
    <w:p>
      <w:pPr>
        <w:pStyle w:val="Normal"/>
        <w:spacing w:lineRule="auto" w:line="360"/>
        <w:jc w:val="both"/>
        <w:rPr>
          <w:kern w:val="2"/>
        </w:rPr>
      </w:pPr>
      <w:r>
        <w:rPr>
          <w:kern w:val="2"/>
        </w:rPr>
        <w:t>Don’t be like those heads that sit around all day digesting unhealthy foods, and blow to give their body what it necessitates to live healthy. Take time to explore what your mortal and mind need to thump efficiency for inner strength healing.</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You have alternatives in healing. Search the Internet to find what works best for you. Look around and explore the many upcoming solutions in developing skills, improving memory, learning to relax and more. All of the solutions online have something to give you a hand at practicing energy development and self-healing. </w:t>
      </w:r>
    </w:p>
    <w:p>
      <w:pPr>
        <w:pStyle w:val="Normal"/>
        <w:spacing w:lineRule="auto" w:line="360"/>
        <w:jc w:val="both"/>
        <w:rPr>
          <w:kern w:val="2"/>
        </w:rPr>
      </w:pPr>
      <w:r>
        <w:rPr>
          <w:kern w:val="2"/>
        </w:rPr>
      </w:r>
    </w:p>
    <w:p>
      <w:pPr>
        <w:pStyle w:val="Normal"/>
        <w:spacing w:lineRule="auto" w:line="360"/>
        <w:jc w:val="both"/>
        <w:rPr/>
      </w:pPr>
      <w:r>
        <w:rPr/>
        <w:t xml:space="preserve">Learn to develop a clear-cut your mind so that you can reduce negative thinking patterns that accumulate stress. When you first fight to focus, your mind will try to toss in hang-ups. Let promptly thoughts go so that you can concentrate shortly with fewer interruptions. Make room for the thoughts so they can help you reduce stress so that it what-it-takes a hike and you can focus. Look back at your day, or the memories that are regulatory, making you feel distressed. Free your mind so energy development and self-healing will follow. </w:t>
      </w:r>
    </w:p>
    <w:p>
      <w:pPr>
        <w:pStyle w:val="Normal"/>
        <w:spacing w:lineRule="auto" w:line="360"/>
        <w:jc w:val="both"/>
        <w:rPr/>
      </w:pPr>
      <w:r>
        <w:rPr/>
      </w:r>
    </w:p>
    <w:p>
      <w:pPr>
        <w:pStyle w:val="Normal"/>
        <w:spacing w:lineRule="auto" w:line="360"/>
        <w:jc w:val="both"/>
        <w:rPr/>
      </w:pPr>
      <w:r>
        <w:rPr/>
        <w:t xml:space="preserve">When you boost your energy, it brings you great health care options. Take time to learn some steps that will guide you to energy development and self-healing the body and mind. Don’t do one without the other. In other words, exercise your body and mind so that you get the full benefits of self-healing. </w:t>
      </w:r>
    </w:p>
    <w:p>
      <w:pPr>
        <w:pStyle w:val="Normal"/>
        <w:spacing w:lineRule="auto" w:line="360"/>
        <w:jc w:val="both"/>
        <w:rPr/>
      </w:pPr>
      <w:r>
        <w:rPr/>
      </w:r>
    </w:p>
    <w:p>
      <w:pPr>
        <w:pStyle w:val="Normal"/>
        <w:spacing w:lineRule="auto" w:line="360"/>
        <w:jc w:val="both"/>
        <w:rPr/>
      </w:pPr>
      <w:r>
        <w:rPr/>
        <w:t xml:space="preserve">Not too often, we apply on self-growth, self-confidence-healing and improving energy that we commence to visualize what is necessary to improve our health. We see a need to reprogram our mind to feel better about us. Take time to learn the practices in opinion, guided relaxation, yoga, and the maneuvers that compel to help you throughout your relearning processes. Take performance now to pick up your life, i.e. puts some effort in achieving your goal. Sometimes you have to push harder than other times, but it is worth the effort you put forth. </w:t>
      </w:r>
    </w:p>
    <w:p>
      <w:pPr>
        <w:pStyle w:val="Normal"/>
        <w:spacing w:lineRule="auto" w:line="360"/>
        <w:jc w:val="both"/>
        <w:rPr/>
      </w:pPr>
      <w:r>
        <w:rPr/>
      </w:r>
    </w:p>
    <w:p>
      <w:pPr>
        <w:pStyle w:val="Normal"/>
        <w:spacing w:lineRule="auto" w:line="360"/>
        <w:jc w:val="both"/>
        <w:rPr/>
      </w:pPr>
      <w:r>
        <w:rPr/>
        <w:t>At what time you begin to feel down hearted and reassessment your life to take back your control board. Take a drive backwards and review what your performance and how the anti thoughts are trying to pickle up your cycle of healthy living. Taking a turn and going back in time, helps you to compose meditation as you read up your goals or respect what is happening, they will help you to overcome the negative thoughts.</w:t>
      </w:r>
    </w:p>
    <w:p>
      <w:pPr>
        <w:pStyle w:val="Normal"/>
        <w:spacing w:lineRule="auto" w:line="360"/>
        <w:jc w:val="both"/>
        <w:rPr/>
      </w:pPr>
      <w:r>
        <w:rPr/>
      </w:r>
    </w:p>
    <w:p>
      <w:pPr>
        <w:pStyle w:val="Normal"/>
        <w:spacing w:lineRule="auto" w:line="360"/>
        <w:jc w:val="both"/>
        <w:rPr/>
      </w:pPr>
      <w:r>
        <w:rPr/>
        <w:t xml:space="preserve">We all entail energy to keep us hearty and safe from disorders. When our pizzazz is weak, we start to lose sight of our goals. </w:t>
      </w:r>
    </w:p>
    <w:p>
      <w:pPr>
        <w:pStyle w:val="Normal"/>
        <w:spacing w:lineRule="auto" w:line="360"/>
        <w:jc w:val="both"/>
        <w:rPr/>
      </w:pPr>
      <w:r>
        <w:rPr/>
      </w:r>
    </w:p>
    <w:p>
      <w:pPr>
        <w:pStyle w:val="Normal"/>
        <w:spacing w:lineRule="auto" w:line="360"/>
        <w:jc w:val="both"/>
        <w:rPr/>
      </w:pPr>
      <w:r>
        <w:rPr/>
        <w:t>The conversion causes us to lose incentive in obtaining our goals, which we often become chaise lounge potatoes, sitting around, fortuitous weight, and anticipating for something to happen. In order to become successful in life we need zeal just to know ace, which peripatetic from exercise, arrant nutrition and thinking positive.</w:t>
      </w:r>
    </w:p>
    <w:p>
      <w:pPr>
        <w:pStyle w:val="Normal"/>
        <w:spacing w:lineRule="auto" w:line="360"/>
        <w:jc w:val="both"/>
        <w:rPr/>
      </w:pPr>
      <w:r>
        <w:rPr/>
        <w:br/>
        <w:t xml:space="preserve">At what time you consider energy development and self-healing, think exercise – diet – nutrients – healthy choices – and so on to achieve your goal. Keep you goal in mind also so that you reach the fullest benefits that will reward your actions. </w:t>
      </w:r>
    </w:p>
    <w:p>
      <w:pPr>
        <w:pStyle w:val="Normal"/>
        <w:spacing w:lineRule="auto" w:line="360"/>
        <w:jc w:val="both"/>
        <w:rPr/>
      </w:pPr>
      <w:r>
        <w:rPr/>
      </w:r>
    </w:p>
    <w:p>
      <w:pPr>
        <w:pStyle w:val="Normal"/>
        <w:spacing w:lineRule="auto" w:line="360"/>
        <w:jc w:val="both"/>
        <w:rPr/>
      </w:pPr>
      <w:r>
        <w:rPr/>
        <w:t xml:space="preserve">Take some time to review your history of learning also so that you develop new ideas that will help you reach your aim in living healthier. </w:t>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color w:val="14254B"/>
        </w:rPr>
      </w:pPr>
      <w:r>
        <w:rPr>
          <w:color w:val="14254B"/>
        </w:rPr>
      </w:r>
    </w:p>
    <w:p>
      <w:pPr>
        <w:pStyle w:val="Normal"/>
        <w:spacing w:lineRule="auto" w:line="360"/>
        <w:jc w:val="both"/>
        <w:rPr>
          <w:b/>
          <w:b/>
          <w:color w:val="14254B"/>
        </w:rPr>
      </w:pPr>
      <w:r>
        <w:rPr>
          <w:b/>
          <w:color w:val="14254B"/>
        </w:rPr>
        <w:t xml:space="preserve">Conclusion: </w:t>
      </w:r>
    </w:p>
    <w:p>
      <w:pPr>
        <w:pStyle w:val="Normal"/>
        <w:spacing w:lineRule="auto" w:line="360"/>
        <w:jc w:val="both"/>
        <w:rPr>
          <w:color w:val="14254B"/>
        </w:rPr>
      </w:pPr>
      <w:r>
        <w:rPr>
          <w:color w:val="14254B"/>
        </w:rPr>
        <w:t xml:space="preserve">When you amelioration your energy, you start to feel better, which brings good health maintenance. Take time to learn new steps to take to develop energy and restore your health. You have several selections in wit training, which comprises longhand, research, meditation, yoga practices, aromatherapy, accelerated practices and so forth. Stop off* the Internet and conduct a search to learn some of your alternatives. Look for positive positive self-image-image-development quota setup that will start you to appreciate what your encephalon needs to introduce your creature to heal. In the moment, learn here and now how to build spontaneity for self-healing. Go online now to learn more about energy development and self-healing. Explore helpful options so you can get the most benefits. </w:t>
      </w:r>
    </w:p>
    <w:p>
      <w:pPr>
        <w:pStyle w:val="Normal"/>
        <w:spacing w:lineRule="auto" w:line="360"/>
        <w:jc w:val="both"/>
        <w:rPr>
          <w:color w:val="14254B"/>
        </w:rPr>
      </w:pPr>
      <w:r>
        <w:rPr>
          <w:color w:val="14254B"/>
        </w:rPr>
      </w:r>
    </w:p>
    <w:p>
      <w:pPr>
        <w:pStyle w:val="Normal"/>
        <w:spacing w:lineRule="auto" w:line="360"/>
        <w:jc w:val="both"/>
        <w:rPr>
          <w:b/>
          <w:b/>
          <w:color w:val="14254B"/>
        </w:rPr>
      </w:pPr>
      <w:r>
        <w:rPr>
          <w:b/>
          <w:color w:val="14254B"/>
        </w:rPr>
      </w:r>
    </w:p>
    <w:p>
      <w:pPr>
        <w:pStyle w:val="Normal"/>
        <w:spacing w:lineRule="auto" w:line="360"/>
        <w:jc w:val="both"/>
        <w:rPr>
          <w:b/>
          <w:b/>
          <w:color w:val="14254B"/>
        </w:rPr>
      </w:pPr>
      <w:r>
        <w:rPr>
          <w:b/>
          <w:color w:val="14254B"/>
        </w:rPr>
      </w:r>
    </w:p>
    <w:p>
      <w:pPr>
        <w:pStyle w:val="Normal"/>
        <w:spacing w:lineRule="auto" w:line="360"/>
        <w:jc w:val="both"/>
        <w:rPr>
          <w:color w:val="14254B"/>
        </w:rPr>
      </w:pPr>
      <w:r>
        <w:rPr>
          <w:color w:val="14254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spacing w:lineRule="auto" w:line="360"/>
        <w:jc w:val="both"/>
        <w:rPr>
          <w:kern w:val="2"/>
          <w:sz w:val="20"/>
          <w:szCs w:val="20"/>
        </w:rPr>
      </w:pPr>
      <w:r>
        <w:rPr>
          <w:kern w:val="2"/>
          <w:sz w:val="20"/>
          <w:szCs w:val="20"/>
        </w:rPr>
      </w:r>
    </w:p>
    <w:p>
      <w:pPr>
        <w:pStyle w:val="Normal"/>
        <w:spacing w:lineRule="auto" w:line="360"/>
        <w:jc w:val="both"/>
        <w:rPr/>
      </w:pPr>
      <w:r>
        <w:rPr/>
      </w:r>
    </w:p>
    <w:sectPr>
      <w:type w:val="nextPage"/>
      <w:pgSz w:w="12240" w:h="15840"/>
      <w:pgMar w:left="1800" w:right="180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8:00Z</dcterms:created>
  <dc:creator> </dc:creator>
  <dc:description/>
  <cp:keywords/>
  <dc:language>en-US</dc:language>
  <cp:lastModifiedBy>andy</cp:lastModifiedBy>
  <cp:lastPrinted>2010-05-23T08:36:00Z</cp:lastPrinted>
  <dcterms:modified xsi:type="dcterms:W3CDTF">2010-05-23T05:38:00Z</dcterms:modified>
  <cp:revision>31</cp:revision>
  <dc:subject/>
  <dc:title>Report Energy Development and Self-Healing</dc:title>
</cp:coreProperties>
</file>